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 Dz.U.2018.1044 t.j. z późn zm.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U.2018.1044 t.j. z późn. zm.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Heading2"/>
        <w:spacing w:lineRule="auto" w:line="36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8-07-03T07:19:00Z</dcterms:modified>
  <cp:revision>9</cp:revision>
  <dc:subject/>
  <dc:title>Załącznik nr 1 do procedury I-AU-</dc:title>
</cp:coreProperties>
</file>