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45"/>
        <w:gridCol w:w="20"/>
      </w:tblGrid>
      <w:tr>
        <w:trPr>
          <w:trHeight w:val="1258" w:hRule="atLeast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275981158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color w:val="222200"/>
                <w:sz w:val="32"/>
                <w:szCs w:val="32"/>
              </w:rPr>
              <w:t>PRZYJMOWANIE ZGŁOSZEŃ PRAC NIEWYMAGAJĄCYCH „DECYZJI POZWOLENIA NA BUDOWĘ”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jc w:val="both"/>
              <w:rPr/>
            </w:pPr>
            <w:r>
              <w:rPr>
                <w:rFonts w:eastAsia="Arial Unicode MS"/>
                <w:b w:val="false"/>
              </w:rPr>
              <w:t>Centrum Obsługi Klienta - Architektura, ul. Ptasia 6A (parter), tel. 75 75-46-361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głoszenie zamiaru wykonywania robót (wniosek A11) z wpisanym terminem zamiaru wykonania tych pra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świadczenie o posiadanym prawie do dysponowania nieruchomością na cele budowlane </w:t>
            </w:r>
            <w:r>
              <w:rPr>
                <w:color w:val="222200"/>
              </w:rPr>
              <w:t xml:space="preserve">(zgodne z załącznikiem nr 3 do rozporządzenia Ministra  Infrastruktury </w:t>
            </w:r>
            <w:r>
              <w:rPr>
                <w:rStyle w:val="H2"/>
              </w:rPr>
              <w:t>i Budownictwa z dnia 24 sierpnia  2016 r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>Wzór zgłoszenia i oświadczenia w załączeniu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godnie z wykazem na drugiej stronie wniosku (wniosek A11)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>Dowód osobisty</w:t>
            </w:r>
            <w:r>
              <w:rPr>
                <w:b/>
                <w:bCs/>
                <w:color w:val="222200"/>
              </w:rPr>
              <w:t xml:space="preserve"> </w:t>
            </w:r>
            <w:r>
              <w:rPr>
                <w:color w:val="222200"/>
              </w:rPr>
              <w:t>osoby składającej oświadczenie o prawie do dysponowania nieruchomością na cele budowlane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autoSpaceDE w:val="false"/>
              <w:rPr/>
            </w:pPr>
            <w:r>
              <w:rPr/>
              <w:t>Sprawa jest rozpatrywana bez zbędnej zwłoki. Zgodnie z art. 30 ust. 5 Ustawy Prawo Budowlane (Dz.U.2018.1202 t.j.) zgłoszenia należy dokonać przed terminem zamierzonego rozpoczęcia robót budowlanych. Do wykonywania robót budowlanych można przystąpić, jeżeli w terminie 21 dni od dnia doręczenia zgłoszenia organ (Prezydent Miasta) nie wniesie, w drodze decyzji, sprzeciwu i nie później niż po upływie 3 lat od określonego w zgłoszeniu terminu ich rozpoczę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 administracji architektoniczno-budowlanej może z urzędu przed upływem 21 dni, wydać zaświadczenie o braku podstaw do wniesienia sprzeciwu. Wydanie zaświadczenia wyłącza możliwość wniesienia sprzeciwu i uprawnia inwestora do zmiany sposobu użytkowania obiektu budowlanego lub jego części. 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tel. 75 75-49-895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negatywnej służy stronom odwołanie do Wojewody Dolnośląskiego we Wrocławiu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 xml:space="preserve">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(</w:t>
            </w:r>
            <w:r>
              <w:rPr/>
              <w:t>Dz.U.2018.1202 t.j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>Ustawa o opłacie skarbowej z 16 listopada 2006 roku (</w:t>
            </w:r>
            <w:r>
              <w:rPr/>
              <w:t>Dz.U.2018.1044 t.j.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(</w:t>
            </w:r>
            <w:r>
              <w:rPr>
                <w:color w:val="222200"/>
              </w:rPr>
              <w:t>Dz. U. z 2016 r., poz. 1493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 2015.1422 t.j.</w:t>
            </w:r>
            <w:r>
              <w:rPr>
                <w:color w:val="FF0000"/>
              </w:rPr>
              <w:t xml:space="preserve"> </w:t>
            </w:r>
            <w:r>
              <w:rPr/>
              <w:t>ze zm.)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ki dotyczące spraw mieszkaniowych są zwolnione z opłat.</w:t>
            </w:r>
          </w:p>
        </w:tc>
      </w:tr>
      <w:tr>
        <w:trPr>
          <w:trHeight w:val="285" w:hRule="atLeast"/>
        </w:trPr>
        <w:tc>
          <w:tcPr>
            <w:tcW w:w="9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6:00Z</dcterms:created>
  <dc:creator>user1</dc:creator>
  <dc:description/>
  <cp:keywords/>
  <dc:language>en-US</dc:language>
  <cp:lastModifiedBy>jwajenrowski</cp:lastModifiedBy>
  <cp:lastPrinted>2010-09-14T08:51:00Z</cp:lastPrinted>
  <dcterms:modified xsi:type="dcterms:W3CDTF">2018-07-03T07:26:00Z</dcterms:modified>
  <cp:revision>8</cp:revision>
  <dc:subject/>
  <dc:title>Urząd Miasta Jelenia Góra</dc:title>
</cp:coreProperties>
</file>