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"/>
        <w:gridCol w:w="7794"/>
        <w:gridCol w:w="1270"/>
      </w:tblGrid>
      <w:tr>
        <w:trPr>
          <w:trHeight w:val="1360" w:hRule="atLeast"/>
          <w:cantSplit w:val="true"/>
        </w:trPr>
        <w:tc>
          <w:tcPr>
            <w:tcW w:w="8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10795</wp:posOffset>
                  </wp:positionV>
                  <wp:extent cx="65849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7" r="-1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RZĘDU MIASTA JELENIA GÓRA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DECYZJE W SPRAWACH ULG PODATKOWYCH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(UMORZENIA, RATY, ODROCZENIA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kładania wniosku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 Finansowy, Referat Podatków i Opłat Lokalnych ul. Sudecka 29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rejestracji Urzędu Miasta lub drogą pocztową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podatnika z uzasadnieniem wystąpienia o ulgę</w:t>
            </w:r>
          </w:p>
        </w:tc>
      </w:tr>
      <w:tr>
        <w:trPr>
          <w:trHeight w:val="5792" w:hRule="exac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dowo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wody potwierdzające sytuację finansową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Osoby fizyczn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świadczenie o dochodach i wydatkach oraz o stanie majątkowym (informacje można złożyć na formularzu oświadczenia o stanie majątkowym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eznanie o wysokości osiągniętego dochodu składane do Naczelnika Urzędu Skarboweg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Osoby prawn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rawozdania finansow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estawienie należności i zobowiąz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wody potwierdzające okoliczności opisane we wniosku o ulg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dy wniosek składa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podmiot prowadzący działalność gospodarczą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wr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z z wnioskiem o udzielenie  pomocy publicznej należy złożyć dowody i informacje potwierdzające prawo do uzyskania pomocy publicznej (zaświadczenia lub oświadczenia o wielkości uzyskanej pomocy publicznej lub nieotrzymaniu takiej pomocy, informacje przedstawiane przy ubieganiu się o pomoc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 de minimi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lub pomoc inną niż 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de minimis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lub pomoc 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 xml:space="preserve">de minimi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 rolnictwie lub rybołówstwie, na formularzu według ustalonego wzoru odpowiednim Rozporządzeniem Rady Ministrów)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wzory wymaganych formularzy w załączeniu)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 przypadku przedłożenia pełnomocnictwa wystąpi opłata skarbowa w wysokości 17 zł.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do wgląd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one w punkcie 2 i 3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terminie 30 dni lub 2 miesięcy w sprawach skomplikowanych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realizujący wniose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inansowy, Referat Podatków i Opłat Lokalnych</w:t>
            </w:r>
          </w:p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Sudecka 29, tel 075 75 46 218/209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do Samorządowego Kolegium Odwoławczego w Jeleniej Górze, ul.Górna 10-11,   za pośrednictwem Prezydenta Miasta Jeleniej Góry, w terminie 14 dni od daty doręczenia decyzji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za odwołani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Nie pobiera się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a z dnia 29 sierpnia 1997r. Ordynacja podatkowa</w:t>
            </w:r>
            <w:r>
              <w:rPr>
                <w:rFonts w:eastAsia="Verdana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ekst jedn.: Dz.U. z 2018r., poz. 800  z późn.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porządzenie Ministra Finansów z dnia 22 sierpnia 2005r. w sprawie właściwości organów podatkowych (tekst jedn.: Dz.U. z 2017r., poz.122 z późn.zm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w toku prowadzonego postępowania organ podatkow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e żądać uzupełnienia wniosku   innymi dowodami niż wymienione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unkcie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kończonym postępowaniu, organ podatkowy wydaje decyzję w sprawie ulgi podatk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y decyzja skierowana jest do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odmiotu prowadzącego działalność gospodarczą, organ podatkowy wydaje zaświadczenie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de minim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ta utworzenia:  13 lipca  2018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ona przez: Skarbnik Mia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eastAsia="Arial Unicode MS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Arial Unicode MS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2:00Z</dcterms:created>
  <dc:creator>user1</dc:creator>
  <dc:description/>
  <dc:language>en-US</dc:language>
  <cp:lastModifiedBy/>
  <cp:lastPrinted>2018-07-13T11:29:00Z</cp:lastPrinted>
  <dcterms:modified xsi:type="dcterms:W3CDTF">2018-07-13T09:29:56Z</dcterms:modified>
  <cp:revision>21</cp:revision>
  <dc:subject/>
  <dc:title>Urząd Miasta Jelenia Góra</dc:title>
</cp:coreProperties>
</file>