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7200"/>
        <w:gridCol w:w="1720"/>
        <w:gridCol w:w="50"/>
        <w:gridCol w:w="40"/>
      </w:tblGrid>
      <w:tr>
        <w:trPr>
          <w:trHeight w:val="1258" w:hRule="atLeast"/>
        </w:trPr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  <w:t>URZĘDU MIASTA JELENIA GÓR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931676785" r:id="rId2"/>
              </w:objec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YZJE W SPRAWIE USTALENIA PODATKU OD NIERUCHOMOŚCI, PODATK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NEGO,PODATKU LEŚNEGO I ŁĄCZNEGO ZOBOWIĄZANIA PIENIĘŻNEGO</w:t>
            </w:r>
          </w:p>
          <w:p>
            <w:pPr>
              <w:pStyle w:val="Heading1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OD OSÓB FIZYCZNYC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kładania wniosku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Finansowy, Referat Podatków i Opłat Lokalnych ul.Sudecka 29, punkty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rejestracji Urzędu Miasta lub drogą pocztową.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magane druk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a o nieruchomościach i obiektach budowlan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a o grunta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a o lasach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Wzory formularzy według ustalonego wzoru w załączeniu)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magane załączniki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erokopia aktu notarialn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pis z rejestru gruntó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erokopia lub oryginał umowy dzierżaw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erokopia umowy najmu lokalu użytkow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nowienie sądu o nabyciu spadk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omocnictwo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łat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pobiera się.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kumenty do wglądu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enione w punkcie 2 i 3.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  <w:szCs w:val="20"/>
              </w:rPr>
              <w:t>Termin załatwienia sprawy:</w:t>
            </w:r>
          </w:p>
          <w:p>
            <w:pPr>
              <w:pStyle w:val="Heading3"/>
              <w:jc w:val="both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W terminie 30 dni lub 2 miesięcy w sprawach skomplikowanych.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realizujący wniosek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Finansowy Referat Podatków i Opłat Lokalnych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Sudecka 29, tel 0 75 75 46 221/238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yb odwoławcz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decyzji służy prawo wniesienia odwołania do Samorządowego Kolegium Odwoławczego w terminie 14 dni od daty doręczenia decyzji.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łata za odwołanie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pobiera się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stawa prawn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a z dnia 12 stycznia 1991r. o podatkach i opłatach lokalnych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(tekst jedn.:Dz.U. z 2017r., poz.1785 z późn.zm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a z dnia 15 listopada 1984r. o podatku rolny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(tekst jedn.:Dz.U. z 2017r., poz.189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a z dnia 30 października 2002r. o podatku leśnym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(tekst jedn.:Dz.U. z 2017r., poz.182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a z dnia 29 sierpnia 1997r. – Ordynacja podatkow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(tekst jedn.: Dz.U. z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18r., poz.800 z późn.zm.).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iCs/>
              </w:rPr>
              <w:t>11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.</w:t>
            </w:r>
          </w:p>
        </w:tc>
        <w:tc>
          <w:tcPr>
            <w:tcW w:w="90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fizyczne są zobowiązane złożyć organowi podatkowemu informacj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nieruchomościach i obiektach budowlanych, informację o gruntach i informacj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sach, sporządzoną na formularzu według ustalonego wzoru, w termini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  dni od dnia wystąpienia okoliczności uzasadniających powstanie albo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wygaśnięcie obowiązku podatkowego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 złożenia w terminie ustawowym przez osobę fizyczną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informacji, o których mowa wyżej, organ podatkowy wszczyna z urzęd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postępowanie podatkowe, w celu ustalenia zobowiązania podatkowego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, gdy podatnik uchyla się od opodatkowania, nie ujawni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właściwemu organowi podatkowemu przedmiotu lub podstawy opodatkowani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lub nie składa informacji o których mowa wyżej, organ podatkowy może złożyć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wniosek o ukaranie do Urzędu Skarbowego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zakończonym postępowaniu podatkowym, organ podatkowy ustala decyzją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wysokość należnego podatku od nieruchomości, podatku rolnego, podatk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leśnego lub łącznego zobowiązania pieniężnego na dany rok podatkowy, oraz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terminy płatności poda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pełnomocnictwa wystąpi opłata skarbowa w wysokości 17 z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tworzenia:13 lipca 2018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twierdzona przez : Skarbnika Mias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9:00Z</dcterms:created>
  <dc:creator>Urząd Miejski Jelenia Góra</dc:creator>
  <dc:description/>
  <dc:language>en-US</dc:language>
  <cp:lastModifiedBy/>
  <cp:lastPrinted>2018-07-13T11:39:00Z</cp:lastPrinted>
  <dcterms:modified xsi:type="dcterms:W3CDTF">2018-07-13T09:40:37Z</dcterms:modified>
  <cp:revision>8</cp:revision>
  <dc:subject/>
  <dc:title>Urząd Miasta Jelenia Góra</dc:title>
</cp:coreProperties>
</file>