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8542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14.6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pełnia: Najemca</w:t>
      </w:r>
    </w:p>
    <w:p>
      <w:pPr>
        <w:pStyle w:val="Default"/>
        <w:bidi w:val="0"/>
        <w:spacing w:lineRule="atLeast" w:line="24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  <w:t>O opłacie skarbowej  (Dz. U. Nr 225, poz. 1635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PREZYDENT MIASTA JELENIEJ GÓR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NIOSEK O SPRZEDA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U MIESZKALNEGO/ UŻYTKOWEGO </w:t>
      </w:r>
      <w:r>
        <w:rPr>
          <w:sz w:val="22"/>
          <w:szCs w:val="22"/>
        </w:rPr>
        <w:t xml:space="preserve">(*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azwisko i imiona najemcy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ewidencyjny PESEL 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an cywilny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azwisko i imiona małżonka</w:t>
      </w:r>
      <w:r>
        <w:rPr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Nr ewidencyjny PESEL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Zwracam się z prośbą o sprzedaż lokalu mieszkalnego/użytkowego (*) nr .......... położonego w budynku nr ......... przy ul. ............................................................... w Jeleniej Górze, składającego się z:  ................................................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az  pomieszczeń przynależnych: ........................................................................................................................ 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wraz ze zbyciem udziału w grun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zytelny podpis najemcy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wniosku należy dołączyć wypełnioną przez Zakład Gospodarki Komunalnej i Mieszkaniowej „Informację o umowie i przedmiocie najmu lokalu mieszkalnego/ użytkowego”. Formularz Informacji </w:t>
      </w:r>
      <w:r>
        <w:rPr>
          <w:b/>
          <w:bCs/>
          <w:i/>
        </w:rPr>
        <w:t>można pobrać w Urzędzie Miasta Jelenia Góra ul. Ptasia 6A – sala nr 3, Centrum Obsługi Klien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* )  niepotrzebne skreślić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30" w:right="127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ind w:left="5387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6z0">
    <w:name w:val="WW-WW8Num6z0"/>
    <w:qFormat/>
    <w:rPr>
      <w:rFonts w:ascii="Symbol" w:hAnsi="Symbol" w:cs="Symbol"/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0:00Z</dcterms:created>
  <dc:creator>Urząd Miejski</dc:creator>
  <dc:description/>
  <cp:keywords/>
  <dc:language>en-US</dc:language>
  <cp:lastModifiedBy>asuder</cp:lastModifiedBy>
  <cp:lastPrinted>2014-04-16T13:18:00Z</cp:lastPrinted>
  <dcterms:modified xsi:type="dcterms:W3CDTF">2015-05-06T12:40:00Z</dcterms:modified>
  <cp:revision>7</cp:revision>
  <dc:subject/>
  <dc:title>Wolne od opłaty skarbowej</dc:title>
</cp:coreProperties>
</file>