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4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-29337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-23.1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spacing w:lineRule="atLeast" w:line="24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pełnia: Zakład Gospodarki Komunalnej i Mieszkaniowej w Jeleniej Górze</w:t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ja o umowie i przedmiocie najmu </w:t>
      </w:r>
      <w:r>
        <w:rPr>
          <w:b/>
          <w:bCs/>
          <w:color w:val="000000"/>
          <w:sz w:val="28"/>
          <w:szCs w:val="28"/>
          <w:u w:val="single"/>
        </w:rPr>
        <w:t>lokalu mieszkalnego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3"/>
        <w:spacing w:lineRule="atLeast" w:line="243"/>
        <w:rPr>
          <w:b/>
          <w:b/>
          <w:bCs/>
          <w:color w:val="000000"/>
        </w:rPr>
      </w:pPr>
      <w:r>
        <w:rPr>
          <w:b/>
          <w:bCs/>
          <w:color w:val="000000"/>
        </w:rPr>
        <w:t>1. Informacja o przedmiocie najmu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5"/>
        <w:spacing w:lineRule="atLeast" w:line="243"/>
        <w:rPr/>
      </w:pPr>
      <w:r>
        <w:rPr>
          <w:b/>
          <w:bCs/>
          <w:color w:val="000000"/>
          <w:sz w:val="22"/>
          <w:szCs w:val="22"/>
        </w:rPr>
        <w:t>Lokal</w:t>
      </w:r>
      <w:r>
        <w:rPr>
          <w:color w:val="000000"/>
          <w:sz w:val="22"/>
          <w:szCs w:val="22"/>
        </w:rPr>
        <w:t xml:space="preserve"> nr: …  w budynku nr ……. przy ul. …………………………………………………</w:t>
      </w:r>
    </w:p>
    <w:p>
      <w:pPr>
        <w:pStyle w:val="CM15"/>
        <w:spacing w:lineRule="atLeast" w:line="24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jemca</w:t>
      </w:r>
      <w:r>
        <w:rPr>
          <w:color w:val="000000"/>
          <w:sz w:val="22"/>
          <w:szCs w:val="22"/>
        </w:rPr>
        <w:t xml:space="preserve">     ................................................................................................................................................</w:t>
      </w:r>
    </w:p>
    <w:p>
      <w:pPr>
        <w:pStyle w:val="CM15"/>
        <w:spacing w:lineRule="atLeast" w:line="2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umowę najmu na lokal mieszkalny zawartą na czas oznaczony/nieoznaczony* z dnia…………............... wydaną na podstawie  </w:t>
      </w:r>
      <w:r>
        <w:rPr>
          <w:sz w:val="22"/>
          <w:szCs w:val="22"/>
        </w:rPr>
        <w:t>……………………………….……………………</w:t>
      </w:r>
    </w:p>
    <w:p>
      <w:pPr>
        <w:pStyle w:val="CM15"/>
        <w:spacing w:lineRule="atLeast" w:line="2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............................................................ znak</w:t>
      </w:r>
      <w:r>
        <w:rPr>
          <w:sz w:val="22"/>
          <w:szCs w:val="22"/>
        </w:rPr>
        <w:t>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mowa nie została wypowiedziana/została wypowiedziana* w dniu ………………...…………….….. ze skutkiem na dzień 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708"/>
          <w:tab w:val="left" w:pos="0" w:leader="none"/>
        </w:tabs>
        <w:rPr/>
      </w:pPr>
      <w:r>
        <w:rPr/>
        <w:t>2. Informacja o lokalu</w:t>
      </w:r>
    </w:p>
    <w:tbl>
      <w:tblPr>
        <w:tblW w:w="907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7462"/>
        <w:gridCol w:w="1134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M5"/>
              <w:ind w:left="-3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5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5"/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w budynku przeznaczonym do wykwater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znajdujący się w szkole, żłobku, przedszkolu i innym obiekcie, w którym funkcjonują instytucje użyteczności publi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kal położony w budynku, w którym lokale przeznaczone są wyłącznie na wynajem jako lokale socjal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dla którego czynsz najmu ustalony został w drodze przetargu  </w:t>
            </w:r>
          </w:p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>(data zawarcia umowy najmu …............................................................................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 xml:space="preserve">lokal, w którym Miasto Jelenia Góra w celu dokonania wynajmu, poniosło nakłady w wysokości przekraczającej 12,5% jego wartości odtworzeniowej </w:t>
            </w:r>
          </w:p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>(data zawarcia umowy najmu: ……………..…………………………………………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>lokal w budynku oddanym do użytkowania po 31.12.1998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 xml:space="preserve">lokal w budynku oddanym do użytkowania w okresie od 01.01.1989r. do 31.12.1998r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 xml:space="preserve">lokal dla którego umowa najmu została zawarta na podstawie §18 Uchwały Nr 421.LI/2009 Rady Miejskiej Jeleniej Góry z dnia 30 czerwca 2009 r. z późniejszymi zmiana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9"/>
        <w:rPr/>
      </w:pPr>
      <w:r>
        <w:rPr/>
        <w:t>3. Struktura lokalu wg umowy najmu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567"/>
        <w:gridCol w:w="2410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 przynależ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3" w:hRule="atLeast"/>
        </w:trPr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3"/>
        <w:spacing w:lineRule="atLeast" w:line="243"/>
        <w:jc w:val="both"/>
        <w:rPr>
          <w:color w:val="000000"/>
        </w:rPr>
      </w:pPr>
      <w:r>
        <w:rPr>
          <w:b/>
          <w:bCs/>
          <w:color w:val="000000"/>
        </w:rPr>
        <w:t xml:space="preserve">4. Opis lokalu </w:t>
      </w:r>
    </w:p>
    <w:p>
      <w:pPr>
        <w:pStyle w:val="CM15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 nr ......... w budynku nr ……… przy ul. ........................................................................................ w Jeleniej Górze użytkowany jest samodzielnie/wspólnie* przez  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CM8"/>
        <w:spacing w:lineRule="auto" w:line="360"/>
        <w:jc w:val="both"/>
        <w:rPr/>
      </w:pPr>
      <w:r>
        <w:rPr>
          <w:color w:val="000000"/>
          <w:sz w:val="22"/>
          <w:szCs w:val="22"/>
        </w:rPr>
        <w:t>Położenie lokalu: parter / piętro* …........, strona lewa/prawa* budynku  …………………………….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azd/dojście do lokalu: od frontu/od tyłu posesji/przez działkę sąsiednią/w inny sposób*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5"/>
        <w:spacing w:lineRule="atLeast" w:line="366"/>
        <w:rPr>
          <w:color w:val="000000"/>
        </w:rPr>
      </w:pPr>
      <w:r>
        <w:rPr>
          <w:b/>
          <w:bCs/>
          <w:color w:val="000000"/>
        </w:rPr>
        <w:t xml:space="preserve">5. Opis budynku </w:t>
      </w:r>
    </w:p>
    <w:p>
      <w:pPr>
        <w:pStyle w:val="CM17"/>
        <w:spacing w:lineRule="atLeast" w:line="343"/>
        <w:ind w:left="1620" w:hanging="1620"/>
        <w:rPr/>
      </w:pPr>
      <w:r>
        <w:rPr/>
        <w:t xml:space="preserve">Wykaz lokali: 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49"/>
        <w:gridCol w:w="1134"/>
        <w:gridCol w:w="4748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lokal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 własność gminy/Skarbu Państwa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1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ynku są prowadzone/nie są prowadzone* prace związane z adaptacją pomieszczeń stanowiących części wspólne budynku. W przypadku prowadzonych prac termin ich zakończenia przewiduje się na 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1"/>
        <w:rPr>
          <w:color w:val="000000"/>
        </w:rPr>
      </w:pPr>
      <w:r>
        <w:rPr>
          <w:b/>
          <w:bCs/>
          <w:color w:val="000000"/>
        </w:rPr>
        <w:t xml:space="preserve">Informacja na temat inwentaryzacji szkicowej budynku 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inwentaryzacji/konieczność sporządzenia aneksu do inwentaryzacji/konieczność przeprowadzenia aktualizacji udziałów*</w:t>
      </w:r>
    </w:p>
    <w:p>
      <w:pPr>
        <w:pStyle w:val="CM16"/>
        <w:numPr>
          <w:ilvl w:val="0"/>
          <w:numId w:val="1"/>
        </w:numPr>
        <w:spacing w:lineRule="atLeast" w:line="248"/>
        <w:rPr/>
      </w:pPr>
      <w:r>
        <w:rPr>
          <w:color w:val="000000"/>
          <w:sz w:val="22"/>
          <w:szCs w:val="22"/>
        </w:rPr>
        <w:t>Data sporządzenia inwentaryzacji szkicowej (wraz z podaniem dat sporządzenia aneksów do inwentaryzacji szkicowej)  …………………………………………………………….……. ………………………………………………………………………………………...........……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wentaryzacja szkicowa przeprowadzona z pomieszczeniami przynależnymi/ bez pomieszczeń przynależnych*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 istotne informacje odnośnie budynku</w:t>
      </w:r>
    </w:p>
    <w:p>
      <w:pPr>
        <w:pStyle w:val="CM16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</w:t>
      </w:r>
      <w:r>
        <w:rPr/>
        <w:t>………………………………………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M13"/>
        <w:spacing w:lineRule="atLeast" w:line="243"/>
        <w:jc w:val="both"/>
        <w:rPr>
          <w:b/>
          <w:b/>
          <w:bCs/>
        </w:rPr>
      </w:pPr>
      <w:r>
        <w:rPr>
          <w:b/>
          <w:bCs/>
          <w:color w:val="000000"/>
        </w:rPr>
        <w:t>6. Informacja na temat istniejących obiektów gospodarczych wraz ze stanowiskiem Wynajmującego odnośnie ich dalszego funkcjonowania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* - niewł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we skre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lub pod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informacj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 xml:space="preserve">w wolnym polu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spacing w:lineRule="atLeast" w:line="266"/>
        <w:jc w:val="both"/>
        <w:rPr>
          <w:sz w:val="23"/>
          <w:szCs w:val="23"/>
        </w:rPr>
      </w:pPr>
      <w:r>
        <w:rPr>
          <w:sz w:val="22"/>
          <w:szCs w:val="22"/>
        </w:rPr>
        <w:t>Potwierdzam wiarygodno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anych  zawartych w „</w:t>
      </w:r>
      <w:r>
        <w:rPr>
          <w:color w:val="000000"/>
          <w:sz w:val="22"/>
          <w:szCs w:val="22"/>
        </w:rPr>
        <w:t>Informacji o umowie i przedmiocie najmu lokalu</w:t>
      </w:r>
      <w:r>
        <w:rPr>
          <w:sz w:val="23"/>
          <w:szCs w:val="23"/>
        </w:rPr>
        <w:t>”</w:t>
      </w:r>
    </w:p>
    <w:p>
      <w:pPr>
        <w:pStyle w:val="Default"/>
        <w:spacing w:lineRule="atLeast" w:line="26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                                                       …………………………………</w:t>
      </w:r>
      <w:r>
        <w:rPr/>
        <w:t>..</w:t>
      </w:r>
    </w:p>
    <w:p>
      <w:pPr>
        <w:pStyle w:val="Default"/>
        <w:spacing w:lineRule="atLeast" w:line="243"/>
        <w:rPr/>
      </w:pPr>
      <w:r>
        <w:rPr>
          <w:sz w:val="22"/>
          <w:szCs w:val="22"/>
        </w:rPr>
        <w:t>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>tka Wynajmuj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cego </w:t>
        <w:tab/>
        <w:t xml:space="preserve">                                                     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tka i podpis Dyrektora ZGKiM 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8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3:00Z</dcterms:created>
  <dc:creator>Jerzy</dc:creator>
  <dc:description/>
  <cp:keywords/>
  <dc:language>en-US</dc:language>
  <cp:lastModifiedBy>asuder</cp:lastModifiedBy>
  <cp:lastPrinted>2014-11-18T13:02:00Z</cp:lastPrinted>
  <dcterms:modified xsi:type="dcterms:W3CDTF">2015-05-06T12:43:00Z</dcterms:modified>
  <cp:revision>5</cp:revision>
  <dc:subject/>
  <dc:title>Załącznik nr 2 do Zarządzenia nr 0050</dc:title>
</cp:coreProperties>
</file>