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6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chodnika przy ul. Fredry wraz z murem oporowym </w:t>
              <w:br/>
              <w:t xml:space="preserve">od strony Miejskiego Przedszkola Nr 27 w Jeleniej Górze 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7  maj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>przebudowa chodnika o nawierzchni bitumicznej oraz muru oporowego podtrzymującego koronę ulicy Fredry w Jeleniej Górze.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przebudowywanej ulic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hodnika – 152,50 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/>
      </w:pPr>
      <w:r>
        <w:rPr>
          <w:rFonts w:cs="Arial" w:ascii="Arial" w:hAnsi="Arial"/>
          <w:sz w:val="20"/>
          <w:szCs w:val="20"/>
        </w:rPr>
        <w:t>szerokość chodnika –  od 1,00 m  do 1,50 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muru oporowego – 86,50 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uru oporowego – </w:t>
      </w:r>
      <w:r>
        <w:rPr>
          <w:rFonts w:cs="Arial" w:ascii="Arial" w:hAnsi="Arial"/>
          <w:bCs/>
          <w:sz w:val="20"/>
          <w:szCs w:val="20"/>
        </w:rPr>
        <w:t>od 0,70 m do 1,50 m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Zakres rzeczowy obejmuje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 i rozbiórkowe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związane z wykonaniem muru oporowego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budowlane związane z przebudową chodnika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znakowania pionowego i poziomego;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po wykonaniu robót.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33222-1</w:t>
        <w:tab/>
        <w:t xml:space="preserve">Roboty budowlane w zakresie układania chodników i asfaltowania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24.08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31.08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chodnika o nawierzchni wykonanej z kostki brukowej betonowej  o długości nie mniejszej niż 100 m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Kierownik robót drogowych</w:t>
      </w:r>
      <w:r>
        <w:rPr>
          <w:rFonts w:cs="Arial" w:ascii="Arial" w:hAnsi="Arial"/>
          <w:sz w:val="20"/>
          <w:szCs w:val="20"/>
        </w:rPr>
        <w:t xml:space="preserve"> 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100 000,00 PLN (sto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1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/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bidi w:val="0"/>
        <w:spacing w:lineRule="auto" w:line="240" w:before="120" w:after="0"/>
        <w:ind w:left="720" w:right="0" w:hanging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3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10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5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chodnika przy ul. Fredry wraz z murem oporowym </w:t>
        <w:br/>
        <w:t>od strony Miejskiego Przedszkola Nr 27 w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bidi w:val="0"/>
        <w:ind w:left="34" w:right="0" w:hanging="0"/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6.2015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5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5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/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a dokumentacji powykonawczej, w szczególności geodezyjnej inwentaryzacji powykonawczej, którą należy wykonać w wersji papierowej i elektronicznej (typ wersji elektronicznej do uzgodnienia z inspektorem nadzoru inwestorskiego). </w:t>
        <w:br/>
        <w:t>Geodezyjną inwentaryzację powykonawczą należy przygotować i przedłożyć przed odbiorem końcowy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porządzenia projektu organizacji ruchu na czas prowadzonych prac (jeśli wystąpi taka konieczność)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chodnika przy ul. Fredry wraz z murem oporowym od strony </w:t>
              <w:br/>
              <w:t>Miejskiego Przedszkola Nr 27 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 xml:space="preserve">udzielam gwarancji jakości na okres ……………… m-cy </w:t>
      </w:r>
      <w:r>
        <w:rPr>
          <w:rFonts w:cs="Arial" w:ascii="Arial" w:hAnsi="Arial"/>
          <w:bCs/>
          <w:i/>
          <w:sz w:val="20"/>
          <w:szCs w:val="20"/>
        </w:rPr>
        <w:t>(należy wpisać odpowiednią ilość miesięcy obowiązywania gwarancji zgodnie z zestawieniem zamieszczonym w pkt. 19.2.2) lit. f)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chodnika przy ul. Fredry wraz z murem oporowym od strony </w:t>
              <w:br/>
              <w:t>Miejskiego Przedszkola Nr 27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chodnika przy ul. Fredry wraz z murem oporowym od strony </w:t>
              <w:br/>
              <w:t>Miejskiego Przedszkola Nr 27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drogowych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chodnika przy ul. Fredry wraz z murem oporowym od strony </w:t>
              <w:br/>
              <w:t>Miejskiego Przedszkola Nr 27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6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 xml:space="preserve">SIWZ TOM I  – </w:t>
    </w:r>
    <w:r>
      <w:rPr>
        <w:rFonts w:cs="Arial" w:ascii="Arial" w:hAnsi="Arial"/>
        <w:bCs/>
        <w:sz w:val="16"/>
        <w:szCs w:val="16"/>
      </w:rPr>
      <w:t>Przebudowa chodnika przy ul. Fredry wraz z murem oporowym od strony Miejskiego Przedszkola Nr 27 w Jeleniej Górze</w:t>
    </w:r>
  </w:p>
  <w:p>
    <w:pPr>
      <w:pStyle w:val="Normal"/>
      <w:autoSpaceDE w:val="false"/>
      <w:spacing w:before="120" w:after="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Cs/>
        <w:sz w:val="16"/>
        <w:szCs w:val="16"/>
      </w:rPr>
      <w:t>Przebudowa chodnika przy ul. Fredry wraz z murem oporowym od strony Miejskiego Przedszkola Nr 27 w Jeleniej Górze</w:t>
    </w:r>
  </w:p>
  <w:p>
    <w:pPr>
      <w:pStyle w:val="Normal"/>
      <w:autoSpaceDE w:val="false"/>
      <w:spacing w:before="120" w:after="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0:00Z</dcterms:created>
  <dc:creator>um</dc:creator>
  <dc:description/>
  <cp:keywords/>
  <dc:language>en-US</dc:language>
  <cp:lastModifiedBy>lbalicki</cp:lastModifiedBy>
  <cp:lastPrinted>2015-05-06T15:07:00Z</cp:lastPrinted>
  <dcterms:modified xsi:type="dcterms:W3CDTF">2015-05-07T14:02:00Z</dcterms:modified>
  <cp:revision>30</cp:revision>
  <dc:subject/>
  <dc:title>Miasto Jelenia Góra</dc:title>
</cp:coreProperties>
</file>