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5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wodnienie obszarów w Parku Zdrojowym w ramach usuwania wa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etap 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5672" w:leader="none"/>
                <w:tab w:val="left" w:pos="6381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07 maj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bidi w:val="0"/>
        <w:ind w:left="709" w:right="0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bidi w:val="0"/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bidi w:val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bidi w:val="0"/>
        <w:ind w:left="823" w:right="0" w:hanging="3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u.2011.165.987 z późn. zm.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823" w:right="0" w:hanging="310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nyWeb"/>
        <w:bidi w:val="0"/>
        <w:spacing w:before="0" w:after="0"/>
        <w:ind w:left="709" w:righ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Przedmiotem zamówienia są roboty budowlane polegające na wykonaniu odwodnienia obszaru oznaczonego jako nr „6” w Parku Zdrojowym w Jeleniej Górze wraz z odprowadzeniem do istniejącej kanalizacji deszczowej w ulicy Cervi, zgodnie z dokumentacją projektową wykonaną przez Przedsiębiorstwo Realizacji Budownictwa Komunikacyjnego i Komunalnego „PROKOM” s.c.</w:t>
      </w:r>
    </w:p>
    <w:p>
      <w:pPr>
        <w:pStyle w:val="Normal"/>
        <w:suppressAutoHyphens w:val="false"/>
        <w:spacing w:before="8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2-5 </w:t>
        <w:tab/>
        <w:t>Roboty odwadniające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1-8 </w:t>
        <w:tab/>
        <w:t xml:space="preserve">Roboty odwadniające i nawierzchniowe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1.07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bidi w:val="0"/>
        <w:ind w:left="56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07.08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bidi w:val="0"/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bidi w:val="0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lub mające w swoim zakresie odwodnienie terenu przy pomocy drenażu o długości nie mniejszej niż 50 mb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bidi w:val="0"/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bidi w:val="0"/>
        <w:ind w:left="99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robót wodno-kanalizacyjnych - </w:t>
      </w:r>
      <w:r>
        <w:rPr>
          <w:rFonts w:cs="Arial" w:ascii="Arial" w:hAnsi="Arial"/>
          <w:b/>
          <w:bCs/>
          <w:sz w:val="20"/>
          <w:szCs w:val="20"/>
        </w:rPr>
        <w:t>osoba, która posiada uprawnienia budowlan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cieplnych, wentylacyjnych, gazowych, wodociągowych 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</w:t>
        <w:br/>
        <w:t xml:space="preserve">lub odpowiadające im równoważne uprawnienia budowlane, które zostały wydane na podstawie wcześniej obowiązujących przepisów </w:t>
      </w:r>
      <w:r>
        <w:rPr>
          <w:rFonts w:cs="Arial" w:ascii="Arial" w:hAnsi="Arial"/>
          <w:b/>
          <w:bCs/>
          <w:sz w:val="20"/>
          <w:szCs w:val="20"/>
        </w:rPr>
        <w:t xml:space="preserve">oraz odbyła co najmniej 2-letnią praktykę zawodową </w:t>
        <w:br/>
        <w:t xml:space="preserve">na budowie przy zabytkach nieruchomych wpisanych do rejestru zabytków </w:t>
      </w:r>
      <w:r>
        <w:rPr>
          <w:rFonts w:cs="Arial" w:ascii="Arial" w:hAnsi="Arial"/>
          <w:sz w:val="20"/>
          <w:szCs w:val="20"/>
        </w:rPr>
        <w:t xml:space="preserve">zgodnie z § 24 ust. 2 Rozporządzenia Ministra Kultury i Dziedzictwa Narodowego z dnia 27 lipca 2011 r. </w:t>
        <w:br/>
        <w:t>w sprawie prowadzenia prac konserwatorskich, prac restauratorskich, robót budowlanych, badań konserwatorskich, badań architektonicznych i innych działań przy zabytku wpisanym do rejestru zabytków oraz badań archeologicznych (Dz.U.2011.165.987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bidi w:val="0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rPr>
          <w:rFonts w:cs="Arial" w:ascii="Arial" w:hAnsi="Arial"/>
          <w:b/>
          <w:bCs/>
          <w:sz w:val="20"/>
          <w:szCs w:val="20"/>
        </w:rPr>
        <w:t>Archeolog</w:t>
      </w:r>
      <w:r>
        <w:rPr>
          <w:rFonts w:cs="Arial" w:ascii="Arial" w:hAnsi="Arial"/>
          <w:sz w:val="20"/>
          <w:szCs w:val="20"/>
        </w:rPr>
        <w:t xml:space="preserve"> - osoba spełniającą wymagania opisane w § 26 Rozporządzenia Ministra Kultury </w:t>
        <w:br/>
        <w:t xml:space="preserve">i Dziedzictwa Narodowego z dnia 27 lipca 2011 r. w sprawie prowadzenia prac konserwatorskich, prac restauratorskich, robót budowlanych, badań konserwatorskich, badań architektonicznych </w:t>
        <w:br/>
        <w:t>i innych działań przy zabytku wpisanym do rejestru zabytków oraz badań archeologicznych (Dz.U.2011.165.987)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50 000,00 PLN (pięćdziesiąt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bidi w:val="0"/>
        <w:spacing w:before="60" w:after="0"/>
        <w:ind w:left="709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w swoim zakresie odwodnienie terenu przy pomocy drenażu o długości nie mniejszej niż 50 m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5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bidi w:val="0"/>
        <w:ind w:left="720" w:right="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2 000,00 PLN</w:t>
      </w:r>
      <w:r>
        <w:rPr/>
        <w:t>.</w:t>
      </w:r>
    </w:p>
    <w:p>
      <w:pPr>
        <w:pStyle w:val="Tekstpodstawowy31"/>
        <w:bidi w:val="0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</w:t>
      </w:r>
    </w:p>
    <w:p>
      <w:pPr>
        <w:pStyle w:val="Tekstdymka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postanowieniami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maj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bidi w:val="0"/>
        <w:spacing w:before="120" w:after="120"/>
        <w:ind w:left="3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wodnienie obszarów w Parku Zdrojowym w ramach usuwania wad - etap I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bidi w:val="0"/>
        <w:spacing w:before="120" w:after="120"/>
        <w:ind w:left="34" w:right="0" w:hanging="0"/>
        <w:jc w:val="left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15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2 maj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bidi w:val="0"/>
        <w:ind w:left="34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maj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 xml:space="preserve">z obowiązującymi przepisami realizacji przedmiotu zamówienia a także wszelkie inne, również </w:t>
        <w:br/>
        <w:t>t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 określonego w pkt 9.1.4 Tomu I SIWZ) w odniesieniu do osób wymienionych w pkt 9.1.4 Tomu I SIWZ przedłoży  dokumenty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ab/>
        <w:t>w przypadku pozycji 1) wykazu stanowiącego załącznik nr 3 do Tomu I SIWZ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ind w:left="127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ktualny wpis do właściwej Izby Inżynierów Budownictwa  oraz dokumenty potwierdzające stosowne uprawnienia do sprawowania samodzielnych funkcji technicznych w budownictwie, które zostały określone w pkt 9.1.4  Tomu I SIWZ. Aktualność wpisu  musi  zachować ważność przez cały okres realizacji umowy. </w:t>
      </w:r>
    </w:p>
    <w:p>
      <w:pPr>
        <w:pStyle w:val="Normal"/>
        <w:autoSpaceDE w:val="false"/>
        <w:bidi w:val="0"/>
        <w:ind w:left="127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zobowiązany jest także do potwierdzenia odbycia co najmniej 2-letniej praktyki zawodowej na budowie przy zabytkach nieruchomych wpisanych do rejestru zabytków.</w:t>
      </w:r>
    </w:p>
    <w:p>
      <w:pPr>
        <w:pStyle w:val="Normal"/>
        <w:autoSpaceDE w:val="false"/>
        <w:bidi w:val="0"/>
        <w:spacing w:before="120" w:after="0"/>
        <w:ind w:left="1276" w:right="0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rPr>
          <w:rFonts w:cs="Arial" w:ascii="Arial" w:hAnsi="Arial"/>
          <w:i/>
          <w:iCs/>
          <w:sz w:val="20"/>
          <w:szCs w:val="20"/>
        </w:rPr>
        <w:t>w przypadku pozycji 2) wykazu stanowiącego załącznik nr 3 do Tomu I SIWZ -</w:t>
      </w:r>
    </w:p>
    <w:p>
      <w:pPr>
        <w:pStyle w:val="Normal"/>
        <w:autoSpaceDE w:val="false"/>
        <w:bidi w:val="0"/>
        <w:spacing w:before="120" w:after="0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yplom lub inny dokument potwierdzający posiadanie tytułu zawodowego magistra uzyskanego po ukończeniu studiów wyższych na kierunku archeolog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oraz</w:t>
      </w:r>
      <w:r>
        <w:rPr/>
        <w:t xml:space="preserve"> </w:t>
      </w:r>
    </w:p>
    <w:p>
      <w:pPr>
        <w:pStyle w:val="Normal"/>
        <w:autoSpaceDE w:val="false"/>
        <w:bidi w:val="0"/>
        <w:ind w:left="1276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wierdzenie odbycia co najmniej 12-miesięcznej praktyki w zakresie badań archeolog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bidi w:val="0"/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60" w:after="12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spacing w:before="60" w:after="120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426" w:hanging="42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60" w:after="12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3"/>
        </w:numPr>
        <w:suppressAutoHyphens w:val="false"/>
        <w:spacing w:before="60" w:after="120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0"/>
        </w:numPr>
        <w:spacing w:lineRule="auto" w:line="240" w:before="60" w:after="120"/>
        <w:ind w:left="510" w:hanging="510"/>
        <w:jc w:val="both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spacing w:before="60" w:after="12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 w:val="false"/>
          <w:bCs/>
          <w:sz w:val="18"/>
          <w:szCs w:val="18"/>
        </w:rPr>
        <w:t>Zamawiający dopuszcza zmiany wielkości pól załączników oraz odmiany wyrazów wynikające ze złożenia oferty wspólnej. Wprowadzone zmiany nie mogą zmieniać treści załączników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5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>udzielam gwarancji jakości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ależy wybrać jedna z pozycji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5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276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drenażu</w:t>
            </w:r>
          </w:p>
          <w:p>
            <w:pPr>
              <w:pStyle w:val="Tabulka"/>
              <w:widowControl/>
              <w:overflowPunct w:val="false"/>
              <w:autoSpaceDE w:val="false"/>
              <w:bidi w:val="0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[mb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bidi w:val="0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bidi w:val="0"/>
        <w:ind w:left="0" w:right="-4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5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743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wodno-kanalizacyjnych -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oba posiadająca uprawnienia budowlane </w:t>
            </w:r>
          </w:p>
          <w:p>
            <w:pPr>
              <w:pStyle w:val="Normal"/>
              <w:autoSpaceDE w:val="false"/>
              <w:bidi w:val="0"/>
              <w:ind w:left="4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 specjalności instalacyjnej w zakresie sieci, instalacji i urządzeń cieplnych, wentylacyjnych, gazowych, wodociągowych i kanalizacyjnych </w:t>
            </w:r>
            <w:r>
              <w:rPr>
                <w:rFonts w:cs="Arial" w:ascii="Arial" w:hAnsi="Arial"/>
                <w:sz w:val="16"/>
                <w:szCs w:val="16"/>
              </w:rPr>
              <w:t xml:space="preserve">spełniająca wymagania opisane w §24 ust. 2  Rozporządzenia Ministra Kultury </w:t>
              <w:br/>
              <w:t xml:space="preserve">i Dziedzictwa Narodowego z dnia 27 lipca 2011 r. w sprawie prowadzenia prac konserwatorskich, prac restauratorskich, robót budowlanych, badań konserwatorskich, badań architektonicznych </w:t>
              <w:br/>
              <w:t>i innych działań przy zabytku wpisanym do rejestru zabytków oraz badań archeologicznych (Dz.U.2011.165.987)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eol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spełniającą wymagania opisane w §26 Rozporządzenia Ministra Kultury </w:t>
              <w:br/>
              <w:t xml:space="preserve">i Dziedzictwa Narodowego z dnia 27 lipca 2011 r. w sprawie prowadzenia prac konserwatorskich, prac restauratorskich, robót budowlanych, badań konserwatorskich, badań architektonicznych </w:t>
              <w:br/>
              <w:t>i innych działań przy zabytku wpisanym do rejestru zabytków oraz badań archeologicznych (Dz.U.2011.165.987)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</w:t>
            </w:r>
          </w:p>
        </w:tc>
      </w:tr>
    </w:tbl>
    <w:p>
      <w:pPr>
        <w:pStyle w:val="Normal"/>
        <w:ind w:right="-47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5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bidi w:val="0"/>
      <w:ind w:left="0" w:right="0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SIWZ TOM I  – </w:t>
    </w:r>
    <w:r>
      <w:rPr>
        <w:rFonts w:cs="Arial" w:ascii="Arial" w:hAnsi="Arial"/>
        <w:bCs/>
        <w:sz w:val="16"/>
        <w:szCs w:val="16"/>
      </w:rPr>
      <w:t>Odwodnienie obszarów w Parku Zdrojowym w ramach usuwania wad - etap I</w:t>
      <w:tab/>
    </w:r>
  </w:p>
  <w:p>
    <w:pPr>
      <w:pStyle w:val="Normal"/>
      <w:autoSpaceDE w:val="false"/>
      <w:bidi w:val="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bidi w:val="0"/>
      <w:ind w:left="1246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</w:t>
      <w:tab/>
    </w:r>
    <w:r>
      <w:rPr>
        <w:rFonts w:cs="Arial" w:ascii="Arial" w:hAnsi="Arial"/>
        <w:bCs/>
        <w:sz w:val="16"/>
        <w:szCs w:val="16"/>
      </w:rPr>
      <w:t>Odwodnienie obszarów w Parku Zdrojowym w ramach usuwania wad - etap I</w:t>
    </w:r>
  </w:p>
  <w:p>
    <w:pPr>
      <w:pStyle w:val="Normal"/>
      <w:autoSpaceDE w:val="false"/>
      <w:bidi w:val="0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9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0:00Z</dcterms:created>
  <dc:creator>um</dc:creator>
  <dc:description/>
  <cp:keywords/>
  <dc:language>en-US</dc:language>
  <cp:lastModifiedBy>lbalicki</cp:lastModifiedBy>
  <cp:lastPrinted>2015-05-06T14:49:00Z</cp:lastPrinted>
  <dcterms:modified xsi:type="dcterms:W3CDTF">2015-05-07T14:19:00Z</dcterms:modified>
  <cp:revision>44</cp:revision>
  <dc:subject/>
  <dc:title>Miasto Jelenia Góra</dc:title>
</cp:coreProperties>
</file>