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pl-PL"/>
        </w:rPr>
      </w:pPr>
      <w:r>
        <w:rPr>
          <w:b/>
          <w:sz w:val="24"/>
          <w:szCs w:val="24"/>
          <w:lang w:val="pl-PL"/>
        </w:rPr>
        <w:t>Załącznik nr 1</w:t>
      </w:r>
    </w:p>
    <w:p>
      <w:pPr>
        <w:pStyle w:val="Normal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Wniosek o udział w dialogu technicznym</w:t>
      </w:r>
    </w:p>
    <w:p>
      <w:pPr>
        <w:pStyle w:val="Normal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br/>
      </w:r>
      <w:r>
        <w:rPr>
          <w:b/>
          <w:sz w:val="24"/>
          <w:szCs w:val="24"/>
          <w:lang w:val="pl-PL"/>
        </w:rPr>
        <w:t xml:space="preserve">Organizator: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asto Jelenia Góra</w:t>
        <w:br/>
        <w:t>Pl. Ratuszowy 58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8-500 Jelenia Góra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l-PL"/>
        </w:rPr>
        <w:t>tel. +48 75 754 6136,</w:t>
      </w:r>
      <w:r>
        <w:rPr>
          <w:rFonts w:cs="Calibri"/>
          <w:sz w:val="24"/>
          <w:szCs w:val="24"/>
          <w:lang w:val="pl-PL"/>
        </w:rPr>
        <w:t xml:space="preserve">      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52"/>
        <w:gridCol w:w="10"/>
      </w:tblGrid>
      <w:tr>
        <w:trPr>
          <w:trHeight w:val="84" w:hRule="atLeast"/>
        </w:trPr>
        <w:tc>
          <w:tcPr>
            <w:tcW w:w="8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inwestor@jeleniagora.pl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  <w:lang w:val="pl-PL"/>
              </w:rPr>
              <w:t>Dane podmiotu wnioskująceg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br/>
              <w:t>nazwa firmy:</w:t>
            </w:r>
          </w:p>
          <w:p>
            <w:pPr>
              <w:pStyle w:val="Normal"/>
              <w:spacing w:lineRule="auto" w:line="480" w:before="0" w:after="0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IP  i 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br/>
              <w:t xml:space="preserve">adres siedziby: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br/>
              <w:t>tel, fax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br/>
              <w:t>e-mail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br/>
              <w:t>Uczestnicy dialogu</w:t>
              <w:br/>
              <w:t>(imię nazwisko, stanowisko)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br/>
              <w:t>telefon, e-mail dla kontaktu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świadczenie wnioskodawcy  w realizacji i zarządzaniu podobnym przedsięwzięciem: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Arial"/>
          <w:sz w:val="20"/>
          <w:lang w:val="pl-PL" w:eastAsia="pl-PL"/>
        </w:rPr>
      </w:pPr>
      <w:r>
        <w:rPr>
          <w:rFonts w:eastAsia="Times New Roman" w:cs="Arial"/>
          <w:sz w:val="20"/>
          <w:lang w:val="pl-PL"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lang w:val="pl-PL"/>
        </w:rPr>
        <w:t>Niniejszym wnioskuję o udział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 dialogu technicznym na temat realizacji przyszłego zamówienia publicznego na „Zaprojektowanie, finansowanie, budowę i eksploatację obiektu p.n. Wielofunkcyjna Hala Widowiskowo - Sportowa w Jeleniej Górze”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lang w:val="pl-PL"/>
        </w:rPr>
      </w:pPr>
      <w:r>
        <w:rPr>
          <w:lang w:val="pl-PL"/>
        </w:rPr>
        <w:t>Stwierdzam, że zapoznałem się z treścią ogłoszenia o dialogu technicznym i materiałami opublikowanymi na stronie internetowej Organizatora dotyczącymi dialogu technicznego w przedmiocie określonym w punkcie 1 powyżej i akceptuję warunki opisane w ogłoszeniu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lang w:val="pl-PL"/>
        </w:rPr>
        <w:t>Przedmiotem dialogu technicznego będzie uzyskanie przez Organizatora informacji na temat realizacji przedsięwzięcia polegającego na zaprojektowaniu, finansowaniu, budowie i eksploatacji obiektu wielofunkcyjnej hali widowiskowo-sportowej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eastAsia="Times New Roman" w:cs="Arial"/>
          <w:lang w:val="pl-PL" w:eastAsia="pl-PL"/>
        </w:rPr>
      </w:pPr>
      <w:r>
        <w:rPr>
          <w:lang w:val="pl-PL"/>
        </w:rPr>
        <w:t>Udzielam zgody na wykorzystanie informacji przekazywanych w trakcie dialogu, dla późniejszego przeprowadzenia postępowania o udzielenie zamówienia publicznego, którego przedmiotem będzie realizacja zamówienia „Zaprojektowanie, finansowanie, budowa i eksploatacja obiektu p.n. Wielofunkcyjna Hala Widowiskowo - Sportowa w Jeleniej Górze”</w:t>
        <w:tab/>
        <w:t>.</w:t>
      </w:r>
      <w:r>
        <w:rPr>
          <w:rFonts w:eastAsia="Times New Roman" w:cs="Arial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>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>data, podpis i pieczę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pl-PL" w:eastAsia="en-US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color w:val="365F9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2:00Z</dcterms:created>
  <dc:creator>Witold</dc:creator>
  <dc:description/>
  <cp:keywords/>
  <dc:language>en-US</dc:language>
  <cp:lastModifiedBy>bolszewska</cp:lastModifiedBy>
  <dcterms:modified xsi:type="dcterms:W3CDTF">2018-09-06T13:43:00Z</dcterms:modified>
  <cp:revision>7</cp:revision>
  <dc:subject/>
  <dc:title/>
</cp:coreProperties>
</file>