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Załącznik Nr 3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Potwierdzenie posiadanego doświadczenia w prowadzeniu warsztatów/szkoleń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3"/>
        <w:gridCol w:w="3042"/>
        <w:gridCol w:w="3354"/>
        <w:gridCol w:w="224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Temat przeprowadzonych warsztatów/szkoleń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azwa podmiotu dla którego przeprowadzono warsztaty/ szkole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Rok przeprowadzonych warsztatów/ szkoleń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odpis wykonawcy lub osoby upełnomocnionej)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/>
      <w:drawing>
        <wp:inline distT="0" distB="0" distL="0" distR="0">
          <wp:extent cx="3590290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9029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rojekt dofinansowany ze środków Europejskiego Funduszu Rozwoju Regionalnego </w:t>
      <w:br/>
      <w:t>w ramach Regionalnego Programu Operacyjnego Województwa Dolnośląskiego 2014-2020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4:00Z</dcterms:created>
  <dc:creator>dkozlowska</dc:creator>
  <dc:description/>
  <cp:keywords/>
  <dc:language>en-US</dc:language>
  <cp:lastModifiedBy>dkozlowska</cp:lastModifiedBy>
  <cp:lastPrinted>2018-10-15T09:35:00Z</cp:lastPrinted>
  <dcterms:modified xsi:type="dcterms:W3CDTF">2018-10-16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