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Komisji Konkursowej do oceny ofert w otwartym konkursie ofert na realizację zadań administracji rządowej z zakresu prowadzenia punktów na udzielanie nieodpłatnej pomocy prawnej i na świadczenie nieodpłatnego poradnictwa obywatelskiego w 2019 roku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169"/>
      </w:tblGrid>
      <w:tr>
        <w:trPr>
          <w:trHeight w:val="400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 ZAKRESIE  PROWADZENIA PUNKTU NIEODPŁATNEJ POMOCY PRAWNEJ W 2018 ROKU (ogłoszenie nr S.524.4.2017)</w:t>
            </w: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8 r. poz. 100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 , ...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firstLine="708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3pt;mso-wrap-distance-left:0pt;mso-wrap-distance-right:0pt;mso-wrap-distance-top:0pt;mso-wrap-distance-bottom:0pt;margin-top:0.05pt;mso-position-vertical-relative:text;margin-left:226.1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cp:lastPrinted>2018-10-15T10:26:00Z</cp:lastPrinted>
  <dcterms:modified xsi:type="dcterms:W3CDTF">2018-10-15T08:31:03Z</dcterms:modified>
  <cp:revision>13</cp:revision>
  <dc:subject/>
  <dc:title>Zgłoszenie kandydata wskazanego przez organizację pozarządową lub podmiot wymieniony w art</dc:title>
</cp:coreProperties>
</file>