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O B W I E S Z C Z E N I E  NR 719.2018.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E Z Y D E N T A  M I A S T A  J E L E N I A  G Ó R A</w:t>
      </w:r>
    </w:p>
    <w:p>
      <w:pPr>
        <w:pStyle w:val="Normal"/>
        <w:jc w:val="both"/>
        <w:rPr/>
      </w:pPr>
      <w:r>
        <w:rPr/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</w:rPr>
        <w:t xml:space="preserve">o wydaniu decyzji o pozwoleniu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ę budynku mieszkalnego jednorodzinnego wolnostojącego wraz z infrastrukturą techniczną, na terenie działki nr 59/24 (AM-1 ; obręb 0010) i zjazdem na teren działki nr 59/7 (AM-1 ; obręb 0010) przy ul. Wróblewskiego w Jeleniej Górze, </w:t>
      </w:r>
      <w:r>
        <w:rPr>
          <w:rFonts w:cs="Times New Roman" w:ascii="Times New Roman" w:hAnsi="Times New Roman"/>
          <w:sz w:val="24"/>
          <w:szCs w:val="24"/>
        </w:rPr>
        <w:t>z dnia 02.11.2018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na podstaw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rt. 28, art. 33 ust. 1, art. 34 ust. 4 i art. 36 ustawy z dnia 7 lipca 1994 r. - Prawo budowlane (Dz. U. z 2018 r. poz. 1202 z późn. zm.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raz na podstawie art. 49a, art. 104, ustawy z dnia 14 czerwca 1960 r. - Kodeks postępowania administracyj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7 r. poz. 1257 z późn. zm.), po rozpatrzeniu wniosku o pozwolenie na budowę z dnia 14.09.2018 r. (data wpływu 27.09.2018 r., nr rej. A 45676/9/2018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wiadamiam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że: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 Miasta Jeleniej Góry, decyzją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40/2018</w:t>
      </w:r>
      <w:r>
        <w:rPr>
          <w:rFonts w:cs="Times New Roman" w:ascii="Times New Roman" w:hAnsi="Times New Roman"/>
          <w:b/>
          <w:sz w:val="24"/>
          <w:szCs w:val="24"/>
        </w:rPr>
        <w:t xml:space="preserve"> z dnia 02.11.2018 roku, udzielił</w:t>
      </w:r>
      <w:r>
        <w:rPr>
          <w:rFonts w:cs="Times New Roman" w:ascii="Times New Roman" w:hAnsi="Times New Roman"/>
          <w:sz w:val="24"/>
          <w:szCs w:val="24"/>
        </w:rPr>
        <w:t xml:space="preserve"> Państwu Marcie i Adamowi Franas zam. przy ul. Krośnieńskiej 1/1 w Jeleniej Górz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zwolenia na: 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dowę budynku mieszkalnego jednorodzinnego wolnostojącego wraz z infrastrukturą techniczną, na terenie działki nr 59/24 (AM-1 ; obręb 0010) i zjazdem na teren działki nr 59/7 (AM-1 ; obręb 0010) przy ul. Wróblewskiego w Jeleniej Gór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materiałami dotyczącymi przedmiotowej sprawy można zapoznać się w Wydziale Architektury, Urbanistyki i Budownictwa Urzędu Miasta w Jeleniej Górze przy</w:t>
        <w:br/>
        <w:t>ul. Ptasiej 6A (poniedziałek – środa w godz.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-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, czwartek w godz.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-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, piątek</w:t>
        <w:br/>
        <w:t>w godz.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–1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Od niniejszej decyzji służy stronom odwołanie do Wojewody Dolnośląskiego za pośrednictwem organu, który wydał niniejszą decyzję, w terminie 14 dni od daty jej  dorę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A"/>
          <w:sz w:val="22"/>
          <w:szCs w:val="22"/>
          <w:lang w:eastAsia="pl-PL"/>
        </w:rPr>
        <w:t xml:space="preserve">     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Doręczenie uważa się za dokonane po upływie 14 dni od dnia doręczenia decyzji wnioskodawcy, a dla pozostałych stron po upływie 14 dni od dnia publicznego ogłoszenia poprzez obwieszczenie odpowiednio w Urzędzie Miasta Jelenia Góra, w urzędowym publikatorze teleinformatycznym – Biuletynie Informacji Publiczn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Z up. PREZYDENTA MIASTA</w:t>
      </w:r>
    </w:p>
    <w:p>
      <w:pPr>
        <w:pStyle w:val="Normal"/>
        <w:ind w:left="5245" w:hanging="0"/>
        <w:jc w:val="center"/>
        <w:rPr>
          <w:i/>
          <w:i/>
          <w:szCs w:val="20"/>
        </w:rPr>
      </w:pPr>
      <w:r>
        <w:rPr>
          <w:i/>
          <w:szCs w:val="20"/>
        </w:rPr>
        <w:t>Sylwia Bajor</w:t>
      </w:r>
    </w:p>
    <w:p>
      <w:pPr>
        <w:pStyle w:val="Normal"/>
        <w:ind w:left="5245" w:hanging="0"/>
        <w:jc w:val="center"/>
        <w:rPr/>
      </w:pPr>
      <w:r>
        <w:rPr>
          <w:sz w:val="16"/>
          <w:szCs w:val="16"/>
        </w:rPr>
        <w:t>KIEROWNIK REFERATU ARCHITEKTURY i URBANISTYKI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DZIAŁ ARCHITEKTURY, URBANISTYKI i BUDOWNICTWA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0"/>
        </w:rPr>
      </w:pPr>
      <w:r>
        <w:rPr>
          <w:rFonts w:cs="Times New Roman" w:ascii="Times New Roman" w:hAnsi="Times New Roman"/>
          <w:b/>
          <w:color w:val="800000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Lucida Sans Unicode"/>
      <w:color w:val="auto"/>
      <w:sz w:val="20"/>
      <w:szCs w:val="1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Bookman Old Style" w:hAnsi="Bookman Old Style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8:00Z</dcterms:created>
  <dc:creator>mnalepka</dc:creator>
  <dc:description/>
  <dc:language>en-US</dc:language>
  <cp:lastModifiedBy>jwajenrowski</cp:lastModifiedBy>
  <cp:lastPrinted>2018-10-31T13:50:00Z</cp:lastPrinted>
  <dcterms:modified xsi:type="dcterms:W3CDTF">2018-11-02T08:18:00Z</dcterms:modified>
  <cp:revision>3</cp:revision>
  <dc:subject/>
  <dc:title>A-B</dc:title>
</cp:coreProperties>
</file>