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Załącznik Nr 1 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Plac Ratuszowy 58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F E R T 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 MZDiM/10/ZPP/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powiadając na zapytanie ofertowe, na zadanie:</w:t>
      </w:r>
      <w:r>
        <w:rPr>
          <w:b/>
          <w:sz w:val="24"/>
          <w:szCs w:val="24"/>
        </w:rPr>
        <w:t xml:space="preserve"> „</w:t>
      </w:r>
      <w:r>
        <w:rPr>
          <w:b/>
          <w:spacing w:val="-1"/>
          <w:sz w:val="24"/>
          <w:szCs w:val="24"/>
        </w:rPr>
        <w:t>Doświetlenie przejść dla pieszych w Jeleniej Górze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</w:rPr>
        <w:t>oferuję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Wykonanie przedmiotu zamówienia za: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ę  ryczałtową  (brutto) .................................PLN</w:t>
      </w:r>
      <w:r>
        <w:rPr>
          <w:sz w:val="24"/>
          <w:szCs w:val="24"/>
        </w:rPr>
        <w:t xml:space="preserve"> (słownie PLN.................................) w tym należny podatek VAT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>
          <w:sz w:val="24"/>
          <w:szCs w:val="24"/>
        </w:rPr>
        <w:t xml:space="preserve">3. Potwierdzam wykonanie </w:t>
      </w:r>
      <w:r>
        <w:rPr>
          <w:b/>
          <w:sz w:val="24"/>
          <w:szCs w:val="24"/>
        </w:rPr>
        <w:t>robót  do dnia: 15 lipca 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yrażam zgodę na warunki płatności określone w projekcie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Oświadczam, że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pełniam warunki udziału w postępowaniu o udzielenie zamówienia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posiadam(y) uprawnienia do sprawowania samodzielnych funkcji w budownictwie w specjalności sanitarnej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osiadam(y) niezbędną wiedzę i doświadczenie - Wykonawca spełni powyższy warunek jeżeli wykaże, że w okresie ostatnich pięciu (5) lat przed upływem terminu składania ofert, a jeżeli okres prowadzenia działalności jest krótszy – w tym okresie, wykonał zgodnie z zasadami sztuki budowlanej i prawidłowo ukończył co najmniej jedno (1) zamówienie polegające na budowie, przebudowie oświetlenia drogowego minimum 5 szt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aktualny KRS lub CEIDG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wykaz robót budowlanych, z podaniem ich rodzaju, daty i miejsca wykonania – zgodnie z treścią załącznika nr 2 do zapytania ofertowego ora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zaakceptowany wzór umowy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4:00Z</dcterms:created>
  <dc:creator>Biuro</dc:creator>
  <dc:description/>
  <cp:keywords/>
  <dc:language>en-US</dc:language>
  <cp:lastModifiedBy>Biuro</cp:lastModifiedBy>
  <cp:lastPrinted>2015-05-06T09:03:00Z</cp:lastPrinted>
  <dcterms:modified xsi:type="dcterms:W3CDTF">2015-05-06T07:03:00Z</dcterms:modified>
  <cp:revision>10</cp:revision>
  <dc:subject/>
  <dc:title/>
</cp:coreProperties>
</file>