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S.8030.16.2018 </w:t>
        <w:tab/>
        <w:tab/>
        <w:tab/>
        <w:tab/>
        <w:tab/>
        <w:tab/>
        <w:tab/>
        <w:tab/>
        <w:t xml:space="preserve">      22 listopada 2018 r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zydent Miasta Jeleniej Góry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łasza konkurs ofert na realizację w 2019 roku zadań publicznych </w:t>
        <w:br/>
        <w:t>z zakresu ochrony zdrowia - zwalczanie narkomanii i przeciwdziałanie alkoholizmow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kurs jest ogłoszony na podstawie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4 ust. 1 ustawy z dnia 11 września 2015 roku o zdrowiu publicznym (Dz. U. z 2018 r. poz. 1492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ci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skierowany jest do podmiotów, których cele statutowe lub przedmiot działalności dotyczą spraw objętych zadaniami określonymi w art. 2 ustawy o zdrowiu publicznym (Dz.U. z 2018 r. poz. 1492), w tym organizacji pozarządowych i podmiotów, o których mowa w art. 3 ust. 2 i 3 ustawy z dnia 24 kwietnia 2003 r. o działalności pożytku publicznego i o wolontariacie (Dz. U. z 2018 r. poz. 450, z późn. zm.)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ma na celu wyłonienie i wsparcie projektów na realizację zadań publicznych Miasta Jeleniej Góry w zakresie ochrony zdrowia na zadania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. Zwalczanie narkomanii, z tego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1 -  Profilaktyka narkotykowa,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2 - Prowadzenie Punktu Konsultacyjno-Diagnostycznego ds. HIV/AIDS w Jeleniej Górze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I. Przeciwdziałania alkoholizmowi, z tego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3 - Prowadzenie świetlic środowiskowych,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4 - Prowadzenie klubu abstynenckiego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95" w:leader="none"/>
          <w:tab w:val="left" w:pos="855" w:leader="none"/>
        </w:tabs>
        <w:autoSpaceDE w:val="false"/>
        <w:bidi w:val="0"/>
        <w:spacing w:lineRule="auto" w:line="360"/>
        <w:ind w:left="1020" w:right="0" w:hanging="73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odzaje zadań i wysokość środków publicznych przeznaczonych na realizację zadań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34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I. Zwalczanie narkomanii, z tego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danie 1 - Profilaktyka narkotykowa </w:t>
      </w:r>
      <w:r>
        <w:rPr>
          <w:rFonts w:cs="Verdana" w:ascii="Verdana" w:hAnsi="Verdana"/>
          <w:sz w:val="20"/>
          <w:szCs w:val="20"/>
        </w:rPr>
        <w:t xml:space="preserve">– akcje informacyjno - edukacyjne dotyczące uzależnień narkotykowych, działania profilaktyczne skierowane do osób zagrożonych uzależnieniem narkotykowym oraz do dzieci i młodzieży eksperymentującej ze środkami narkotycznymi – wysokość środków publicznych planowanych na </w:t>
      </w:r>
      <w:r>
        <w:rPr>
          <w:rFonts w:cs="Verdana" w:ascii="Verdana" w:hAnsi="Verdana"/>
          <w:b/>
          <w:bCs/>
          <w:sz w:val="20"/>
          <w:szCs w:val="20"/>
        </w:rPr>
        <w:t xml:space="preserve">wsparcie realizacji zadania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b/>
          <w:sz w:val="20"/>
          <w:szCs w:val="20"/>
        </w:rPr>
        <w:t>26.000 zł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lem zadania jest: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ograniczenie rozmiaru zachowań ryzykownych oraz zapobieganie wykluczeniu społecznemu dzieci i młodzieży z terenu Miasta Jeleniej Gór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danie 2 - Prowadzenie Punktu Konsultacyjno-Diagnostycznego ds. HIV/AIDS</w:t>
        <w:br/>
        <w:t xml:space="preserve">w Jeleniej Górze </w:t>
      </w:r>
      <w:r>
        <w:rPr>
          <w:rFonts w:cs="Verdana" w:ascii="Verdana" w:hAnsi="Verdana"/>
          <w:sz w:val="20"/>
          <w:szCs w:val="20"/>
        </w:rPr>
        <w:t xml:space="preserve">– wysokość środków publicznych planowanych na </w:t>
      </w:r>
      <w:r>
        <w:rPr>
          <w:rFonts w:cs="Verdana" w:ascii="Verdana" w:hAnsi="Verdana"/>
          <w:b/>
          <w:bCs/>
          <w:sz w:val="20"/>
          <w:szCs w:val="20"/>
        </w:rPr>
        <w:t>powierzenie realizacji zadania</w:t>
      </w:r>
      <w:r>
        <w:rPr>
          <w:rFonts w:cs="Verdana" w:ascii="Verdana" w:hAnsi="Verdana"/>
          <w:b/>
          <w:sz w:val="20"/>
          <w:szCs w:val="20"/>
        </w:rPr>
        <w:t xml:space="preserve"> – 17.000 zł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em zadania jest:</w:t>
      </w:r>
    </w:p>
    <w:p>
      <w:pPr>
        <w:pStyle w:val="Tekstpodstawowy31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anonimowych i bezpłatnych badań wykrywających zakażenia HIV połączone</w:t>
        <w:br/>
        <w:t>z poradnictwem okołotestowym. Zwiększenie świadomości i wiedzy społeczeństwa dotyczącej HIV/AIDS, a zwłaszcza kobiet w ciąży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I. Przeciwdziałanie alkoholizmowi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danie 3 - Świetlice środowiskowe - </w:t>
      </w:r>
      <w:r>
        <w:rPr>
          <w:rFonts w:cs="Verdana" w:ascii="Verdana" w:hAnsi="Verdana"/>
          <w:sz w:val="20"/>
          <w:szCs w:val="20"/>
        </w:rPr>
        <w:t xml:space="preserve">prowadzenie zajęć opiekuńczo-wychowawczych, zajęć terapii pedagogicznej i socjoterapii dla dzieci i młodzieży z rodzin z problemem alkoholowym – wysokość środków publicznych planowanych na </w:t>
      </w:r>
      <w:r>
        <w:rPr>
          <w:rFonts w:cs="Verdana" w:ascii="Verdana" w:hAnsi="Verdana"/>
          <w:b/>
          <w:sz w:val="20"/>
          <w:szCs w:val="20"/>
        </w:rPr>
        <w:t>wsparcie realizacji zadania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b/>
          <w:bCs/>
          <w:sz w:val="20"/>
          <w:szCs w:val="20"/>
        </w:rPr>
        <w:t xml:space="preserve"> 165.0</w:t>
      </w:r>
      <w:r>
        <w:rPr>
          <w:rFonts w:cs="Verdana" w:ascii="Verdana" w:hAnsi="Verdana"/>
          <w:b/>
          <w:sz w:val="20"/>
          <w:szCs w:val="20"/>
        </w:rPr>
        <w:t>00 zł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em zadania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60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rodziców i opiekunów w procesie opieki i wychowania dzieci i młodzieży,</w:t>
        <w:br/>
        <w:t xml:space="preserve">(z uwzględnieniem dzieci z niepełnosprawnością) w czasie wolnym od zajęć szkol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600" w:right="0" w:hanging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udzielenie pomocy opiekuńczo-wychowawczej i socjoterapeutycznej dla dzieci i młodzieży (z uwzględnieniem dzieci z niepełnosprawnością) z rodzin dotkniętych lub zagrożonych alkoholizmem, narkomanią oraz przemocą w rodzinie, organizowanie czasu wolnego, prowadzenie zajęć tematycznych oraz dożywianie dzieci uczęszczających do świetlicy środowiskowej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 xml:space="preserve">Zadanie </w:t>
      </w:r>
      <w:r>
        <w:rPr>
          <w:rFonts w:cs="Verdana" w:ascii="Verdana" w:hAnsi="Verdana"/>
          <w:b/>
          <w:bCs/>
          <w:sz w:val="20"/>
          <w:szCs w:val="20"/>
        </w:rPr>
        <w:t xml:space="preserve">4 - Kluby Abstynenckie </w:t>
      </w:r>
      <w:r>
        <w:rPr>
          <w:rFonts w:cs="Verdana" w:ascii="Verdana" w:hAnsi="Verdana"/>
          <w:sz w:val="20"/>
          <w:szCs w:val="20"/>
        </w:rPr>
        <w:t xml:space="preserve">– prowadzenie klubu abstynenta dla mieszkańców Jeleniej Góry - wysokość środków publicznych planowanych na </w:t>
      </w:r>
      <w:r>
        <w:rPr>
          <w:rFonts w:cs="Verdana" w:ascii="Verdana" w:hAnsi="Verdana"/>
          <w:b/>
          <w:sz w:val="20"/>
          <w:szCs w:val="20"/>
        </w:rPr>
        <w:t>powierzenie realizacji zadania – 45.000 zł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737" w:right="0" w:hanging="397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em zadania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awrotom alkoholowym towarzyszącym zespołowi zależności alkoholowej poprzez zagospodarowanie czasu wolnego i udzielane wsparcie trzeźwiejącym i ich rodzin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wsparcia osobom potrzebując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owanie misji ruchów samopomocowych tj.: AA, Al.-Anon, Al-ate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raniczenie szkód: społecznych, ekonomicznych i zdrowotnych wynikających</w:t>
        <w:br/>
        <w:t>z nadużywania alkoholu i alkoholizmu podopie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abstynencji jako stylu 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ygowanie zachowań ryzykownych u osób uzależnio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czasu wolnego dla trzeźwych alkoholików i ich rodzin, m.in.</w:t>
        <w:br/>
        <w:t>w formie zajęć: sportowych, kulturalno-oświatowych, festynów rodzinnych, zlotów rodzin abstynenckich i innych dział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ktywizacja społeczna osób zainteresowanych ofertą i działalnością klubu abstynenta;</w:t>
      </w:r>
    </w:p>
    <w:p>
      <w:pPr>
        <w:pStyle w:val="Normal"/>
        <w:widowControl/>
        <w:suppressAutoHyphens w:val="true"/>
        <w:bidi w:val="0"/>
        <w:spacing w:lineRule="auto" w:line="360"/>
        <w:ind w:left="737" w:right="0" w:hanging="397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waga!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Wysokość środków publicznych przeznaczonych na realizację ww. zadań może ulec zmianie z chwilą przyjęcia przez Radę Miejską Jeleniej Góry uchwały budżetowej na 2019 rok.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i warunki realizacji zada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 konkurs obejmuje zadania publiczne, których termin realizacj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 xml:space="preserve">     </w:t>
      </w:r>
      <w:r>
        <w:rPr>
          <w:rFonts w:cs="Verdana" w:ascii="Verdana" w:hAnsi="Verdana"/>
          <w:color w:val="auto"/>
          <w:sz w:val="20"/>
          <w:szCs w:val="20"/>
        </w:rPr>
        <w:t xml:space="preserve">a) dla zadania 1, 3 i 4 obejmuje okres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>od</w:t>
      </w:r>
      <w:r>
        <w:rPr>
          <w:rFonts w:cs="Verdana" w:ascii="Verdana" w:hAnsi="Verdana"/>
          <w:bCs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2 stycznia 2019 r. </w:t>
      </w:r>
      <w:r>
        <w:rPr>
          <w:rFonts w:cs="Verdana" w:ascii="Verdana" w:hAnsi="Verdana"/>
          <w:b/>
          <w:color w:val="auto"/>
          <w:sz w:val="20"/>
          <w:szCs w:val="20"/>
        </w:rPr>
        <w:t>do 31 grudnia 2019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b/>
          <w:bCs w:val="false"/>
          <w:color w:val="auto"/>
          <w:sz w:val="20"/>
          <w:szCs w:val="20"/>
        </w:rPr>
        <w:t xml:space="preserve">    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b) dla zadania 2 obejmuje okres </w:t>
      </w:r>
      <w:r>
        <w:rPr>
          <w:rFonts w:cs="Verdana" w:ascii="Verdana" w:hAnsi="Verdana"/>
          <w:b/>
          <w:color w:val="auto"/>
          <w:sz w:val="20"/>
          <w:szCs w:val="20"/>
        </w:rPr>
        <w:t>od 2 stycznia 2019 r. do 30 czerwca 2019 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realizacji powinien obejmować: okres przygotowania, przeprowadzenia, zakończenia i rozliczenia zadania (podsumowanie, ewaluacja zadania). Wszystkie dokumenty muszą zostać wystawione do dnia zakończenia zad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koszty związane z realizacją zadania muszą zostać poniesione (zapłacone) najpóźniej do dnia zakończenia zadania, określonego w umowie, nawet, jeżeli wynikający z przepisów lub faktury ostateczny termin ich płatności jest dłuższy. Dotyczy to również pochodnych od wynagrodz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rzystania z pracy społecznej członków organizacji oferenta</w:t>
        <w:br/>
        <w:t>lub świadczeń wolontariuszy ustala się następujące zasady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akres, sposób i liczba godzin wykonywania pracy przez wolontariusza muszą być określone w porozumieniu zawartym między Oferentem a Wolontariuszem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wolontariusz musi prowadzić na bieżąco karty pracy wraz ze szczegółowym opisem wykonywanej pracy (dokumentacja ta musi być przechowywana na zasadach ogólnych, tak jak dokumenty finansowe),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wolontariusz powinien posiadać kwalifikacje i spełniać wymagania odpowiednie </w:t>
        <w:br/>
        <w:t>do rodzaju i zakresu wykonywanej pracy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ustala się, że praca wolontariusza nie może być skalkulowana poniżej </w:t>
      </w:r>
      <w:r>
        <w:rPr>
          <w:rFonts w:cs="Verdana" w:ascii="Verdana" w:hAnsi="Verdana"/>
          <w:b/>
          <w:bCs/>
          <w:sz w:val="20"/>
          <w:szCs w:val="20"/>
        </w:rPr>
        <w:t>14,70 zł za godzinę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5) j</w:t>
      </w:r>
      <w:r>
        <w:rPr>
          <w:rFonts w:cs="Verdana" w:ascii="Verdana" w:hAnsi="Verdana"/>
          <w:sz w:val="20"/>
          <w:szCs w:val="20"/>
        </w:rPr>
        <w:t>eżeli wolontariusz wykonuje pracę taką, jak stały personel, to kalkulacja wkładu pracy wolontariusza musi być dokonana w oparciu o stawki obowiązujące dla tego personelu,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wolontariuszem nie może być beneficjent ostateczny zadania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członek organizacji bądź wolontariusz zatrudniony u Wnioskodawcy na podstawie umowy o pracę lub umowy cywilnoprawnej nie może wykonywać świadczeń objętych wolontariatem w godzinach swojej pracy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ytuacji rezygnacji przez Oferenta z przystąpienia do zawarcia umowy bądź niemożności osiągnięcia celu zakładanego w ofercie, Prezydent Miasta może podjąć decyzje o przyznaniu niewykorzystanej kwoty dotacji wybranemu podmiotowi z ofert rekomendowanych do dofinansowania przez Komisję Konkursową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bidi w:val="0"/>
        <w:spacing w:lineRule="auto" w:line="360"/>
        <w:ind w:left="1077" w:right="0" w:hanging="73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przyznawania dotacj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rozstrzyga Prezydent Miasta Jeleniej Góry po zapoznaniu się z opinią Komisji Konkursow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konkursowe zostanie przeprowadzone na zasadach określonych</w:t>
        <w:br/>
        <w:t>w ustawie z 11 września 2015 roku o zdrowiu publicznym (Dz. U. z 2018 r. poz. 1492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enie oferty nie jest jednoznaczne z przyznaniem dotacj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ja na dofinansowanie realizowanego zadania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. Zwalczanie narkomanii, z tego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1 - Profilaktyka narkotykowa - wsparcie realizacji zadania. Oferent musi wykazać 10% udział własny i/lub z innych źródeł, w tym finansowy udział własny</w:t>
        <w:br/>
        <w:t>i niefinansowy udział własny (praca wolontariuszy, nieodpłatna praca członków organizacji)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2 - Prowadzenie Punktu Konsultacyjno-Diagnostycznego ds. HIV/AIDS</w:t>
        <w:br/>
        <w:t>w Jeleniej Górze - powierzenie realizacji zadania. Udział dofinansowania realizacji zadania wynosi 100%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I. Przeciwdziałania alkoholizmowi, z tego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3 - Prowadzenie świetlic środowiskowych - wsparcie realizacji zadania. Oferent musi wykazać 10% udział własny i/lub z innych źródeł, w tym finansowy udział własny</w:t>
        <w:br/>
        <w:t>i niefinansowy udział własny (praca wolontariuszy, nieodpłatna praca członków organizacji)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4 - Prowadzenie klubu abstynenckiego - powierzenie realizacji zadania. Udział dofinansowania realizacji zadania wynosi 100%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rzyznanej dotacji może być niższa od wnioskowanej w ofer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ostaną uznane za kwalifikowane, gdy: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wiązane są z realizowanym zadaniem i są niezbędne do jego realizacji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ostały uwzględnione w kosztorysie zadania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zostały skalkulowane racjonalnie na podstawie cen rynkowych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odzwierciedlają koszty rzeczywiste, są skalkulowane proporcjonalnie dla zadania objętego finansowaniem, 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zostały poniesione w uprawnionym okresie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poparte są właściwymi dowodami księgowymi (faktury, umowy oraz rachunki</w:t>
        <w:br/>
        <w:t>do umów) oraz zostały prawidłowo odzwierciedlone w ewidencji księgowej (oferent zobowiązany jest do prowadzenia wyodrębnionej dokumentacji finansowo-księgowej środków finansowych otrzymanych na realizację zadania zgodnie z ustawą o rachunkowości, w sposób umożliwiający identyfikację poszczególnych operacji księgow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acja nie może pokrywać wydatków przeznaczonych na ten sam cel, finansowanych </w:t>
        <w:br/>
        <w:t>z innych bezzwrotnych źródeł (zakaz podwójnego finansowani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po zakończeniu realizacji zadania okaże się, że wartość poniesionych kosztów jest niższa niż kwota zadeklarowana w ofercie, oferent ma obowiązek dokonania zwrotu niewykorzystanych środków zgodnie z art. 251 i 252 ustawy</w:t>
        <w:br/>
        <w:t>o finansach publicznych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trzymania dotacji mniejszej niż wnioskowana w ofercie procentowy udział dotacji w całkowitym koszcie zadania nie może ulec zwiększeniu w stosunku</w:t>
        <w:br/>
        <w:t xml:space="preserve">do złożonej ofert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przekazania dotacji jest zawarcie umowy w formie pisemn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je nie mogą być wykorzystane na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budowę, zakup budynków lub lokali, zakup gruntów lub innych nieruchomości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podatki z wyłączeniem podatku dochodowego od osób fizycznych (PDOF) oraz podatków od towarów i usług (VAT), pod warunkiem, że podatek VAT nie może zostać odzyskany w oparciu o przepisy ustawy o podatku od towarów i usług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dotowanie przedsięwzięć, które są dofinansowywane z budżetu Miasta, dla których organizatorem jest Miasto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pokrycie deficytu zrealizowanych wcześniej przedsięwzięć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działalność gospodarczą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działalność polityczną i religijną,</w:t>
      </w:r>
    </w:p>
    <w:p>
      <w:pPr>
        <w:pStyle w:val="Normal"/>
        <w:autoSpaceDE w:val="false"/>
        <w:spacing w:lineRule="auto" w:line="360"/>
        <w:ind w:left="993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koszty poniesione przed datą zawarcia umowy oraz po dacie zakończenia zadania, </w:t>
        <w:br/>
        <w:t>w tym pochodne od wynagrodzeń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odsetki ustawowe i umow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nagrody pienięż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kary umowne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składania ofert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zobowiązany jest do złożenia oferty zgodnie z wzorem załączonym do ogłoszenia o konkurs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ferty muszą być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opatrzone nazwą zadania (należy wpisać nazwę zadania z tekstu ogłoszenia konkursowego oraz </w:t>
      </w:r>
      <w:r>
        <w:rPr>
          <w:rFonts w:cs="Verdana" w:ascii="Verdana" w:hAnsi="Verdana"/>
          <w:b/>
          <w:color w:val="000000"/>
          <w:spacing w:val="4"/>
          <w:sz w:val="20"/>
          <w:szCs w:val="20"/>
        </w:rPr>
        <w:t>własny tytuł projekt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Oferty powinny spełniać wymogi określone w art. 15 ust. 6 ustawy z 11 września 2015 roku o zdrowiu publicznym (Dz. U. z 2018 r. poz. 1492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należy sporządzić w języku polskim, pisemnie pod rygorem nieważności,</w:t>
        <w:br/>
        <w:t>w formie papierowej w sposób umożliwiający dopięcie jej, jako załącznika do umowy,</w:t>
        <w:br/>
        <w:t>a więc z wykluczeniem sposobów trwałego spinania dokument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powinna być podpisana przez osobę lub osoby upoważnione do składania oświadczeń woli, zgodnie ze statutem lub innym dokumentem lub rejestrem określającym sposób reprezentacji wraz z pieczątkami imiennymi, a w przypadku braku którejkolwiek pieczątki imiennej wymagane są czytelne podpisy oraz pieczątka nagłówkowa oferent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dołączyć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ktualny odpis z odpowiedniego rejestru lub inne dokumenty informujące o statusie prawnym podmiotu składającego ofertę i umocowanie osób go reprezentujących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świadczenie potwierdzające, że w stosunku do podmiotu składającego ofertę nie stwierdzono niezgodnego z przeznaczeniem wykorzystania środków publicznych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oświadczenie osoby uprawnionej do reprezentowania podmiotu składającego ofertę</w:t>
        <w:br/>
        <w:t>o niekaralności zakazem pełnienia funkcji związanych z dysponowaniem środkami publicznymi oraz niekaralności za umyślne przestępstwo lub umyślne przestępstwo skarbowe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oświadczenie osoby upoważnionej do reprezentacji podmiotu składającego ofertę wskazujące, że kwota środków przeznaczona zostanie na realizację zadania zgodnie</w:t>
        <w:br/>
        <w:t>z ofertą i że w tym zakresie zadanie nie będzie finansowane z innych źródeł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6. oświadczenie o zapoznaniu się z treścią ogłoszenia konkursowego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7. inne dokumenty istotne dla oceny oferty – np. zaświadczenia o przygotowaniu merytorycznym bezpośrednich realizatorów, kopie umów ze sponsorami,</w:t>
        <w:br/>
        <w:t>listy intencyjne, itp.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szystkie kserokopie winny być potwierdzone za zgodność z oryginałem przez osobę upoważnioną do reprezentowania Oferent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Oferty, które nie będą posiadały elementów wyżej wymienionych oraz sporządzone </w:t>
        <w:br/>
        <w:t>na innych drukach lub będą niekompletne zostaną odrzucone z przyczyn formalnych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ferty należy złożyć oddzielnie na każde zadanie. </w:t>
      </w:r>
      <w:r>
        <w:rPr>
          <w:rFonts w:cs="Verdana" w:ascii="Verdana" w:hAnsi="Verdana"/>
          <w:color w:val="auto"/>
          <w:sz w:val="20"/>
          <w:szCs w:val="20"/>
        </w:rPr>
        <w:t xml:space="preserve">W przypadku składania przez Oferentów więcej niż jednej oferty, wymagany jest jeden komplet załączników do jednej z ofert z odpowiednią adnotacją na pozostałych ofertach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60" w:right="0" w:hanging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in i miejsce składania ofert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ty wraz z wymaganymi załącznikami należy składać osobiście w Kancelarii przy</w:t>
        <w:br/>
        <w:t>ul. Sudeckiej 29 (pokój nr 2), przy ul. Ptasiej 2-3 (pokój nr 13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lub za pośrednictwem poczty na adres: </w:t>
      </w:r>
      <w:r>
        <w:rPr>
          <w:rFonts w:cs="Verdana" w:ascii="Verdana" w:hAnsi="Verdana"/>
          <w:b/>
          <w:color w:val="000000"/>
          <w:sz w:val="20"/>
          <w:szCs w:val="20"/>
        </w:rPr>
        <w:t>Urząd Miasta Jelenia Góra, Wydział Spraw Społecznych, Zdrowia i Organizacji Pozarządowych, 58-500 Jelenia Góra, ul. Okrzei 1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Oferty należy sporządzić w języku polskim, pisemnie pod rygorem nieważności, </w:t>
        <w:br/>
        <w:t>w formie maszynopisu, tekstu komputerowego lub czytelnym pismem ręczn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ty należy składać w nieprzekraczalnym terminie do dn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5 grudnia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018 roku</w:t>
      </w:r>
      <w:r>
        <w:rPr>
          <w:rFonts w:cs="Verdana" w:ascii="Verdana" w:hAnsi="Verdana"/>
          <w:color w:val="000000"/>
          <w:sz w:val="20"/>
          <w:szCs w:val="20"/>
          <w:u w:val="single"/>
        </w:rPr>
        <w:br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do godz. 14:3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ofert przesłanych pocztą decyduje data wpływu do Urzędu Miasta</w:t>
        <w:br/>
        <w:t>Jelenia Góra a nie data stempla pocztow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będą przyjmowane oferty przesłane drogą elektroniczną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ty złożone na niewłaściwych drukach lub złożone po terminie nie będą rozpatrywane.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mogą być uzupełniane pod względem formalnym w terminie do 3 dni</w:t>
        <w:br/>
        <w:t>od daty powiadomienia Oferentów telefonicz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, które nie zostaną uzupełnione lub będą niekompletne zostaną odrzucone</w:t>
        <w:br/>
        <w:t>z przyczyn formaln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in, tryb i kryteria wyboru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i wybranie ofert, które otrzymają dofinansowanie nastąpi w terminie</w:t>
        <w:br/>
        <w:t>do 10 dni od dnia zakończenia przyjmow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zydent Miasta zastrzega sobie prawo do przedłużenia terminu rozstrzygnięc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dział Spraw Społecznych, Zdrowia i Organizacji Pozarządowych Urzędu Miasta Jelenia Góra rozpatrzy złożone oferty pod względem formalnym i przekaże je Komisji Konkursowej, która dokona oceny merytorycz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isja dokona oceny merytorycznej ofert oraz przedstawi propozycję wysokości dotacji Prezydentowi Miasta Jeleniej Góry, który podejmie ostateczną decyzj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zy ocenie ofert Komisja będzie brała pod uwagę następujące kryteria:</w:t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left="360" w:right="0" w:hanging="0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left="360" w:right="0" w:hanging="0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left="360" w:right="0" w:hanging="0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tbl>
      <w:tblPr>
        <w:tblW w:w="9285" w:type="dxa"/>
        <w:jc w:val="left"/>
        <w:tblInd w:w="2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90"/>
        <w:gridCol w:w="4260"/>
        <w:gridCol w:w="2535"/>
      </w:tblGrid>
      <w:tr>
        <w:trPr>
          <w:trHeight w:val="34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ryteria oceny merytorycznej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finicja kryterium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201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 Zawartość merytoryczna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30 pkt</w:t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Zgodność oferty z ogłoszeniem o konkursie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ferta jest zgodna z priorytetem, celami, zadaniami, rezultatami określonymi w ogłoszeniu o konkursie (0-10 pkt).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-10 pkt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  Spójność oferty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kompleksowość i atrakcyjność proponowanych działań (0-4 pkt) ich adekwatność do założonych celów (0-4 pkt) oraz spójność ich opisu z harmonogramem </w:t>
              <w:br/>
              <w:t>i budżetem (0-4 pkt).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2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 Udział partnerów w realizacji zadania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liczba, różnorodność partnerów oraz  zakres współpracy </w:t>
              <w:br/>
              <w:t xml:space="preserve">(0-8 pkt).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8 pkt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 Budżet: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28 pkt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A. Rzetelność przedstawionej kalkulacji kosztów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Oceniana będzie szczegółowość kalkulacji kosztów, jej przejrzystość i dostateczny opis poszczególnych pozycji budżetu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(0-6 pkt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, spójność </w:t>
              <w:br/>
              <w:t xml:space="preserve">z planowanymi działaniami (0-4 pkt), realność oszacowania wydatków </w:t>
              <w:br/>
              <w:t>(0-4 pkt)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4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B. Efektywność ekonomiczna zadania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niezbędność i kwalifikowalność wydatkó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(0-6 pkt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, adekwatność kosztów do planowanych działań i założonych rezultatów </w:t>
              <w:br/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0-8 pkt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4 pkt</w:t>
            </w:r>
          </w:p>
        </w:tc>
      </w:tr>
      <w:tr>
        <w:trPr>
          <w:trHeight w:val="273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 Efekty, charakter i zasięg oddziaływania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26 pkt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 Ilość i dobór beneficjentów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y będzie dobór grupy docelowej oraz jej liczba w zależności do zastosowanych form (0-10 pkt).  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B.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kładane efekty jakościowe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y będzie opis rezultatów zadania w odniesieniu do planowanych działań, ich trwałość (0-2 pkt), wymierne korzyści dla społeczności lokalnej i regionalnej (0-4 pkt)  spójność ze  Strategią Miasta Jeleniej Góry (0-4 pkt)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 Promocja projektu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a będzie różnorodność form rozpowszechniania informacji o projekcie oraz o Mieście Jelenia Góra (0-4 pkt). Posiadanie patronatu medialnego  (0-2 pkt).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6 pkt</w:t>
            </w:r>
          </w:p>
        </w:tc>
      </w:tr>
      <w:tr>
        <w:trPr>
          <w:trHeight w:val="16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. Potencjał finansowy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 nie dotyczy Zadania 2 i 4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16 pkt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A. Wysokość wkładu finansowego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Wnioskodawca zapewnił wkład własny finansowy (0-8 pkt)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-8 pk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B. Wkład osobowy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Wnioskodawca zapewnił wkład własny osobowy (0-8 pkt).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-8 pkt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 Potencjał realizacyjny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10 pkt</w:t>
            </w:r>
          </w:p>
        </w:tc>
      </w:tr>
      <w:tr>
        <w:trPr>
          <w:trHeight w:val="338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 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Doświadczenie zawodowe i kwalifikacje realizatorów zadania oraz wnioskodawcy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Wnioskodawca oraz osoby zaangażowane w realizacje oferty posiadają odpowiednie doświadczenie i kwalifikacje do realizacji zadania </w:t>
              <w:br/>
              <w:t xml:space="preserve">(0-6 pkt). 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6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B. Właściwa współpraca przy realizacji  zadań publicznych wspieranych przez Miasto Jelenia Góra  w ostatnich 2 latach. 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Oceniana będzie dotychczasowa  współpraca przy realizacji zadań publicznych wspieranych przez Miasto Jelenia Gór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(0-4 pkt).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0-4 pkt</w:t>
            </w:r>
          </w:p>
        </w:tc>
      </w:tr>
      <w:tr>
        <w:trPr>
          <w:trHeight w:val="418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Każde kryterium będące przedmiotem oceny musi uzyskać minimum punktowe</w:t>
        <w:br/>
        <w:t>w wysokości 60%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8. </w:t>
      </w:r>
      <w:r>
        <w:rPr>
          <w:rFonts w:cs="Verdana" w:ascii="Verdana" w:hAnsi="Verdana"/>
          <w:color w:val="000000"/>
          <w:sz w:val="20"/>
          <w:szCs w:val="20"/>
        </w:rPr>
        <w:t>Po zapoznaniu się z ofertami, Komisja Konkursowa sporządza protokół z posiedzenia wraz z przyznaną punktacją wg ww. kryteriów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Oferta zaopiniowana do dofinansowania musi uzyskać następującą liczbę punktów minimalnych, z tego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24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. Zwalczanie narkomanii, z tego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1 - Profilaktyka narkotykowa – minimalna liczba punktów 66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2 - Prowadzenie Punktu Konsultacyjno-Diagnostycznego ds. HIV/AIDS</w:t>
        <w:br/>
        <w:t>w Jeleniej Górze – minimalna liczba punktów – 56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24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I. Przeciwdziałania alkoholizmowi, z tego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24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3 - Prowadzenie świetlic środowiskowych – minimalna liczba 66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24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4 - Prowadzenie klubu abstynenckiego - minimalna liczba punktów – 56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W przypadku, gdy kwota przyznanej dotacji jest niższa od określonej w ofercie, oferent  może przyjąć zmniejszenie zakresu rzeczowego zadania lub wycofać ofertę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Prezydent Miasta Jeleniej Góry może odmówić podmiotowi wyłonionemu w konkursie przyznania dotacji wówczas, gdy podmiot lub jego reprezentanci utracą zdolność</w:t>
        <w:br/>
        <w:t>do czynności prawnych lub zostaną ujawnione nieznane wcześniej okoliczności podważające wiarygodność merytoryczną lub finansową oferenta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ormacja o rozstrzygnięciu konkursu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450" w:leader="none"/>
        </w:tabs>
        <w:suppressAutoHyphens w:val="true"/>
        <w:autoSpaceDE w:val="fals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 zakończeniu procedury konkursowej, decyzję o wyborze oferty i przyznaniu dotacji podejmie Prezydent Miasta Jeleniej Góry w formie zarządzenia w terminie 10 dni od wyboru Oferentów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ferty wraz z załącznikami nie będą zwracane Oferentom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Od rozstrzygnięcia w sprawie wyboru oferty i udzieleniu dotacji nie stosuje się trybu odwoławczego. Decyzja o wynikach konkursu jest ostateczna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niki konkursu zostaną podane do publicznej wiadomości w Biuletynie Informacji Publicznej, na stronie internetowej Miasta Jelenia Góra oraz w siedzibie Urzędu Miasta Jelenia Góra w miejscach przeznaczonych do zamieszczania ogłoszeń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autoSpaceDE w:val="false"/>
        <w:bidi w:val="0"/>
        <w:spacing w:lineRule="auto" w:line="360" w:before="0" w:after="0"/>
        <w:ind w:left="454" w:righ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ezydent Miasta Jeleniej Góry zastrzega sobie prawo odstąpienia</w:t>
        <w:br/>
        <w:t>od rozstrzygnięcia, w części lub w całości, otwartego konkursu ofert bez podania przyczyn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Umow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przyznania kwoty dotacji niższej niż wnioskowana, Oferent zobowiązany jest do złożenia skorygowanej oferty w tym kalkulacji kosztów i harmonogramu (uwzględniającej wysokość przyznanych środków) na realizację zadania publ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żej wymienione dokumenty winny być opatrzone pieczęcią Oferenta oraz podpisane przez osoby upoważnion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e i ostateczne warunki realizacji, finansowania i rozliczenia zadania będzie regulować umowa zawarta pomiędzy wyłonionym Oferentem, a Miastem Jelenia Gór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realizacją dotowanego zadania powstałe przed lub po terminie jego realizacji określonym w umowie nie będą pokrywane ze środków dotacji. Tak powstałe koszty mogą być pokryte ze środków własnych Oferenta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auto"/>
          <w:sz w:val="20"/>
          <w:szCs w:val="20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auto"/>
          <w:sz w:val="20"/>
          <w:szCs w:val="20"/>
        </w:rPr>
        <w:tab/>
        <w:tab/>
        <w:tab/>
        <w:tab/>
        <w:tab/>
        <w:tab/>
        <w:tab/>
        <w:tab/>
        <w:tab/>
        <w:t xml:space="preserve">    Jelenia Gór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auto"/>
          <w:sz w:val="20"/>
          <w:szCs w:val="20"/>
        </w:rPr>
        <w:tab/>
        <w:tab/>
        <w:tab/>
        <w:tab/>
        <w:tab/>
        <w:tab/>
        <w:tab/>
        <w:tab/>
        <w:tab/>
        <w:t xml:space="preserve">   Jerzy Łużniak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6"/>
        </w:tabs>
        <w:ind w:left="9576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6z1">
    <w:name w:val="WW8Num6z1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cs="Verdan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Verdana"/>
      <w:b/>
    </w:rPr>
  </w:style>
  <w:style w:type="character" w:styleId="WW8Num23z1">
    <w:name w:val="WW8Num23z1"/>
    <w:qFormat/>
    <w:rPr>
      <w:rFonts w:ascii="Verdana" w:hAnsi="Verdana" w:cs="Times New Roman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Verdana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;Times New Roman" w:hAnsi="Times;Times New Roman" w:cs="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imes New Roman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uzytkownik</dc:creator>
  <dc:description/>
  <dc:language>en-US</dc:language>
  <cp:lastModifiedBy/>
  <cp:lastPrinted>2018-11-22T12:00:00Z</cp:lastPrinted>
  <dcterms:modified xsi:type="dcterms:W3CDTF">2018-11-22T11:14:36Z</dcterms:modified>
  <cp:revision>334</cp:revision>
  <dc:subject/>
  <dc:title>Prezydent Miasta Jeleniej Góry</dc:title>
</cp:coreProperties>
</file>