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.8030.16.2018 </w:t>
        <w:tab/>
        <w:tab/>
        <w:tab/>
        <w:tab/>
        <w:tab/>
        <w:tab/>
        <w:tab/>
        <w:tab/>
        <w:t xml:space="preserve">      22 listopada 2018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łasza konkurs ofert na realizację w 2019 roku zadań publicznych </w:t>
        <w:br/>
        <w:t>z zakresu ochrony zdrowia - zwalczanie narkomanii i przeciwdziałanie alkoholizmow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ustawy z dnia 11 września 2015 roku o zdrowiu publicznym (Dz. U. z 2018 r. poz. 1492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8 r. poz. 1492), w tym organizacji pozarządowych i podmiotów, o których mowa w art. 3 ust. 2 i 3 ustawy z dnia 24 kwietnia 2003 r. o działalności pożytku publicznego i o wolontariacie (Dz. U. z 2018 r. poz. 450, z późn. zm.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ma na celu wyłonienie i wsparcie projektów na realizację zadań publicznych Miasta Jeleniej Góry w zakresie ochrony zdrowia na zad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Zwalczanie narkomani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 Profilaktyka narkotykowa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 w Jeleniej Górze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a alkoholizmow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aje zadań i wysokość środków publicznych przeznaczonych na realizację zadań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I. Zwalczanie narkomanii, z teg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danie 1 - Profilaktyka narkotykowa </w:t>
      </w:r>
      <w:r>
        <w:rPr>
          <w:rFonts w:cs="Verdana" w:ascii="Verdana" w:hAnsi="Verdana"/>
          <w:sz w:val="20"/>
          <w:szCs w:val="20"/>
        </w:rPr>
        <w:t xml:space="preserve">– akcje informacyjno - edukacyjne dotyczące uzależnień narkotykowych, działania profilaktyczne skierowane do osób zagrożonych uzależnieniem narkotykowym oraz do dzieci i młodzieży eksperymentującej ze środkami narkotycznymi – wysokość środków publicznych planowanych na </w:t>
      </w:r>
      <w:r>
        <w:rPr>
          <w:rFonts w:cs="Verdana" w:ascii="Verdana" w:hAnsi="Verdana"/>
          <w:b/>
          <w:bCs/>
          <w:sz w:val="20"/>
          <w:szCs w:val="20"/>
        </w:rPr>
        <w:t xml:space="preserve">wsparcie realizacji zadania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>26.0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lem zadania jest: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ograniczenie rozmiaru zachowań ryzykownych oraz zapobieganie wykluczeniu społecznemu dzieci i młodzieży z terenu Miasta Jeleniej Gór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adanie 2 - Prowadzenie Punktu Konsultacyjno-Diagnostycznego ds. HIV/AIDS</w:t>
        <w:br/>
        <w:t xml:space="preserve">w Jeleniej Górze </w:t>
      </w:r>
      <w:r>
        <w:rPr>
          <w:rFonts w:cs="Verdana" w:ascii="Verdana" w:hAnsi="Verdana"/>
          <w:sz w:val="20"/>
          <w:szCs w:val="20"/>
        </w:rPr>
        <w:t xml:space="preserve">– wysokość środków publicznych planowanych na </w:t>
      </w:r>
      <w:r>
        <w:rPr>
          <w:rFonts w:cs="Verdana" w:ascii="Verdana" w:hAnsi="Verdana"/>
          <w:b/>
          <w:bCs/>
          <w:sz w:val="20"/>
          <w:szCs w:val="20"/>
        </w:rPr>
        <w:t>powierzenie realizacji zadania</w:t>
      </w:r>
      <w:r>
        <w:rPr>
          <w:rFonts w:cs="Verdana" w:ascii="Verdana" w:hAnsi="Verdana"/>
          <w:b/>
          <w:sz w:val="20"/>
          <w:szCs w:val="20"/>
        </w:rPr>
        <w:t xml:space="preserve"> – 17.0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Tekstpodstawowy31"/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anonimowych i bezpłatnych badań wykrywających zakażenia HIV połączone</w:t>
        <w:br/>
        <w:t>z poradnictwem okołotestowym. Zwiększenie świadomości i wiedzy społeczeństwa dotyczącej HIV/AIDS, a zwłaszcza kobiet w ciąży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e alkoholizmowi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danie 3 - Świetlice środowiskowe - </w:t>
      </w:r>
      <w:r>
        <w:rPr>
          <w:rFonts w:cs="Verdana" w:ascii="Verdana" w:hAnsi="Verdana"/>
          <w:sz w:val="20"/>
          <w:szCs w:val="20"/>
        </w:rPr>
        <w:t xml:space="preserve">prowadzenie zajęć opiekuńczo-wychowawczych, zajęć terapii pedagogicznej i socjoterapii dla dzieci i młodzieży z rodzin z problemem alkoholowym – wysokość środków publicznych planowanych na </w:t>
      </w:r>
      <w:r>
        <w:rPr>
          <w:rFonts w:cs="Verdana" w:ascii="Verdana" w:hAnsi="Verdana"/>
          <w:b/>
          <w:sz w:val="20"/>
          <w:szCs w:val="20"/>
        </w:rPr>
        <w:t>wsparcie realizacji zadania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bCs/>
          <w:sz w:val="20"/>
          <w:szCs w:val="20"/>
        </w:rPr>
        <w:t xml:space="preserve"> 165.0</w:t>
      </w:r>
      <w:r>
        <w:rPr>
          <w:rFonts w:cs="Verdana" w:ascii="Verdana" w:hAnsi="Verdana"/>
          <w:b/>
          <w:sz w:val="20"/>
          <w:szCs w:val="20"/>
        </w:rPr>
        <w:t>00 zł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60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rodziców i opiekunów w procesie opieki i wychowania dzieci i młodzieży,</w:t>
        <w:br/>
        <w:t xml:space="preserve">(z uwzględnieniem dzieci z niepełnosprawnością) w czasie wolnym od zajęć szkol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600" w:right="0" w:hanging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udzielenie pomocy opiekuńczo-wychowawczej i socjoterapeutycznej dla dzieci i młodzieży (z uwzględnieniem dzieci z niepełnosprawnością) z rodzin dotkniętych lub zagrożonych alkoholizmem, narkomanią oraz przemocą w rodzinie, organizowanie czasu wolnego, prowadzenie zajęć tematycznych oraz dożywianie dzieci uczęszczających do świetlicy środowiskowej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Zadanie </w:t>
      </w:r>
      <w:r>
        <w:rPr>
          <w:rFonts w:cs="Verdana" w:ascii="Verdana" w:hAnsi="Verdana"/>
          <w:b/>
          <w:bCs/>
          <w:sz w:val="20"/>
          <w:szCs w:val="20"/>
        </w:rPr>
        <w:t xml:space="preserve">4 - Kluby Abstynenckie </w:t>
      </w:r>
      <w:r>
        <w:rPr>
          <w:rFonts w:cs="Verdana" w:ascii="Verdana" w:hAnsi="Verdana"/>
          <w:sz w:val="20"/>
          <w:szCs w:val="20"/>
        </w:rPr>
        <w:t xml:space="preserve">– prowadzenie klubu abstynenta dla mieszkańców Jeleniej Góry - wysokość środków publicznych planowanych na </w:t>
      </w:r>
      <w:r>
        <w:rPr>
          <w:rFonts w:cs="Verdana" w:ascii="Verdana" w:hAnsi="Verdana"/>
          <w:b/>
          <w:sz w:val="20"/>
          <w:szCs w:val="20"/>
        </w:rPr>
        <w:t>powierzenie realizacji zadania – 45.000 zł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39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em zadania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wrotom alkoholowym towarzyszącym zespołowi zależności alkoholowej poprzez zagospodarowanie czasu wolnego i udzielane wsparcie trzeźwiejącym i ich rodzin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wsparcia osobom potrzebując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misji ruchów samopomocowych tj.: AA, Al.-Anon, Al-ate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aniczenie szkód: społecznych, ekonomicznych i zdrowotnych wynikających</w:t>
        <w:br/>
        <w:t>z nadużywania alkoholu i alkoholizmu podopi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bstynencji jako styl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ygowanie zachowań ryzykownych u osób uzależni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czasu wolnego dla trzeźwych alkoholików i ich rodzin, m.in.</w:t>
        <w:br/>
        <w:t>w formie zajęć: sportowych, kulturalno-oświatowych, festynów rodzinnych, zlotów rodzin abstynenckich i innych dział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ktywizacja społeczna osób zainteresowanych ofertą i działalnością klubu abstynenta;</w:t>
      </w:r>
    </w:p>
    <w:p>
      <w:pPr>
        <w:pStyle w:val="Normal"/>
        <w:widowControl/>
        <w:suppressAutoHyphens w:val="true"/>
        <w:bidi w:val="0"/>
        <w:spacing w:lineRule="auto" w:line="360"/>
        <w:ind w:left="737" w:right="0" w:hanging="39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waga!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sokość środków publicznych przeznaczonych na realizację ww. zadań może ulec zmianie z chwilą przyjęcia przez Radę Miejską Jeleniej Góry uchwały budżetowej na 2019 rok.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 konkurs obejmuje zadania publiczne, których termin realizacj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color w:val="auto"/>
          <w:sz w:val="20"/>
          <w:szCs w:val="20"/>
        </w:rPr>
        <w:t xml:space="preserve">a) dla zadania 1, 3 i 4 obejmuje okres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od</w:t>
      </w:r>
      <w:r>
        <w:rPr>
          <w:rFonts w:cs="Verdana" w:ascii="Verdana" w:hAnsi="Verdana"/>
          <w:bCs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2 stycznia 2019 r. </w:t>
      </w:r>
      <w:r>
        <w:rPr>
          <w:rFonts w:cs="Verdana" w:ascii="Verdana" w:hAnsi="Verdana"/>
          <w:b/>
          <w:color w:val="auto"/>
          <w:sz w:val="20"/>
          <w:szCs w:val="20"/>
        </w:rPr>
        <w:t>do 31 grudnia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bCs w:val="false"/>
          <w:color w:val="auto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b) dla zadania 2 obejmuje okres </w:t>
      </w:r>
      <w:r>
        <w:rPr>
          <w:rFonts w:cs="Verdana" w:ascii="Verdana" w:hAnsi="Verdana"/>
          <w:b/>
          <w:color w:val="auto"/>
          <w:sz w:val="20"/>
          <w:szCs w:val="20"/>
        </w:rPr>
        <w:t>od 2 stycznia 2019 r. do 30 czerwca 2019 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res, sposób i liczba godzin wykonywania pracy przez wolontariusza muszą być określone w porozumieniu zawartym między Oferentem a Wolontariuszem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stala się, że praca wolontariusza nie może być skalkulowana poniżej </w:t>
      </w:r>
      <w:r>
        <w:rPr>
          <w:rFonts w:cs="Verdana" w:ascii="Verdana" w:hAnsi="Verdana"/>
          <w:b/>
          <w:bCs/>
          <w:sz w:val="20"/>
          <w:szCs w:val="20"/>
        </w:rPr>
        <w:t>14,70 zł za godzinę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) j</w:t>
      </w:r>
      <w:r>
        <w:rPr>
          <w:rFonts w:cs="Verdana" w:ascii="Verdana" w:hAnsi="Verdana"/>
          <w:sz w:val="20"/>
          <w:szCs w:val="20"/>
        </w:rPr>
        <w:t>eżeli wolontariusz wykonuje pracę taką, jak stały personel, to kalkulacja wkładu pracy wolontariusza musi być dokonana w oparciu o stawki obowiązujące dla tego personelu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członek organizacji bądź wolontariusz zatrudniony u Wnioskodawcy na podstawie umowy o pracę lub umowy cywilnoprawnej nie może wykonywać świadczeń objętych wolontariatem w godzinach swojej pracy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zostanie przeprowadzone na zasadach określonych</w:t>
        <w:br/>
        <w:t>w ustawie z 11 września 2015 roku o zdrowiu publicznym (Dz. U. z 2018 r. poz. 149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a na dofinansowanie realizowanego zadania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. Zwalczanie narkomani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Profilaktyka narkotykowa - wsparcie realizacji zadania. Oferent musi wykazać 10% udział własny i/lub z innych źródeł, w tym finansowy udział własny</w:t>
        <w:br/>
        <w:t>i niefinansowy udział własny (praca wolontariuszy, nieodpłatna praca członków organizacji)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</w:t>
        <w:br/>
        <w:t>w Jeleniej Górze - powierzenie realizacji zadania. Udział dofinansowania realizacji zadania wynosi 100%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. Przeciwdziałania alkoholizmowi, z tego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 - wsparcie realizacji zadania. Oferent musi wykazać 10% udział własny i/lub z innych źródeł, w tym finansowy udział własny</w:t>
        <w:br/>
        <w:t>i niefinansowy udział własny (praca wolontariuszy, nieodpłatna praca członków organizacji)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 - powierzenie realizacji zadania. Udział dofinansowania realizacji zadania wynosi 100%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parte są właściwymi dowodami księgowymi (faktury, umowy oraz rachunki</w:t>
        <w:br/>
        <w:t>do umów) oraz zostały prawidłowo odzwierciedlone w 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muszą by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opatrzone nazwą zadania (należy wpisać nazwę zadania z tekstu ogłoszenia konkursowego oraz 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5 ust. 6 ustawy z 11 września 2015 roku o zdrowiu publicznym (Dz. U. z 2018 r. poz. 1492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świadczenie potwierdzające, że w stosunku do podmiotu składającego ofertę nie stwierdzono niezgodnego z przeznaczeniem wykorzystania środków publiczn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</w:t>
        <w:br/>
        <w:t>listy intencyjne, itp.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, które nie będą posiadały elementów wyżej wymienionych oraz sporządzone </w:t>
        <w:br/>
        <w:t>na innych drukach lub będą niekompletne zostaną odrzucone z przyczyn formal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należy złożyć oddzielnie na każde zadanie. </w:t>
      </w:r>
      <w:r>
        <w:rPr>
          <w:rFonts w:cs="Verdana" w:ascii="Verdana" w:hAnsi="Verdana"/>
          <w:color w:val="auto"/>
          <w:sz w:val="20"/>
          <w:szCs w:val="20"/>
        </w:rPr>
        <w:t xml:space="preserve">W przypadku składania przez Oferentów więcej niż jednej oferty, wymagany jest jeden komplet załączników do jednej z ofert z odpowiednią adnotacją na pozostałych ofertach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wraz z wymaganymi załącznikami należy składać osobiście w Kancelarii przy</w:t>
        <w:br/>
        <w:t>ul. Sudeckiej 29 (pokój nr 2), przy ul. Ptasiej 2-3 (pokój nr 1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ub za pośrednictwem poczty na adres: </w:t>
      </w:r>
      <w:r>
        <w:rPr>
          <w:rFonts w:cs="Verdana" w:ascii="Verdana" w:hAnsi="Verdana"/>
          <w:b/>
          <w:color w:val="000000"/>
          <w:sz w:val="20"/>
          <w:szCs w:val="20"/>
        </w:rPr>
        <w:t>Urząd Miasta Jelenia Góra, Wydział Spraw Społecznych, Zdrowia i Organizacji Pozarządowych, 58-500 Jelenia Góra, ul. Okrzei 1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należy składać w nieprzekraczalnym terminie do d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5 grudni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18 roku</w:t>
      </w:r>
      <w:r>
        <w:rPr>
          <w:rFonts w:cs="Verdana" w:ascii="Verdana" w:hAnsi="Verdana"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godz. 14:3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fert przesłanych pocztą decyduje data wpływu do Urzędu Miasta</w:t>
        <w:br/>
        <w:t>Jelenia Góra a nie data stempla pocz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ędą przyjmowane oferty przesłane drogą elektroniczn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mogą być uzupełniane pod względem formalnym w terminie do 3 dni</w:t>
        <w:br/>
        <w:t>od daty powiadomienia Oferentów telefonicz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i wybranie ofert, które otrzymają dofinansowanie nastąpi w terminie</w:t>
        <w:br/>
        <w:t>do 10 dni od dnia zakończenia przyjmow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ocenie ofert Komisja będzie brała pod uwagę następujące kryteria: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0"/>
        <w:gridCol w:w="4260"/>
        <w:gridCol w:w="2545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30 pkt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ferta jest zgodna z priorytetem, celami, zadaniami, rezultatami określonymi w ogłoszeniu o konkursie (0-10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  Spójność oferty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kompleksowość i atrakcyjność proponowanych działań (0-4 pkt) ich adekwatność do założonych celów (0-4 pkt) oraz spójność ich opisu z harmonogramem </w:t>
              <w:br/>
              <w:t>i budżetem (0-4 pkt).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liczba, różnorodność partnerów oraz  zakres współpracy </w:t>
              <w:br/>
              <w:t xml:space="preserve">(0-8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8 pkt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 Budżet: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spójność </w:t>
              <w:br/>
              <w:t xml:space="preserve">z planowanymi działaniami (0-4 pkt), realność oszacowania wydatków </w:t>
              <w:br/>
              <w:t>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niezbędność i kwalifikowalność wydatkó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adekwatność kosztów do planowanych działań i założonych rezultatów </w:t>
              <w:br/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0-8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Ilość i dobór beneficjentó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y będzie dobór grupy docelowej oraz jej liczba w zależności do zastosowanych form (0-10 pkt).  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kładane efekty jakościow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y będzie opis rezultatów zadania w odniesieniu do planowanych działań, ich trwałość (0-2 pkt), wymierne korzyści dla społeczności lokalnej i regionalnej (0-4 pkt)  spójność ze  Strategią Miasta Jeleniej Góry 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Promocja projektu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różnorodność form rozpowszechniania informacji o projekcie oraz o Mieście Jelenia Góra (0-4 pkt). Posiadanie patronatu medialnego  (0-2 pkt).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</w:tc>
      </w:tr>
      <w:tr>
        <w:trPr>
          <w:trHeight w:val="16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Potencjał finansowy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nie dotyczy Zadania 2 i 4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6 pkt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A. Wysokość wkładu finansowego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finansowy (0-8 pkt)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8 pk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 Wkład osobow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osobowy (0-8 pkt)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8 pk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Wnioskodawca oraz osoby zaangażowane w realizacje oferty posiadają odpowiednie doświadczenie i kwalifikacje do realizacji zadania </w:t>
              <w:br/>
              <w:t xml:space="preserve">(0-6 pkt). 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B. Właściwa współpraca przy realizacji  zadań publicznych wspieranych przez Miasto Jelenia Góra  w ostatnich 2 latach.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(0-4 pkt).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ażde kryterium będące przedmiotem oceny musi uzyskać minimum punktowe</w:t>
        <w:br/>
        <w:t>w wysokości 60%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000000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Oferta zaopiniowana do dofinansowania musi uzyskać następującą liczbę punktów minimalnych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. Zwalczanie narkomani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1 - Profilaktyka narkotykowa – minimalna liczba punktów 66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2 - Prowadzenie Punktu Konsultacyjno-Diagnostycznego ds. HIV/AIDS</w:t>
        <w:br/>
        <w:t>w Jeleniej Górze – minimalna liczba punktów – 56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I. Przeciwdziałania alkoholizmowi, z tego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3 - Prowadzenie świetlic środowiskowych – minimalna liczba 66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24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danie 4 - Prowadzenie klubu abstynenckiego - minimalna liczba punktów – 56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 zakończeniu procedury konkursowej, decyzję o wyborze oferty i przyznaniu dotacji podejmie Prezydent Miasta Jeleniej Góry w formie zarządzenia w terminie 10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zydent Miasta Jeleniej Góry zastrzega sobie prawo odstąpienia</w:t>
        <w:br/>
        <w:t>od rozstrzygnięcia, w części lub w całości, otwartego konkursu ofert bez podania przyczyn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Umo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    Jeleniej Góry</w:t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 xml:space="preserve">    Jerzy Łużniak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6z1">
    <w:name w:val="WW8Num6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imes New Roman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18-11-22T12:00:00Z</cp:lastPrinted>
  <dcterms:modified xsi:type="dcterms:W3CDTF">2018-11-22T11:30:13Z</dcterms:modified>
  <cp:revision>335</cp:revision>
  <dc:subject/>
  <dc:title>Prezydent Miasta Jeleniej Góry</dc:title>
</cp:coreProperties>
</file>