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</w:t>
      </w:r>
      <w:r>
        <w:rPr>
          <w:rFonts w:cs="Arial" w:ascii="Arial" w:hAnsi="Arial"/>
          <w:b/>
          <w:spacing w:val="-1"/>
          <w:sz w:val="22"/>
          <w:szCs w:val="22"/>
        </w:rPr>
        <w:t>E.271.75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stawa wyposażenia pracowni zawodowych w Zespole Szkół Rzemiosł Artystycznych im. Stanisława Wyspiańskiego w Jeleniej Gór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na następujących warunkach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ypełnić część/części,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78"/>
      </w:tblGrid>
      <w:tr>
        <w:trPr>
          <w:trHeight w:val="44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.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Dostawa oraz montaż/instalacja wyposażenia Pracowni Technik organizacji reklamy – Karuzela do sitodruku</w:t>
            </w:r>
          </w:p>
        </w:tc>
      </w:tr>
      <w:tr>
        <w:trPr>
          <w:trHeight w:val="126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a cena ryczałtowa brutto mojej oferty</w:t>
            </w:r>
            <w:r>
              <w:rPr>
                <w:rFonts w:cs="Arial" w:ascii="Arial" w:hAnsi="Arial"/>
              </w:rPr>
              <w:t xml:space="preserve"> </w:t>
              <w:br/>
              <w:t>za realizację niniejszej części zamówienia – uwzględniająca warunki określone w opisie przedmiotu zamówienia i wynikająca z załącznika nr 1a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słownie złotych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…………………………………………….</w:t>
            </w: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należny podatek VAT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78"/>
      </w:tblGrid>
      <w:tr>
        <w:trPr>
          <w:trHeight w:val="44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.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Dostawa wyposażenia Pracowni kompozycji i multimediów – Systemy podestów ekspozycyjnych i ścianek parawanowych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a cena ryczałtowa brutto mojej oferty</w:t>
            </w:r>
            <w:r>
              <w:rPr>
                <w:rFonts w:cs="Arial" w:ascii="Arial" w:hAnsi="Arial"/>
              </w:rPr>
              <w:t xml:space="preserve"> </w:t>
              <w:br/>
              <w:t>za realizację niniejszej części zamówienia – uwzględniająca warunki określone w opisie przedmiotu zamówienia i wynikająca z załącznika nr 1b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słownie złotych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…………………………………………….</w:t>
            </w: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należny podatek VAT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78"/>
      </w:tblGrid>
      <w:tr>
        <w:trPr>
          <w:trHeight w:val="44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3.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Dostawa wyposażenia pracowni zawodowych – Systemy oświetleniowe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a cena ryczałtowa brutto mojej oferty</w:t>
            </w:r>
            <w:r>
              <w:rPr>
                <w:rFonts w:cs="Arial" w:ascii="Arial" w:hAnsi="Arial"/>
              </w:rPr>
              <w:t xml:space="preserve"> </w:t>
              <w:br/>
              <w:t>za realizację niniejszej części zamówienia – uwzględniająca warunki określone w opisie przedmiotu zamówienia i wynikająca z załącznika nr 1c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słownie złotych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…………………………………………….</w:t>
            </w: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należny podatek VAT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78"/>
      </w:tblGrid>
      <w:tr>
        <w:trPr>
          <w:trHeight w:val="44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4.</w:t>
            </w:r>
            <w:r>
              <w:rPr>
                <w:rFonts w:cs="Arial" w:ascii="Arial" w:hAnsi="Arial"/>
                <w:kern w:val="2"/>
                <w:lang w:val="en-US" w:eastAsia="en-US"/>
              </w:rPr>
              <w:t xml:space="preserve"> Dostawa wyposażenia pracowni zawodowych - Regały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a cena ryczałtowa brutto mojej oferty</w:t>
            </w:r>
            <w:r>
              <w:rPr>
                <w:rFonts w:cs="Arial" w:ascii="Arial" w:hAnsi="Arial"/>
              </w:rPr>
              <w:t xml:space="preserve"> </w:t>
              <w:br/>
              <w:t>za realizację niniejszej części zamówienia – uwzględniająca warunki określone w opisie przedmiotu zamówienia i wynikająca z załącznika nr 1d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słownie złotych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…………………………………………….</w:t>
            </w: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należny podatek VAT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minimalnego wynagrodzenia / wysokość minimalnej stawki godzinowej, których wartość została przyjęta do ustalenia ceny oferty nie jest niższa od minimalnego wynagrodzenia za pracę / minimalnej stawki godzinowej, ustalonych na podstawie przepisów ustawy z dnia 10 października 2002 r. o minimalnym wynagrodzeniu za pracę (t.j. Dz.U.2017.8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 xml:space="preserve">usługi, roboty budowlanej, </w:t>
      </w:r>
      <w:r>
        <w:rPr>
          <w:rFonts w:cs="Arial" w:ascii="Arial" w:hAnsi="Arial"/>
        </w:rPr>
        <w:t xml:space="preserve">dostawy*  </w:t>
      </w:r>
      <w:r>
        <w:rPr>
          <w:rFonts w:cs="Arial" w:ascii="Arial" w:hAnsi="Arial"/>
          <w:b/>
        </w:rPr>
        <w:t xml:space="preserve">do 18.12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pt;margin-top:8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4:00Z</dcterms:created>
  <dc:creator>abednarz</dc:creator>
  <dc:description/>
  <cp:keywords/>
  <dc:language>en-US</dc:language>
  <cp:lastModifiedBy>araczek</cp:lastModifiedBy>
  <cp:lastPrinted>2018-11-20T12:17:00Z</cp:lastPrinted>
  <dcterms:modified xsi:type="dcterms:W3CDTF">2018-11-26T09:12:00Z</dcterms:modified>
  <cp:revision>14</cp:revision>
  <dc:subject/>
  <dc:title> </dc:title>
</cp:coreProperties>
</file>