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Wnioskodawcy /                                                                              Załącznik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uchwały 19/IV/2010</w:t>
      </w:r>
    </w:p>
    <w:p>
      <w:pPr>
        <w:pStyle w:val="Normal"/>
        <w:ind w:left="6372" w:hanging="0"/>
        <w:rPr/>
      </w:pPr>
      <w:r>
        <w:rPr>
          <w:sz w:val="20"/>
        </w:rPr>
        <w:t xml:space="preserve"> </w:t>
      </w:r>
      <w:r>
        <w:rPr>
          <w:sz w:val="20"/>
        </w:rPr>
        <w:t>Rady Miejskiej Jeleniej Gór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8 grud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udzielenie dotacji z budżetu Miasta Jeleniej Gó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zakresie sprzyjania rozwojowi sport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kwoci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orma prawna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umer w Krajowym Rejestrze Sądowym lub w innym rejestrze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P.................................................Regon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kładny adres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. ...........................................................fax 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azwa banku i nr rachunku.......................................................................................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czególne osiągnięcia sportowe uzyskane przez zawodników klubu w roku,                         w którym dotacja ma być udzielona lub w roku poprzedzającym rok przyznania dota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s zadania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zwa zadania 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iejsce wykonywania zadania 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realizacji zadania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zczegółowy zakres rzeczowy zadania 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alkulacja przewidywanych kosztów realizacji zad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. Całkowity koszt zadania w zł.............................. w tym:</w:t>
      </w:r>
    </w:p>
    <w:p>
      <w:pPr>
        <w:pStyle w:val="Normal"/>
        <w:spacing w:lineRule="auto" w:line="360"/>
        <w:jc w:val="both"/>
        <w:rPr/>
      </w:pPr>
      <w:r>
        <w:rPr/>
        <w:tab/>
        <w:t>-  kwota wnioskowana ze środków Miasta Jeleniej Góry w zł ..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 środki własne w zł................................…......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Heading1"/>
        <w:rPr/>
      </w:pPr>
      <w:r>
        <w:rPr/>
        <w:t>Kosztorys ze względu na rodzaj kosztów</w:t>
      </w:r>
    </w:p>
    <w:p>
      <w:pPr>
        <w:pStyle w:val="Normal"/>
        <w:spacing w:lineRule="auto" w:line="360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1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 związany                        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wnioskowanej dot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rzewidywane źródła finansowania zada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udział w 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nioskowana kwota dotacj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/>
              <w:rPr/>
            </w:pPr>
            <w:r>
              <w:rPr/>
              <w:t>Środki własn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ne informacje dotyczące zadania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67"/>
        <w:jc w:val="both"/>
        <w:rPr/>
      </w:pPr>
      <w:r>
        <w:rPr/>
        <w:t>partnerzy biorący udział w realizacji zada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oby kadrowe – przewidywane do wykorzystania przy realizacji zadania /informacje o kwalifikacjach osób, które będą zatrudnione przy realizacji  zadań oraz o kwalifikacjach wolontariuszy/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…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datkowe uwagi lub informacje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</w:t>
      </w:r>
    </w:p>
    <w:p>
      <w:pPr>
        <w:pStyle w:val="Tekstpodstawowywcity31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     klub bierze udział we współzawodnictwie sportowym organizowanym lub  </w:t>
        <w:br/>
        <w:t xml:space="preserve">         prowadzonym w określonej dyscyplinie sportu przez polski związek sportowy lub </w:t>
        <w:br/>
        <w:t xml:space="preserve">         podmioty działające z jego upoważnienia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jc w:val="both"/>
        <w:rPr>
          <w:sz w:val="16"/>
          <w:szCs w:val="16"/>
        </w:rPr>
      </w:pPr>
      <w:r>
        <w:rPr/>
        <w:t>..................................................................</w:t>
      </w:r>
    </w:p>
    <w:p>
      <w:pPr>
        <w:pStyle w:val="Tekstpodstawowywcity21"/>
        <w:spacing w:lineRule="auto" w:line="360"/>
        <w:ind w:left="0" w:right="0" w:firstLine="11"/>
        <w:jc w:val="both"/>
        <w:rPr>
          <w:sz w:val="18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wnioskodawcy/</w:t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709" w:right="0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spacing w:lineRule="auto" w:line="360"/>
        <w:ind w:left="0" w:right="0" w:firstLine="11"/>
        <w:jc w:val="both"/>
        <w:rPr>
          <w:sz w:val="16"/>
          <w:szCs w:val="16"/>
        </w:rPr>
      </w:pPr>
      <w:r>
        <w:rPr/>
        <w:t>...................................................................</w:t>
      </w:r>
    </w:p>
    <w:p>
      <w:pPr>
        <w:pStyle w:val="Tekstpodstawowywcity21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1"/>
        <w:spacing w:lineRule="auto" w:line="168"/>
        <w:ind w:left="326" w:right="4933" w:hanging="0"/>
        <w:jc w:val="left"/>
        <w:rPr>
          <w:sz w:val="18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wnioskodawcy/</w:t>
      </w:r>
    </w:p>
    <w:p>
      <w:pPr>
        <w:pStyle w:val="Tekstpodstawowywcity21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right="0"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Indent"/>
        <w:ind w:left="0" w:right="0" w:hanging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u w:val="single"/>
        </w:rPr>
      </w:pPr>
      <w:r>
        <w:rPr/>
        <w:t>Jelenia Góra, dnia...............................</w:t>
      </w:r>
    </w:p>
    <w:p>
      <w:pPr>
        <w:pStyle w:val="Tekstpodstawowywcity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/>
        <w:t>1. Aktualny odpis z rejestru (ważny 3 miesiące od daty wystawienia).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/>
        <w:t>2. Aktualny statut  klubu.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/>
        <w:t>3. Kserokopia licencji Klubu.</w:t>
      </w:r>
    </w:p>
    <w:p>
      <w:pPr>
        <w:pStyle w:val="Tekstpodstawowywcity21"/>
        <w:spacing w:lineRule="auto" w:line="360"/>
        <w:ind w:left="0" w:right="0" w:hanging="0"/>
        <w:jc w:val="left"/>
        <w:rPr/>
      </w:pPr>
      <w:r>
        <w:rPr/>
        <w:t xml:space="preserve">4. Zgoda właściwego polskiego związku sportowego, w przypadku udziału klubu </w:t>
        <w:br/>
        <w:t xml:space="preserve"> sportowego  we współzawodnictwie sportowym innym niż organizowane przez polski </w:t>
        <w:br/>
        <w:t xml:space="preserve"> związek  sportowy lub zrzeszająca ten związek międzynarodową organizację sportową.</w:t>
      </w:r>
    </w:p>
    <w:p>
      <w:pPr>
        <w:pStyle w:val="Tekstpodstawowywcity21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1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1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1"/>
        <w:ind w:left="0" w:right="74" w:hanging="0"/>
        <w:jc w:val="left"/>
        <w:rPr>
          <w:sz w:val="20"/>
          <w:szCs w:val="20"/>
        </w:rPr>
      </w:pPr>
      <w:r>
        <w:rPr>
          <w:sz w:val="20"/>
          <w:szCs w:val="20"/>
        </w:rPr>
        <w:t>Adnotacje urzędowe (nie wypełniać)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18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6373" w:right="0" w:hanging="0"/>
      <w:jc w:val="center"/>
    </w:pPr>
    <w:rPr/>
  </w:style>
  <w:style w:type="paragraph" w:styleId="Tekstpodstawowywcity21">
    <w:name w:val="Tekst podstawowy wcięty 21"/>
    <w:basedOn w:val="Normal"/>
    <w:qFormat/>
    <w:pPr>
      <w:ind w:left="4956" w:right="0" w:hanging="0"/>
      <w:jc w:val="center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3:00Z</dcterms:created>
  <dc:creator>UMJG</dc:creator>
  <dc:description/>
  <cp:keywords/>
  <dc:language>en-US</dc:language>
  <cp:lastModifiedBy>Joanna Lugowska</cp:lastModifiedBy>
  <cp:lastPrinted>2017-11-16T14:43:00Z</cp:lastPrinted>
  <dcterms:modified xsi:type="dcterms:W3CDTF">2017-11-16T13:44:00Z</dcterms:modified>
  <cp:revision>2</cp:revision>
  <dc:subject/>
  <dc:title/>
</cp:coreProperties>
</file>