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9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2"/>
        <w:gridCol w:w="1922"/>
        <w:gridCol w:w="3020"/>
        <w:gridCol w:w="1295"/>
        <w:gridCol w:w="1486"/>
        <w:gridCol w:w="952"/>
        <w:gridCol w:w="1071"/>
        <w:gridCol w:w="952"/>
        <w:gridCol w:w="940"/>
        <w:gridCol w:w="1307"/>
        <w:gridCol w:w="1307"/>
      </w:tblGrid>
      <w:tr>
        <w:trPr>
          <w:trHeight w:val="88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rsj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kompletów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stotliwość ukazywani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numerów w okresie trwania umowy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etto za rok/1 komple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 podatku  VAT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 za rok/1 komple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 za rok/wszystkie komplety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 za rok/wszystkie komplety</w:t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a Gazeta Wrocławska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ow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nnik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eta Wyborcza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ow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nnik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nnik Gazeta Prawna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pierowa </w:t>
              <w:br/>
              <w:t>wersja standard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nni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apierowa </w:t>
              <w:br/>
              <w:t>wersja premium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iny Jeleniogórskie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ow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godnik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r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ow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godnik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ezpieczenia i prawo pracy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ow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x w miesiącu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os nauczycielski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ow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godnik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ektor szkoły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ow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ięcznik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yka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ow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godnik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eta podatkowa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apierow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x w tygodniu</w:t>
              <w:br/>
              <w:t xml:space="preserve">poniedziałek </w:t>
              <w:br/>
              <w:t>i czwartek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hunkowość budżetowa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ow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utygodnik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se komunalne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ow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ięcznik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Gazeta Samorządu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Administracji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ow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x rok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sweek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ow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godnik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eczpospolita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owa wersja podstawow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nnik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papierowa</w:t>
              <w:br/>
              <w:t>wersja  plu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lnota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ow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utygodnik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k samorządowy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ow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ięczni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gownictwo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ow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ięczni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zegląd komunalny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ow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ięcznik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gląd geologiczny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ow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ięcznik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uletyn Komunikacji Miejskiej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ow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umiesięcznik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Komunikacja Miejska </w:t>
              <w:br/>
              <w:t>w liczbach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ow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rtalnik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gląd Geodezyjny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ow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ięcznik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deta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ow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ięcznik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ryka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ow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łrocznik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 w Administracji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ow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ięcznik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trike/>
                <w:color w:val="808080"/>
                <w:sz w:val="20"/>
                <w:szCs w:val="20"/>
              </w:rPr>
            </w:pPr>
            <w:r>
              <w:rPr>
                <w:strike/>
                <w:color w:val="80808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Normabhp.pl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papierow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dwumiesięcznik</w:t>
            </w:r>
          </w:p>
        </w:tc>
        <w:tc>
          <w:tcPr>
            <w:tcW w:w="6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Tytuł nie ukazuje się</w:t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trike/>
                <w:color w:val="808080"/>
                <w:sz w:val="20"/>
                <w:szCs w:val="20"/>
              </w:rPr>
            </w:pPr>
            <w:r>
              <w:rPr>
                <w:strike/>
                <w:color w:val="80808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alności BHP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ow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ięcznik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se Publiczne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ow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ięcznik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gląd Podatków Lokalnych i Finansów Samorządowych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ow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ięcznik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o pomocy publicznej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ow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umiesięcznik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adomości turystyczne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ow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utygodnik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emedium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ow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ięcznik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ety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ow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ięcznik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nek Turystyczny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ow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ięcznik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kultury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ow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rtalnik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zecznictwo w sprawach samorządowych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ow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ięcznik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w administarcji publicznej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ow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rtalnik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k rachunkowości budżetowej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ow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ięcznik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k VAT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ow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utygodnik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ury administracyjne i podatkow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yd. TAXPRESS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ow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umiesięcznik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zus podatkow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wyd. TAXPRESS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ow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umiesięcznik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um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ow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godnik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yka społeczna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ow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ięcznik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ci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ow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ięcznik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nyWeb"/>
        <w:overflowPunct w:val="false"/>
        <w:autoSpaceDE w:val="false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overflowPunct w:val="false"/>
        <w:autoSpaceDE w:val="false"/>
        <w:jc w:val="left"/>
        <w:rPr>
          <w:b/>
          <w:b/>
          <w:bCs/>
        </w:rPr>
      </w:pPr>
      <w:r>
        <w:rPr>
          <w:b/>
          <w:bCs/>
        </w:rPr>
        <w:t>*Sposób obliczenia ceny brutto zamówienia: cena netto za 1 egzemplarz/ numer danego tytułu/ x stawka podatuk VAT x ilość egzemplarzy/ numerów ukazujących się w danym roku kalendarzowym (stanowiących 1 komplet)/ x ilość kompletów zapotrzebowanych przez Zamawiajacego</w:t>
      </w:r>
    </w:p>
    <w:p>
      <w:pPr>
        <w:pStyle w:val="NormalnyWeb"/>
        <w:tabs>
          <w:tab w:val="clear" w:pos="708"/>
          <w:tab w:val="left" w:pos="1276" w:leader="none"/>
          <w:tab w:val="left" w:pos="1701" w:leader="none"/>
        </w:tabs>
        <w:overflowPunct w:val="false"/>
        <w:autoSpaceDE w:val="false"/>
        <w:jc w:val="left"/>
        <w:rPr/>
      </w:pPr>
      <w:r>
        <w:rPr>
          <w:bCs/>
        </w:rPr>
        <w:t xml:space="preserve">Cena netto:       </w:t>
        <w:tab/>
        <w:t xml:space="preserve">........................................................................................................................ </w:t>
        <w:br/>
        <w:t>Cena brutto:</w:t>
        <w:tab/>
        <w:t xml:space="preserve">    </w:t>
        <w:tab/>
        <w:t>...............................................................................................................</w:t>
        <w:br/>
        <w:t xml:space="preserve">Słownie netto:  </w:t>
        <w:tab/>
        <w:t>........................................................................................................................</w:t>
        <w:br/>
        <w:t>Słownie brutto:</w:t>
        <w:tab/>
        <w:t>........................................................................................................................</w:t>
      </w:r>
    </w:p>
    <w:p>
      <w:pPr>
        <w:pStyle w:val="NormalnyWeb"/>
        <w:tabs>
          <w:tab w:val="clear" w:pos="708"/>
          <w:tab w:val="left" w:pos="1276" w:leader="none"/>
          <w:tab w:val="left" w:pos="1701" w:leader="none"/>
        </w:tabs>
        <w:overflowPunct w:val="false"/>
        <w:autoSpaceDE w:val="false"/>
        <w:jc w:val="left"/>
        <w:rPr>
          <w:bCs/>
        </w:rPr>
      </w:pPr>
      <w:r>
        <w:rPr>
          <w:bCs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5"/>
        <w:gridCol w:w="6105"/>
      </w:tblGrid>
      <w:tr>
        <w:trPr/>
        <w:tc>
          <w:tcPr>
            <w:tcW w:w="3505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, dnia ........................</w:t>
            </w:r>
          </w:p>
          <w:p>
            <w:pPr>
              <w:pStyle w:val="Tekstpodstawowy3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5" w:type="dxa"/>
            <w:tcBorders/>
          </w:tcPr>
          <w:p>
            <w:pPr>
              <w:pStyle w:val="Tekstpodstawowy3"/>
              <w:spacing w:lineRule="auto" w:line="360" w:before="0" w:after="0"/>
              <w:jc w:val="center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  <w:t>...................................................</w:t>
            </w:r>
          </w:p>
          <w:p>
            <w:pPr>
              <w:pStyle w:val="Tekstpodstawowy3"/>
              <w:spacing w:lineRule="auto" w:line="36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mię, nazwisko i podpis/y</w:t>
            </w:r>
          </w:p>
          <w:p>
            <w:pPr>
              <w:pStyle w:val="Tekstpodstawowy3"/>
              <w:spacing w:lineRule="auto" w:line="360" w:before="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soby/osób upoważnionej/ych do reprezentowania Wykonawc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53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2"/>
        <w:szCs w:val="22"/>
      </w:rPr>
      <w:t>Wykaz prasy z cenami dla postępownia IOT. 271.4.2018.AH pn.: „Dostawa prasy na zasadach prenumeraty na potrzeby Urzędu Miasta Jelenia Góra w 2019 r.”</w:t>
      <w:br/>
    </w:r>
  </w:p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7:05:00Z</dcterms:created>
  <dc:creator>apilc</dc:creator>
  <dc:description/>
  <dc:language>en-US</dc:language>
  <cp:lastModifiedBy>ahakke</cp:lastModifiedBy>
  <cp:lastPrinted>2018-11-22T12:22:00Z</cp:lastPrinted>
  <dcterms:modified xsi:type="dcterms:W3CDTF">2018-12-07T07:05:00Z</dcterms:modified>
  <cp:revision>2</cp:revision>
  <dc:subject/>
  <dc:title>Załącznik do postępowania pn;” Dostawa prasy na potrzeby Urzędu Miasta Jelenia Góra w 2015 r</dc:title>
</cp:coreProperties>
</file>