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szCs w:val="28"/>
        </w:rPr>
        <w:t>ZARZĄDZENIE NR 0050.18.2018.VIII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PREZYDENTA MIASTA JELENIEJ GÓRY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z dnia 6 grudnia 2018 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rPr>
          <w:szCs w:val="28"/>
        </w:rPr>
      </w:pPr>
      <w:r>
        <w:rPr>
          <w:szCs w:val="28"/>
        </w:rPr>
        <w:t>w sprawie powołania Komisji Konkursowej opiniującej oferty złożone</w:t>
        <w:br/>
        <w:t xml:space="preserve">w konkursie ofert na realizację w 2019 roku zadań publicznych z zakresu ochrony zdrowia – zwalczanie narkomanii i przeciwdziałanie alkoholizmowi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podstawie art. 30 ust.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stawy z dnia 8 marca 1990 r. o samorządzie gminnym (Dz. U. z 2018 r. poz. 994, z późn. zm.), art. 14 ust. 1 ustawy z dnia 11 września 2015 r. o zdrowiu publicznym</w:t>
        <w:br/>
        <w:t xml:space="preserve">(Dz. U. z 2018 r. poz. 1492) oraz pkt IX. ogłoszenia Prezydenta Miasta Jelenia Góra dotyczący konkursu ofert na realizację w 2019 roku zadań publicznych z zakresu ochrony zdrowia – zwalczanie narkomanii i przeciwdziałanie alkoholizmowi </w:t>
      </w:r>
      <w:r>
        <w:rPr>
          <w:rFonts w:cs="Times New Roman" w:ascii="Times New Roman" w:hAnsi="Times New Roman"/>
          <w:b w:val="false"/>
          <w:sz w:val="24"/>
          <w:szCs w:val="24"/>
        </w:rPr>
        <w:t>zarządzam, co następuj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40" w:leader="none"/>
          <w:tab w:val="left" w:pos="360" w:leader="none"/>
          <w:tab w:val="left" w:pos="3261" w:leader="none"/>
          <w:tab w:val="left" w:pos="3402" w:leader="none"/>
        </w:tabs>
        <w:ind w:left="-44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.</w:t>
      </w:r>
    </w:p>
    <w:p>
      <w:pPr>
        <w:pStyle w:val="TextBody"/>
        <w:tabs>
          <w:tab w:val="clear" w:pos="708"/>
          <w:tab w:val="left" w:pos="426" w:leader="none"/>
          <w:tab w:val="left" w:pos="3261" w:leader="none"/>
          <w:tab w:val="left" w:pos="3402" w:leader="none"/>
        </w:tabs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owołuję Komisję Konkursową do zaopiniowania ofert złożonych w konkursie ofert na realizację </w:t>
        <w:br/>
        <w:t>w 2019 roku zadań z zakresu ochrony zdrowia – zwalczanie narkomanii i przeciwdziałanie alkoholizmowi w składzie: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397" w:right="0" w:hanging="22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a) Andrzej Marchowski                              - przewodniczący Komisji,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bidi w:val="0"/>
        <w:spacing w:lineRule="auto" w:line="360"/>
        <w:ind w:left="397" w:right="0" w:hanging="22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b) Magdalena Wiśniewska</w:t>
        <w:tab/>
        <w:tab/>
        <w:tab/>
        <w:t>- sekretarz Komisji,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233" w:leader="none"/>
          <w:tab w:val="left" w:pos="426" w:leader="none"/>
          <w:tab w:val="left" w:pos="3261" w:leader="none"/>
          <w:tab w:val="left" w:pos="3600" w:leader="none"/>
        </w:tabs>
        <w:suppressAutoHyphens w:val="true"/>
        <w:bidi w:val="0"/>
        <w:spacing w:lineRule="auto" w:line="360"/>
        <w:ind w:left="397" w:right="0" w:hanging="22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c) Wojciech Łabun</w:t>
        <w:tab/>
        <w:tab/>
        <w:tab/>
        <w:t>- członek Komisji,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3261" w:leader="none"/>
          <w:tab w:val="left" w:pos="3402" w:leader="none"/>
        </w:tabs>
        <w:suppressAutoHyphens w:val="true"/>
        <w:bidi w:val="0"/>
        <w:spacing w:lineRule="auto" w:line="360"/>
        <w:ind w:left="397" w:right="0" w:hanging="22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d) Edyta Bagrowska</w:t>
        <w:tab/>
        <w:tab/>
        <w:tab/>
        <w:tab/>
      </w:r>
      <w:bookmarkStart w:id="0" w:name="OLE_LINK312"/>
      <w:bookmarkStart w:id="1" w:name="OLE_LINK412"/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- członek Komisji</w:t>
      </w:r>
      <w:bookmarkEnd w:id="0"/>
      <w:bookmarkEnd w:id="1"/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.</w:t>
      </w:r>
    </w:p>
    <w:p>
      <w:pPr>
        <w:pStyle w:val="TextBody"/>
        <w:widowControl/>
        <w:numPr>
          <w:ilvl w:val="0"/>
          <w:numId w:val="0"/>
        </w:numPr>
        <w:tabs>
          <w:tab w:val="clear" w:pos="708"/>
          <w:tab w:val="left" w:pos="426" w:leader="none"/>
          <w:tab w:val="left" w:pos="3261" w:leader="none"/>
          <w:tab w:val="left" w:pos="3402" w:leader="none"/>
        </w:tabs>
        <w:suppressAutoHyphens w:val="true"/>
        <w:bidi w:val="0"/>
        <w:spacing w:lineRule="auto" w:line="276" w:before="0" w:after="120"/>
        <w:ind w:left="397" w:right="0" w:hanging="227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TextBody"/>
        <w:tabs>
          <w:tab w:val="clear" w:pos="708"/>
          <w:tab w:val="left" w:pos="240" w:leader="none"/>
          <w:tab w:val="left" w:pos="360" w:leader="none"/>
          <w:tab w:val="left" w:pos="3261" w:leader="none"/>
          <w:tab w:val="left" w:pos="3402" w:leader="none"/>
        </w:tabs>
        <w:spacing w:lineRule="auto" w:line="240"/>
        <w:ind w:left="-44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2.</w:t>
      </w:r>
    </w:p>
    <w:p>
      <w:pPr>
        <w:pStyle w:val="TextBody"/>
        <w:tabs>
          <w:tab w:val="clear" w:pos="708"/>
          <w:tab w:val="left" w:pos="240" w:leader="none"/>
          <w:tab w:val="left" w:pos="360" w:leader="none"/>
          <w:tab w:val="left" w:pos="3261" w:leader="none"/>
          <w:tab w:val="left" w:pos="3402" w:leader="none"/>
        </w:tabs>
        <w:spacing w:lineRule="auto" w:line="240"/>
        <w:ind w:left="-44" w:right="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3261" w:leader="none"/>
          <w:tab w:val="left" w:pos="3402" w:leader="none"/>
        </w:tabs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misja Konkursowa powołana jest do oceny ofert z zakresu ochrony zdrowia – zwalczanie narkomanii i przeciwdziałanie alkoholizmowi, na zadania:</w:t>
      </w:r>
    </w:p>
    <w:p>
      <w:pPr>
        <w:pStyle w:val="Tekstpodstawowywcity2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rPr/>
      </w:pPr>
      <w:r>
        <w:rPr>
          <w:b/>
          <w:bCs/>
          <w:sz w:val="24"/>
          <w:szCs w:val="24"/>
        </w:rPr>
        <w:t>1. Profilaktyka narkotykowa</w:t>
      </w:r>
      <w:r>
        <w:rPr>
          <w:b w:val="false"/>
          <w:bCs w:val="false"/>
          <w:sz w:val="24"/>
          <w:szCs w:val="24"/>
        </w:rPr>
        <w:t xml:space="preserve"> – akcje informacyjno - edukacyjne dotyczące uzależnień narkotykowych, działania profilaktyczne skierowane do osób zagrożonych uzależnieniem narkotykowym oraz do dzieci i młodzieży eksperymentującej ze środkami narkotycznymi – wsparcie realizacji zadania,</w:t>
      </w:r>
    </w:p>
    <w:p>
      <w:pPr>
        <w:pStyle w:val="Tekstpodstawowywcity2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rPr/>
      </w:pPr>
      <w:r>
        <w:rPr>
          <w:b/>
          <w:bCs/>
          <w:sz w:val="24"/>
          <w:szCs w:val="24"/>
        </w:rPr>
        <w:t>2. Prowadzenie Punktu Konsultacyjno - Diagnostycznego ds. HIV/AIDS w Jeleniej Górze</w:t>
      </w:r>
      <w:r>
        <w:rPr>
          <w:b w:val="false"/>
          <w:bCs w:val="false"/>
          <w:sz w:val="24"/>
          <w:szCs w:val="24"/>
        </w:rPr>
        <w:t xml:space="preserve"> – powierzenie realizacji zadania;</w:t>
      </w:r>
    </w:p>
    <w:p>
      <w:pPr>
        <w:pStyle w:val="Tekstpodstawowywcity2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3. Prowadzenie </w:t>
      </w:r>
      <w:r>
        <w:rPr>
          <w:b w:val="false"/>
          <w:bCs w:val="false"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etlic środowiskowych </w:t>
      </w:r>
      <w:r>
        <w:rPr>
          <w:b w:val="false"/>
          <w:bCs w:val="false"/>
          <w:sz w:val="24"/>
          <w:szCs w:val="24"/>
        </w:rPr>
        <w:t xml:space="preserve">– prowadzenie zajęć opiekuńczo-wychowawczych, zajęć terapii pedagogicznej i socjoterapii dla dzieci i młodzieży z rodzin z problemem alkoholowym </w:t>
      </w:r>
      <w:bookmarkStart w:id="2" w:name="OLE_LINK11"/>
      <w:bookmarkStart w:id="3" w:name="OLE_LINK21"/>
      <w:r>
        <w:rPr>
          <w:b w:val="false"/>
          <w:bCs w:val="false"/>
          <w:sz w:val="24"/>
          <w:szCs w:val="24"/>
        </w:rPr>
        <w:t xml:space="preserve"> – wsparcie realizacji zadania,</w:t>
      </w:r>
    </w:p>
    <w:p>
      <w:pPr>
        <w:pStyle w:val="Tekstpodstawowywcity2"/>
        <w:widowControl/>
        <w:numPr>
          <w:ilvl w:val="0"/>
          <w:numId w:val="0"/>
        </w:numPr>
        <w:bidi w:val="0"/>
        <w:spacing w:lineRule="auto" w:line="360" w:before="0" w:after="120"/>
        <w:ind w:left="0" w:right="0" w:hanging="0"/>
        <w:jc w:val="both"/>
        <w:rPr/>
      </w:pPr>
      <w:r>
        <w:rPr>
          <w:b/>
          <w:bCs/>
        </w:rPr>
        <w:t>4. Prowadzenie klub</w:t>
      </w:r>
      <w:r>
        <w:rPr>
          <w:b/>
          <w:bCs w:val="false"/>
        </w:rPr>
        <w:t xml:space="preserve">u abstynenckiego </w:t>
      </w:r>
      <w:r>
        <w:rPr/>
        <w:t>–</w:t>
      </w:r>
      <w:bookmarkEnd w:id="2"/>
      <w:bookmarkEnd w:id="3"/>
      <w:r>
        <w:rPr/>
        <w:t xml:space="preserve"> prowadzenie zajęć terapeutycznych dla osób uzależnionych oraz ich rodzin, prowadzenie punktów konsultacyjnych, poradnictwo, zajęcia terapeutyczne – powierzenie realizacji zadania;</w:t>
      </w:r>
    </w:p>
    <w:p>
      <w:pPr>
        <w:pStyle w:val="Tekstpodstawowywcity2"/>
        <w:spacing w:lineRule="auto" w:line="240"/>
        <w:ind w:left="0" w:right="0" w:hanging="0"/>
        <w:jc w:val="center"/>
        <w:rPr/>
      </w:pPr>
      <w:r>
        <w:rPr/>
        <w:t>§ 3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Komisja Konkursowa działa zgodnie z Regulaminem pracy stanowiącym załącznik nr 1</w:t>
        <w:br/>
        <w:t xml:space="preserve">do niniejszego Zarządzenia. </w:t>
      </w:r>
    </w:p>
    <w:p>
      <w:pPr>
        <w:pStyle w:val="TextBody"/>
        <w:spacing w:lineRule="auto" w:line="36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§ 4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rządzenie wchodzi w życie z dniem wydania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Prezydent Miast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 Jeleniej Gór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Jerzy Łużniak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sz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                     </w:t>
      </w:r>
    </w:p>
    <w:p>
      <w:pPr>
        <w:pStyle w:val="TextBody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Załącznik nr 1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 xml:space="preserve">              do Zarządzenia nr 0050.18.2018.VIII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Prezydenta Miasta Jeleniej Góry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 z dnia 6 grudnia 2018 r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REGULAMIN PRACY KOMISJI KONKURSOWEJ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. Komisja powołana jest do oceny merytorycznej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 złożonych w konkursie ofert na realizację</w:t>
        <w:br/>
        <w:t>w 2019 roku zadań z zakresu ochrony zdrowia – zwalczanie narkomanii i przeciwdziałanie alkoholizmow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Komisja rozpoczyna działalność z dniem powołania i rozwiązuje się z chwilą ostatecznego zatwierdzenia i ogłoszenia wyników konkursu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Pracą Komisji kieruje Przewodnicząc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4. Wszyscy członkowie Komisji składają pisemne oświadczenie stanowiące Załącznik nr 2 do niniejszego Zarządzeni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. Członkowie Komisji zobowiązani są wykonywać swoje obowiązki sumiennie, sprawnie, dokładnie i bezstronn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6. Uczestnictwo w Komisji jest nieodpłatn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7. Posiedzenie Komisji jest ważne, jeżeli uczestniczy w nich 3 członków Komisji, w tym Przewodniczący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8. Do zadań Komisji należy rozpatrzenie złożonych ofert pod względem merytorycznym</w:t>
        <w:br/>
        <w:t>po uprzednim dokonaniu oceny formalnej przez Wydział Spraw Społecznych, Zdrowia</w:t>
        <w:br/>
        <w:t>i Organizacji Pozarządowych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9. Przy ocenie merytorycznej Komisja będzie brała pod uwagę kryteria, które zostały określone</w:t>
        <w:br/>
        <w:t>w ogłoszeniu o konkursie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0 Posiedzenie Komisji jest protokołowane.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1. Protokół sporządza Sekretarz Komisj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2. Protokół podpisują wszyscy członkowie uczestniczący w posiedzeniu Komisj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3. Obsługę kancelaryjno- administracyjną Komisji prowadzi Sekretarz Komisji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4. Komisja przedkłada Prezydentowi Miasta Jeleniej Góry propozycję rozstrzygnięcia konkursu, </w:t>
        <w:br/>
        <w:t>w tym listę ofert, które zostały zaopiniowane jako najkorzystniejsze wraz z propozycją przyznania środków finansowych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5. Ostateczną decyzję o przyznaniu dotacji na realizację zadań publicznych podejmuje Prezydent Miasta Jeleniej Góry w formie zarządzenia w terminie 10 dni od wyboru ofert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6. Wyniki konkursu ofert ogłasza się w Biuletynie Informacji Publicznej Miasta Jeleniej Góry,</w:t>
        <w:br/>
        <w:t>na stronie internetowej Miasta Jeleniej Góry oraz w siedzibie Urzędu Miasta Jeleniej Góry</w:t>
        <w:br/>
        <w:t>w miejscach przeznaczonych do zamieszczania ogłoszeń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 Jeleniej Gór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 Jerzy Łużniak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ałącznik nr 2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do Zarządzenia nr 0050.18.2018.VIII 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 xml:space="preserve">  Prezydenta Miasta Jeleniej Góry </w:t>
      </w:r>
    </w:p>
    <w:p>
      <w:pPr>
        <w:pStyle w:val="TextBody"/>
        <w:spacing w:lineRule="auto" w:line="24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 xml:space="preserve">             z dnia 6 grudnia 2018 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stępując do prac w Komisji Konkursowej do oceny merytorycznej ofert złożonych </w:t>
        <w:br/>
        <w:t>w konkursie ofert na realizację w 2019 roku zadań publicznych z zakresu ochrony zdrowia – zwalczanie narkomanii i przeciwdziałanie alkoholizmowi oświadczam, ż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w. sprawie nie jestem stroną oraz nie pozostaje z jedną ze stron w takim stosunku prawnym, że wynik sprawy może mieć wpływ na moje prawa lub obowiąz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/>
        <w:ind w:left="540" w:right="0" w:hanging="360"/>
        <w:jc w:val="both"/>
        <w:rPr/>
      </w:pPr>
      <w:r>
        <w:rPr>
          <w:rStyle w:val="Tabulatory"/>
          <w:rFonts w:cs="Times New Roman" w:ascii="Times New Roman" w:hAnsi="Times New Roman"/>
          <w:sz w:val="24"/>
          <w:szCs w:val="24"/>
        </w:rPr>
        <w:t>ww. sprawa nie dotyczy </w:t>
      </w:r>
      <w:r>
        <w:rPr>
          <w:rFonts w:cs="Times New Roman" w:ascii="Times New Roman" w:hAnsi="Times New Roman"/>
          <w:sz w:val="24"/>
          <w:szCs w:val="24"/>
        </w:rPr>
        <w:t>mojego małżonka oraz krewnych i powinowatych do drugiego stop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76"/>
        <w:ind w:left="540" w:right="0" w:hanging="360"/>
        <w:jc w:val="both"/>
        <w:rPr/>
      </w:pPr>
      <w:r>
        <w:rPr>
          <w:rStyle w:val="Tabulatory"/>
          <w:rFonts w:cs="Times New Roman" w:ascii="Times New Roman" w:hAnsi="Times New Roman"/>
          <w:sz w:val="24"/>
          <w:szCs w:val="24"/>
        </w:rPr>
        <w:t>ww. sprawa nie dotyczy </w:t>
      </w:r>
      <w:r>
        <w:rPr>
          <w:rFonts w:cs="Times New Roman" w:ascii="Times New Roman" w:hAnsi="Times New Roman"/>
          <w:sz w:val="24"/>
          <w:szCs w:val="24"/>
        </w:rPr>
        <w:t>osoby związanej ze mną z tytułu przysposobienia, opieki lub kuratel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right="0" w:hanging="360"/>
        <w:jc w:val="both"/>
        <w:rPr/>
      </w:pPr>
      <w:r>
        <w:rPr>
          <w:rStyle w:val="Tabulatory"/>
          <w:rFonts w:cs="Times New Roman" w:ascii="Times New Roman" w:hAnsi="Times New Roman"/>
          <w:sz w:val="24"/>
          <w:szCs w:val="24"/>
        </w:rPr>
        <w:t>w ww. sprawie nie byłem/nie byłam*</w:t>
      </w:r>
      <w:r>
        <w:rPr>
          <w:rFonts w:cs="Times New Roman" w:ascii="Times New Roman" w:hAnsi="Times New Roman"/>
          <w:sz w:val="24"/>
          <w:szCs w:val="24"/>
        </w:rPr>
        <w:t xml:space="preserve"> świadkiem ani biegłym oraz nie byłem/nie byłam* ani nie jestem przedstawicielem żadnej ze stron w/w spraw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adna z osób wymienionych w pkt 2 i 3 nie jest przedstawicielem stron ww. spra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 związku z ww. sprawą nie brałem/nie brałam* udziału w </w:t>
      </w:r>
      <w:r>
        <w:rPr>
          <w:rStyle w:val="Txtold"/>
          <w:rFonts w:cs="Times New Roman" w:ascii="Times New Roman" w:hAnsi="Times New Roman"/>
          <w:vanish/>
          <w:sz w:val="24"/>
          <w:szCs w:val="24"/>
        </w:rPr>
        <w:t>niższej instancji w</w:t>
      </w:r>
      <w:r>
        <w:rPr>
          <w:rFonts w:cs="Times New Roman" w:ascii="Times New Roman" w:hAnsi="Times New Roman"/>
          <w:sz w:val="24"/>
          <w:szCs w:val="24"/>
        </w:rPr>
        <w:t xml:space="preserve"> wydaniu zaskarżonej decyz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powodu ww. sprawy nie wszczęto przeciwko mnie dochodzenia służbowego, </w:t>
      </w:r>
      <w:r>
        <w:rPr>
          <w:rStyle w:val="Luchili"/>
          <w:rFonts w:cs="Times New Roman" w:ascii="Times New Roman" w:hAnsi="Times New Roman"/>
          <w:sz w:val="24"/>
          <w:szCs w:val="24"/>
        </w:rPr>
        <w:t>postępowania</w:t>
      </w:r>
      <w:r>
        <w:rPr>
          <w:rFonts w:cs="Times New Roman" w:ascii="Times New Roman" w:hAnsi="Times New Roman"/>
          <w:sz w:val="24"/>
          <w:szCs w:val="24"/>
        </w:rPr>
        <w:t xml:space="preserve"> dyscyplinarnego ani kar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54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w. sprawie żadną ze stron nie jest osoba pozostająca wobec mnie w stosunku nadrzędności służbowej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lenia Góra, d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>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, nazwisko</w:t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 w:val="false"/>
          <w:bCs w:val="false"/>
          <w:sz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zydent Miast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 Jeleniej Góry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 xml:space="preserve">                          Jerzy Łużniak</w:t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Liberation Sans">
    <w:altName w:val="Arial"/>
    <w:charset w:val="01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15"/>
        </w:tabs>
        <w:ind w:left="1815" w:hanging="375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495"/>
        </w:tabs>
        <w:ind w:left="495" w:hanging="375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495"/>
        </w:tabs>
        <w:ind w:left="495" w:hanging="375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ascii="Verdana" w:hAnsi="Verdana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Verdana" w:hAnsi="Verdana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ISOtext">
    <w:name w:val="ISO_text"/>
    <w:basedOn w:val="Normal"/>
    <w:qFormat/>
    <w:pPr>
      <w:spacing w:lineRule="auto" w:line="360"/>
      <w:ind w:left="794" w:right="0" w:hanging="794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8:16:00Z</dcterms:created>
  <dc:creator>xxx</dc:creator>
  <dc:description/>
  <dc:language>en-US</dc:language>
  <cp:lastModifiedBy/>
  <cp:lastPrinted>2018-12-04T10:47:00Z</cp:lastPrinted>
  <dcterms:modified xsi:type="dcterms:W3CDTF">2018-12-07T11:54:06Z</dcterms:modified>
  <cp:revision>159</cp:revision>
  <dc:subject/>
  <dc:title>PROJEKT</dc:title>
</cp:coreProperties>
</file>