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7199"/>
        <w:gridCol w:w="1878"/>
      </w:tblGrid>
      <w:tr>
        <w:trPr>
          <w:trHeight w:val="285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KARTA INFORMACYJNA W PRZEWODNIKU USŁU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92697225" r:id="rId2"/>
              </w:object>
            </w:r>
          </w:p>
        </w:tc>
      </w:tr>
      <w:tr>
        <w:trPr>
          <w:trHeight w:val="705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>
                <w:b/>
                <w:bCs/>
                <w:color w:val="222200"/>
                <w:sz w:val="32"/>
                <w:szCs w:val="32"/>
              </w:rPr>
              <w:t>UDZIELENIE BONIFIKATY OD OPŁATY ROCZNEJ Z TYTUŁU UŻYTKOWANIA WIECZYSTEGO GRUNTU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sz w:val="32"/>
                <w:szCs w:val="20"/>
              </w:rPr>
            </w:pPr>
            <w:r>
              <w:rPr>
                <w:bCs/>
                <w:caps/>
                <w:sz w:val="32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składania wniosku:</w:t>
            </w:r>
          </w:p>
          <w:p>
            <w:pPr>
              <w:pStyle w:val="Normal"/>
              <w:jc w:val="both"/>
              <w:rPr/>
            </w:pPr>
            <w:r>
              <w:rPr/>
              <w:t>URZĄD MIASTA JELENIA GÓRA  ul. Ptasia 2-3, I piętro, pokój 109</w:t>
            </w:r>
          </w:p>
          <w:p>
            <w:pPr>
              <w:pStyle w:val="Normal"/>
              <w:jc w:val="both"/>
              <w:rPr/>
            </w:pPr>
            <w:r>
              <w:rPr/>
              <w:t>tel. (75) 75-46-248, (75) 75-46-297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udzielenie bonifikaty od opłaty rocznej z tytułu użytkowania wieczystego gruntu. Wzór wniosku w załączeniu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Tekstpodstawowy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 wniosku należy dołączyć wszelkie dowody poświadczające uzyskane dochody brutto w roku poprzedzającym rok, za który ma być wnoszona opłata z tytułu użytkowania wieczystego gruntu tj.: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Osoby zatrudnione w zakładach pracy winny przedłożyć zaświadczenie o dochodach brutto uzyskanych w roku poprzedzającym rok, za który ma być wnoszona lub informację o dochodach PIT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Emeryci i renciści winni przedłożyć zaświadczenie Zakładu Ubezpieczeń Społecznych ujmujące dochód brutto z tytułu rent i emerytur za rok poprzedzający rok, za który ma być wnoszona opłata lub roczne obliczenie podatku przez organ rentowy PIT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Osoby prowadzące działalność gospodarczą winny przedłożyć zaświadczenie z Urzędu Skarbowego o dochodach brutto uzyskanych w roku poprzedzającym rok, za który ma być wnoszona opłata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- Osoby niepracujące winny przedłożyć zaświadczenie z Powiatowego Urzędu Pracy zawierające informacje o zasiłku (brutto) uzyskanym w roku poprzedzającym rok, za który ma być wnoszona opłata, 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Osoby niepracujące i niezarejestrowane w Powiatowym Urzędzie Pracy winny przedłożyć zaświadczenie z Urzędu Skarbowego za rok poprzedzający rok, za który ma być wnoszona opłata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Uczniowie oraz studenci winni przedłożyć zaświadczenie ze szkoły lub uczelni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Osoby samotnie wychowujące dzieci winny przedłożyć dokument potwierdzający otrzymywane świadczenia alimentacyjne lub rentowe,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  <w:t>- Osoby utrzymujące się wyłącznie ze świadczeń uzyskanych z Miejskiego Ośrodka Pomocy Społecznej winny przedłożyć zaświadczenie o pobranych świadczeniach w roku poprzedzającym rok, za który ma być wnoszona opłata.</w:t>
            </w:r>
          </w:p>
          <w:p>
            <w:pPr>
              <w:pStyle w:val="Tekstpodstawowy21"/>
              <w:spacing w:lineRule="auto" w:line="240" w:before="0" w:after="0"/>
              <w:ind w:left="43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/>
            </w:pPr>
            <w:r>
              <w:rPr/>
              <w:t>Dowód osobisty wnioskodawcy, bądź inny dokument potwierdzający tożsamość, ewentualne upoważnienie do występowanie w imieniu wnioskodawcy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złożenia wniosk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niosek o udzielenie bonifikaty należy złożyć w terminie do dnia 1 marca roku, za który opłata jest wnoszona.</w:t>
            </w:r>
          </w:p>
        </w:tc>
      </w:tr>
      <w:tr>
        <w:trPr>
          <w:trHeight w:val="8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Rozpatrzenie wniosku nie później niż do końca 2-go kwartału roku dot. wniesienia opłaty rocznej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/>
            </w:pPr>
            <w:r>
              <w:rPr/>
              <w:t>WYDZIAŁ GOSPODARKI NIERUCHOMOŚCIAMI – ulica Ptasia 2/3, pok. 229, tel. (75) 75-46-324, tel. (75) 75-46-323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 przewidziany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Nie pobiera się.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art. 74 ust. 1 ustawy z dnia 21 sierpnia 1997 roku o gospodarce nieruchomości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Dz. U. z 2018 r, poz. 2204 z  późn. zm.)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winien zawierać potwierdzenie braku zaległości w opłatach z tytułu użytkowania wieczystego gruntu przez Wydział Księgowości.</w:t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1.12.2015r. </w:t>
              <w:br/>
              <w:t>zatwierdzona przez: Naczelnika Wydziału Gospodarki Nieruchomości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b w:val="false"/>
      <w:bCs w:val="false"/>
      <w:strike w:val="false"/>
      <w:dstrike w:val="false"/>
      <w:color w:val="222200"/>
      <w:sz w:val="14"/>
      <w:szCs w:val="14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2:00Z</dcterms:created>
  <dc:creator>swiniarski um</dc:creator>
  <dc:description/>
  <dc:language>en-US</dc:language>
  <cp:lastModifiedBy/>
  <cp:lastPrinted>2014-08-12T14:55:00Z</cp:lastPrinted>
  <dcterms:modified xsi:type="dcterms:W3CDTF">2019-01-09T12:44:16Z</dcterms:modified>
  <cp:revision>18</cp:revision>
  <dc:subject/>
  <dc:title>Urząd Miasta Jelenia Góra</dc:title>
</cp:coreProperties>
</file>