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ZIT AJ.042.26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spacing w:val="-3"/>
          <w:sz w:val="24"/>
          <w:szCs w:val="24"/>
        </w:rPr>
        <w:t>Usługa cateringowa obejmująca przygotowanie, obsługę i serwis 1 spotkania informacyjnego dla łącznie 15 potencjalnych beneficjentów w ramach realizacji projektu pn. „Koszty wdrażania zadań powierzonych Miastu Jelenia Góra jako Instytucji Pośredniczącej 2014-2020 w ramach RPO WD 2014-2020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09.04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84455</wp:posOffset>
          </wp:positionV>
          <wp:extent cx="5760720" cy="7981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Projekt dofinansowany z środków Unii Europejskiej w ramach Pomocy Technicznej Regionalnego Program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Operacyjnego dla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1:00Z</dcterms:created>
  <dc:creator>x</dc:creator>
  <dc:description/>
  <cp:keywords/>
  <dc:language>en-US</dc:language>
  <cp:lastModifiedBy>Honorata Ziubrak</cp:lastModifiedBy>
  <cp:lastPrinted>2014-01-13T15:07:00Z</cp:lastPrinted>
  <dcterms:modified xsi:type="dcterms:W3CDTF">2019-03-11T10:19:00Z</dcterms:modified>
  <cp:revision>5</cp:revision>
  <dc:subject/>
  <dc:title> </dc:title>
</cp:coreProperties>
</file>