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M-F.271.4.2019</w:t>
      </w:r>
    </w:p>
    <w:p>
      <w:pPr>
        <w:pStyle w:val="Normal"/>
        <w:shd w:fill="FFFFFF" w:val="clear"/>
        <w:spacing w:lineRule="exact" w:line="288"/>
        <w:ind w:left="142" w:right="-2" w:hanging="113"/>
        <w:jc w:val="both"/>
        <w:rPr>
          <w:b/>
          <w:b/>
          <w:spacing w:val="-1"/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4"/>
          <w:szCs w:val="24"/>
        </w:rPr>
        <w:t>Świadczenie usług hotelarskich</w:t>
        <w:br/>
        <w:t>i restauracyjnych w związku z organizacją wydarzenia sportowego realizowanego</w:t>
        <w:br/>
        <w:t>w ramach projektu „Transgraniczny Turniej Tenisowy Amatorów” współfinansowanego w ramach Funduszu Małych Projektów Interreg Polska – Saksonia 2014 – 2022.</w:t>
      </w:r>
    </w:p>
    <w:p>
      <w:pPr>
        <w:pStyle w:val="Tekstpodstawowy21"/>
        <w:tabs>
          <w:tab w:val="left" w:pos="360" w:leader="none"/>
          <w:tab w:val="left" w:pos="708" w:leader="none"/>
        </w:tabs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,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z tego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104"/>
        <w:gridCol w:w="1325"/>
        <w:gridCol w:w="992"/>
        <w:gridCol w:w="896"/>
        <w:gridCol w:w="1905"/>
      </w:tblGrid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w PLN brutto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pokoi objętych ofert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 objętych ofert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w PLN brutto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okój 1 osobowy lub 2 osobowy do pojedyńczego wykorzystania wraz ze śniadani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okój 2 osobowy ze śniadani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Kolacja w formie bufetu szwedzki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Kolacja grillowa integracyj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/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-164" w:right="6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-164" w:right="6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w dniach 05.09.2019 r. - 08.09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jest współfinansowany ze środków Europejskiego Funduszu Rozwoju Regionalnego oraz ze środków budżetu państwa w ramach Funduszu Małych Projektów Interreg Polska – Saksonia 2014-2022</w: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/>
    </w:pPr>
    <w:r>
      <w:rPr>
        <w:lang w:val="en-US" w:eastAsia="en-US"/>
      </w:rPr>
      <w:drawing>
        <wp:inline distT="0" distB="0" distL="0" distR="0">
          <wp:extent cx="2313305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7500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x</dc:creator>
  <dc:description/>
  <cp:keywords/>
  <dc:language>en-US</dc:language>
  <cp:lastModifiedBy>mwolska</cp:lastModifiedBy>
  <cp:lastPrinted>2019-03-18T09:44:00Z</cp:lastPrinted>
  <dcterms:modified xsi:type="dcterms:W3CDTF">2019-03-18T09:05:00Z</dcterms:modified>
  <cp:revision>8</cp:revision>
  <dc:subject/>
  <dc:title> </dc:title>
</cp:coreProperties>
</file>