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Jelenia Góra,</w:t>
      </w:r>
      <w:r>
        <w:rPr>
          <w:rFonts w:cs="Verdana" w:ascii="Verdana" w:hAnsi="Verdana"/>
          <w:color w:val="FF3333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0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wietnia 2</w:t>
      </w:r>
      <w:r>
        <w:rPr>
          <w:rFonts w:cs="Verdana" w:ascii="Verdana" w:hAnsi="Verdana"/>
          <w:sz w:val="20"/>
          <w:szCs w:val="20"/>
        </w:rPr>
        <w:t>019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na wsparcie realizacji zadania publicznego z zakresu ochrony zdrowia - przeciwdziałanie alkoholizmowi – wypoczynek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.8030.5.2019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19 roku zadań publicznych </w:t>
        <w:br/>
        <w:t>z zakresu ochrony zdrowia – przeciwdziałanie alkoholizmowi - wypoczyne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8 r. poz. 1492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8 r. poz. 1492 z późn. zm.), w tym organizacji pozarządowych i podmiotów,</w:t>
        <w:br/>
        <w:t>o których mowa w art. 3 ust. 2 i 3 ustawy z dnia 24 kwietnia 2003 r. o działalności pożytku publicznego i o wolontariacie (Dz. U. z 2018 r. poz. 450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- przeciwdziałania alkoholizmowi na zadanie wypoczynek. Wyłonione oferty uzyskują dotację na dofinansowanie realizacji zada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 zadania i wysokość środków publicznych przeznaczonych na realizację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poczynek – </w:t>
      </w:r>
      <w:r>
        <w:rPr>
          <w:rFonts w:cs="Verdana" w:ascii="Verdana" w:hAnsi="Verdana"/>
          <w:sz w:val="20"/>
          <w:szCs w:val="20"/>
        </w:rPr>
        <w:t>organizacja czasu wolnego dla jak największej grupy dzieci i młodzieży</w:t>
        <w:br/>
        <w:t>z rodzin zagrożonych patologią uzależnień. Zadanie realizowane podczas ferii letnich wraz</w:t>
        <w:br/>
        <w:t xml:space="preserve">z realizacją programów profilaktycznych – wysokość środków publicznych planowanych </w:t>
      </w:r>
      <w:r>
        <w:rPr>
          <w:rFonts w:cs="Verdana" w:ascii="Verdana" w:hAnsi="Verdana"/>
          <w:b/>
          <w:bCs/>
          <w:sz w:val="20"/>
          <w:szCs w:val="20"/>
        </w:rPr>
        <w:t>na wsparcie realizacji zad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ania – 260.850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,00 zł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 xml:space="preserve">Celem zadania jest: zapewnienie wypoczynku </w:t>
      </w:r>
      <w:r>
        <w:rPr>
          <w:rFonts w:cs="Verdana" w:ascii="Verdana" w:hAnsi="Verdana"/>
          <w:sz w:val="20"/>
          <w:szCs w:val="20"/>
        </w:rPr>
        <w:t>w tym. m.in. rozwijanie zainteresowań, poprawa kondycji fizycznej uczestników, podniesienie poziomu wiedzy uczestników z zakresu profilaktyki zachowań ryzykownych 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e rozmiaru zachowań ryzykownych oraz zapobieganie wykluczeniu społecznemu dzieci i młodzieży z terenu Miasta Jeleniej Gór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Niniejszy konkurs obejmuje zadanie publiczne, których termin realizacji obejmuje</w:t>
      </w:r>
      <w:r>
        <w:rPr>
          <w:rFonts w:cs="Verdana" w:ascii="Verdana" w:hAnsi="Verdana"/>
          <w:bCs/>
          <w:sz w:val="20"/>
          <w:szCs w:val="20"/>
        </w:rPr>
        <w:t xml:space="preserve"> okres </w:t>
      </w:r>
      <w:r>
        <w:rPr>
          <w:rFonts w:cs="Verdana" w:ascii="Verdana" w:hAnsi="Verdana"/>
          <w:b/>
          <w:bCs/>
          <w:sz w:val="20"/>
          <w:szCs w:val="20"/>
        </w:rPr>
        <w:t>od 1 czerwca 2019 r. do 30 września 2019 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sz w:val="20"/>
          <w:szCs w:val="20"/>
        </w:rPr>
        <w:t>14,70 zł za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złonek organizacji bądź wolontariusz zatrudniony u Wnioskodawcy na podstawie umowy o pracę lub umowy cywilnoprawnej nie może wykonywać świadczeń objętych wolontariatem w godzinach swoj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8 r. poz. 1492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ent musi wykazać: minimum 10% udział własny i/lub z innych źródeł,</w:t>
        <w:br/>
        <w:t>w tym finansowy udział własny i minimum 5% niefinansowy udział własny (praca wolontariuszy, nieodpłatna praca członków organizacji) liczony</w:t>
        <w:br/>
        <w:t>w stosunku do całkowitego kosztu zad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złoż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8 r. poz. 1492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 listy intencyjne, itp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y wraz z wymaganymi załącznikami należy składać osobiście w Kancelarii przy ul. Sudeckiej 29 (pokój nr 2), przy ul. Ptasiej 2-3 (pokój nr 13) lub</w:t>
        <w:br/>
        <w:t>na adres: Urząd Miasta Jelenia Góra, Wydział Spraw Społecznych, Zdrowia</w:t>
        <w:br/>
        <w:t>i Organizacji Pozarządowych, 58-500 Jelenia Góra, ul. Okrzei 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należy składać w nieprzekraczalnym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kwietni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19 roku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godz. 15: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10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tbl>
      <w:tblPr>
        <w:tblW w:w="9375" w:type="dxa"/>
        <w:jc w:val="left"/>
        <w:tblInd w:w="-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625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ferta jest zgodna z priorytetem, celami, zadaniami, rezultatami określonymi w ogłoszeniu o konkursie (0-10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kompleksowość i atrakcyjność proponowanych działań (0-4 pkt) ich adekwatność do założonych celów (0-4 pkt) oraz spójność ich opisu z harmonogramem </w:t>
              <w:br/>
              <w:t>i budżetem (0-4 pkt)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 zakres współpracy </w:t>
              <w:br/>
              <w:t xml:space="preserve">(0-8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8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spójność </w:t>
              <w:br/>
              <w:t xml:space="preserve">z planowanymi działaniami (0-4 pkt), realność oszacowania wydatków </w:t>
              <w:br/>
              <w:t>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 kwalifikowalność wydatkó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adekwatność kosztów do planowanych działań i założonych rezultatów </w:t>
              <w:br/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0-8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beneficjentó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liczba beneficjentów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do 50 uczestników – 3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51 do 80 uczestników – 5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81 do 100 uczestników – 8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00 uczestników – 10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opis rezultatów zadania w odniesieniu do planowanych działań, ich trwałość (0-2 pkt), wymierne korzyści dla społeczności lokalnej i regionalnej (0-4 pkt)  spójność ze  Strategią Miasta Jeleniej Góry 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oraz o Mieście Jelenia Góra (0-4 pkt). Posiadanie patronatu medialnego  (0-2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</w:tc>
      </w:tr>
      <w:tr>
        <w:trPr>
          <w:trHeight w:val="16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0 pkt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, z tego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10% do 15% - 6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5% - 7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20% - 8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30% - 9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40% - 10 pkt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10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osobowy, z tego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5% do 10% - 6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0% - 8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20% - 10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10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  <w:t xml:space="preserve">(0-6 pkt). 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Właściwa współpraca przy realizacji  zadań publicznych wspieranych przez Miasto Jelenia Góra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(0-4 pkt)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4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00CCFF"/>
        </w:rPr>
      </w:pPr>
      <w:r>
        <w:rPr>
          <w:color w:val="00CCFF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35" w:leader="none"/>
        </w:tabs>
        <w:suppressAutoHyphens w:val="true"/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 Oferta zaopiniowana do dofinansowania musi uzyskać liczbę punktów minimalnych</w:t>
        <w:br/>
        <w:t xml:space="preserve">tj. </w:t>
      </w:r>
      <w:r>
        <w:rPr>
          <w:rFonts w:cs="Verdana" w:ascii="Verdana" w:hAnsi="Verdana"/>
          <w:b w:val="false"/>
          <w:bCs w:val="false"/>
          <w:sz w:val="20"/>
          <w:szCs w:val="20"/>
        </w:rPr>
        <w:t>68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14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zydent Miasta Jeleniej Góry zastrzega sobie prawo odstąpienia</w:t>
        <w:br/>
        <w:t>od rozstrzygnięcia, w części lub w całości,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Z up. Prezydenta Mias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Jeleniej Gór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 Janusz Łyczk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Verdana"/>
      <w:b w:val="false"/>
      <w:bCs/>
      <w:i w:val="false"/>
      <w:color w:val="auto"/>
      <w:sz w:val="20"/>
      <w:szCs w:val="20"/>
      <w:lang w:val="pl-PL" w:eastAsia="zh-CN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19-04-10T12:11:00Z</cp:lastPrinted>
  <dcterms:modified xsi:type="dcterms:W3CDTF">2019-04-12T07:06:28Z</dcterms:modified>
  <cp:revision>334</cp:revision>
  <dc:subject/>
  <dc:title>Prezydent Miasta Jeleniej Góry</dc:title>
</cp:coreProperties>
</file>