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RZĄDZENIE NR 0050.122.2019.VII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ZYDENTA MIASTA JELENIEJ GÓR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 dnia  12 kwietnia 2019 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uto" w:line="360"/>
        <w:ind w:right="74" w:hanging="0"/>
        <w:jc w:val="both"/>
        <w:rPr/>
      </w:pPr>
      <w:r>
        <w:rPr>
          <w:b/>
          <w:bCs/>
          <w:sz w:val="28"/>
          <w:szCs w:val="28"/>
        </w:rPr>
        <w:t xml:space="preserve">w sprawie wprowadzenia zaktualizowanego „Planu ochrony informacji niejawnych w Urzędzie Miasta Jelenia Góra”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Na podstawie art. 33 ust. 1 ustawy z dnia 8 marca 1990 roku o samorządzie gminnym                      /Dz.U. z 2019 r., poz. 506/ oraz art. 15 ust. 1 pkt 5 ustawy </w:t>
      </w:r>
      <w:r>
        <w:rPr>
          <w:color w:val="000000"/>
          <w:sz w:val="24"/>
        </w:rPr>
        <w:t xml:space="preserve">z dnia 5 sierpnia 2010 roku </w:t>
      </w:r>
      <w:r>
        <w:rPr>
          <w:bCs/>
          <w:color w:val="000000"/>
          <w:sz w:val="24"/>
        </w:rPr>
        <w:t xml:space="preserve">o ochronie informacji niejawnych /Dz.U. z 2018 r., poz. 412 z późn. zm./ </w:t>
      </w:r>
      <w:r>
        <w:rPr>
          <w:sz w:val="24"/>
        </w:rPr>
        <w:t>zarządzam, co następuje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Wprowadzam „Plan ochrony informacji niejawnych w Urzędzie Miasta Jelenia Góra”                    w wersji W.PO.2.2019, zwany dalej Planem ochrony, stanowiący załącznik nr 1                           do niniejszego zarządzenia.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xtBody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sz w:val="24"/>
        </w:rPr>
        <w:t xml:space="preserve">Wprowadzam „Instrukcję sposobu i trybu przetwarzania informacji niejawnych o klauzuli „zastrzeżone” oraz zakres i warunki stosowania środków bezpieczeństwa fizycznego w celu ich ochrony w Urzędzie Miasta Jelenia Góra” w wersji </w:t>
      </w:r>
      <w:r>
        <w:rPr>
          <w:bCs/>
          <w:sz w:val="24"/>
        </w:rPr>
        <w:t>W.PO.2.2019</w:t>
      </w:r>
      <w:r>
        <w:rPr>
          <w:sz w:val="24"/>
        </w:rPr>
        <w:t>, stanowiącą załącznik nr 2 do niniejszego zarządzenia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sz w:val="24"/>
        </w:rPr>
        <w:t xml:space="preserve">Zobowiązuje się wszystkich pracowników Urzędu Miasta Jelenia Góra do stosowania                      i przestrzegania zasad ujętych w Planie ochrony oraz w instrukcji wskazanej w </w:t>
      </w:r>
      <w:r>
        <w:rPr>
          <w:bCs/>
          <w:sz w:val="24"/>
        </w:rPr>
        <w:t>§ 2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ełnomocnikowi do spraw Ochrony Informacji Nieja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Zarządzenie Nr 0050.936.2012.VI Prezydenta Miasta Jeleniej Góry z dnia                           6 września 2012 roku w</w:t>
      </w:r>
      <w:r>
        <w:rPr>
          <w:bCs/>
        </w:rPr>
        <w:t xml:space="preserve"> sprawie wprowadzenia „Planu ochrony informacji niejawnych                  w Urzędzie Miasta Jelenia Gór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EZYDENT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Jeleniej Gór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Jerzy Łużniak</w:t>
      </w:r>
    </w:p>
    <w:sectPr>
      <w:type w:val="nextPage"/>
      <w:pgSz w:w="11906" w:h="16838"/>
      <w:pgMar w:left="964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text">
    <w:name w:val="ISO_text"/>
    <w:basedOn w:val="Normal"/>
    <w:qFormat/>
    <w:pPr>
      <w:spacing w:lineRule="auto" w:line="360"/>
      <w:ind w:left="794" w:hanging="794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0:00Z</dcterms:created>
  <dc:creator>gmikulewicz</dc:creator>
  <dc:description/>
  <dc:language>en-US</dc:language>
  <cp:lastModifiedBy>spaul</cp:lastModifiedBy>
  <cp:lastPrinted>2019-04-11T14:09:00Z</cp:lastPrinted>
  <dcterms:modified xsi:type="dcterms:W3CDTF">2019-04-15T09:20:00Z</dcterms:modified>
  <cp:revision>4</cp:revision>
  <dc:subject/>
  <dc:title>Wzór zarządzenia Prezydenta Miasta</dc:title>
</cp:coreProperties>
</file>