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lenia Góra, dnia 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WNIOSKODAWCA:   </w:t>
      </w: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   PEŁNOMOCNIK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……</w:t>
      </w:r>
      <w:r>
        <w:rPr>
          <w:i/>
          <w:sz w:val="16"/>
          <w:szCs w:val="16"/>
        </w:rPr>
        <w:t>..                   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/ nazwa firmy, instytucji, jednostki organizacyjnej )              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                  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                   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dres wnioskodawcy/ siedziba firmy                                          ( adres zamieszkania, adres do korespondencj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                  ……………………………………………………………………..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: lub e-mail:……………………………………….                      nr telefonu lub e-mail: 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zydent Miasta Jeleniej Góry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WYDANIE ZAŚWIADCZENIA O SAMODZIELNOŚCI LOKALU/LOKAL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2 ust. 3 ustawy o własności lokali z dnia 24 czerwca 1994 r. </w:t>
      </w:r>
      <w:r>
        <w:rPr>
          <w:bCs/>
          <w:sz w:val="22"/>
          <w:szCs w:val="22"/>
        </w:rPr>
        <w:t xml:space="preserve">oraz art. 217 </w:t>
      </w: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awy Kodeks postępowania administracyjnego z dnia 14 czerwca 1960 r. </w:t>
      </w:r>
      <w:r>
        <w:rPr>
          <w:b/>
          <w:sz w:val="22"/>
          <w:szCs w:val="22"/>
        </w:rPr>
        <w:t>wnoszę o wydanie zaświadczenia/zaświadczeń* o samodzielności lokalu/lokali* w celu 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awarcia umowy notarialnej ustanawiającej odrębną własność lokal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warcia umowy notarialnej przenoszącej własność pomieszczenia w lokalu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c) inn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identyfikacyjne lokalu/lokali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lica i numer budynku: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asto:</w:t>
      </w:r>
      <w:r>
        <w:rPr>
          <w:sz w:val="22"/>
          <w:szCs w:val="22"/>
        </w:rPr>
        <w:t xml:space="preserve"> Jelenia Gó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działki, arkusz mapy, obręb ewidencyjny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Rodzaj i funkcja budynku: </w:t>
      </w:r>
      <w:r>
        <w:rPr>
          <w:sz w:val="22"/>
          <w:szCs w:val="22"/>
        </w:rPr>
        <w:t>mieszkalny jednorodzinny, mieszkalny wielorodzinny, mieszkalno-usługowy, usługowy, handlowy, gospodarczy, produkcyjny, magazynowy, inny: ……………. …...*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umer i rodzaj lokalu </w:t>
      </w:r>
      <w:r>
        <w:rPr>
          <w:sz w:val="22"/>
          <w:szCs w:val="22"/>
        </w:rPr>
        <w:t>(zaznaczyć rodzaj i wypisać numery lokali położonych w jednym budynku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mieszkalny nr</w:t>
      </w:r>
      <w:r>
        <w:rPr>
          <w:sz w:val="22"/>
          <w:szCs w:val="22"/>
        </w:rPr>
        <w:t xml:space="preserve">………………………………………………………………………………....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garaż nr</w:t>
      </w:r>
      <w:r>
        <w:rPr>
          <w:sz w:val="22"/>
          <w:szCs w:val="22"/>
        </w:rPr>
        <w:t>………………………………………………………………………………………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użytkowy nr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y</w:t>
      </w:r>
      <w:r>
        <w:rPr/>
        <w:t>………………………………………………………………………………..</w:t>
      </w:r>
    </w:p>
    <w:p>
      <w:pPr>
        <w:pStyle w:val="Normal"/>
        <w:spacing w:lineRule="exact" w:line="24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1"/>
        <w:gridCol w:w="1347"/>
      </w:tblGrid>
      <w:tr>
        <w:trPr>
          <w:trHeight w:val="397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Opis lokalu – załącznik nr 1 do zaświadczenia   - min. 2 egz. dla jednego lokal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Rzuty odpowiednich części budynku z zaznaczonym lokalem i pomieszczeniami do niego przynależnymi - min. 2 egz. dla jednego lokal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Kserokopię decyzji o warunkach zabudowy i zagospodarowania terenu, ewentualnie podać jej datę wydania i numer (jeśli była wydana)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Kserokopię pozwolenia na  budowę albo zaświadczenie o dokonanym skutecznym zgłoszeniu i pozwolenie na użytkowanie, ewentualnie podać ich datę wydania i numer (w przypadku nowych inwestycji 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color w:val="000000"/>
              </w:rPr>
              <w:t xml:space="preserve">Pełnomocnictwo oraz potwierdzenie uiszczenia opłaty skarbowej w wysokości 17 zł (jeśli jest wymagana na podstawie </w:t>
            </w:r>
            <w:r>
              <w:rPr/>
              <w:t>ustawy z dnia 16 listopada 2006 r. o opłacie skarbowej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Aktualny odpis z Krajowego Rejestru Sądowego „Rejestr Przedsiębiorców”, w przypadku wniosku składanego przez osobę prawną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bCs/>
                <w:color w:val="000000"/>
              </w:rPr>
              <w:t xml:space="preserve">Dowód wniesienia opłaty skarbowej  w wysokości 17zł za wydanie zaświadczenia (od każdego lokalu) </w:t>
            </w:r>
            <w:r>
              <w:rPr>
                <w:color w:val="000000"/>
              </w:rPr>
              <w:t xml:space="preserve">- jeśli jest wymagana na podstawie </w:t>
            </w:r>
            <w:r>
              <w:rPr/>
              <w:t>ustawy z dnia 16 listopada 2006 r. o opłacie skarbowej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waga: nie podlega opłacie skarbowej, </w:t>
            </w:r>
            <w:r>
              <w:rPr>
                <w:bCs/>
                <w:color w:val="000000"/>
              </w:rPr>
              <w:t xml:space="preserve">  z</w:t>
            </w:r>
            <w:r>
              <w:rPr>
                <w:b/>
                <w:bCs/>
                <w:color w:val="000000"/>
              </w:rPr>
              <w:t xml:space="preserve">godnie z art. 2 ust. 1 pkt 2 ww. ustawy,  wydanie zaświadczenia  w sprawach budownictwa mieszkaniowego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…………</w:t>
      </w: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...……</w:t>
      </w:r>
      <w:r>
        <w:rPr>
          <w:rFonts w:cs="Verdana" w:ascii="Verdana" w:hAnsi="Verdana"/>
          <w:color w:val="000000"/>
          <w:w w:val="107"/>
          <w:sz w:val="13"/>
          <w:szCs w:val="13"/>
        </w:rPr>
        <w:t>.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>( czytelny podpis wnioskodawcy lub pełnomocnika)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i/>
          <w:i/>
          <w:color w:val="000000"/>
          <w:w w:val="107"/>
          <w:sz w:val="13"/>
          <w:szCs w:val="13"/>
          <w:u w:val="single"/>
        </w:rPr>
      </w:pPr>
      <w:r>
        <w:rPr>
          <w:rFonts w:cs="Verdana" w:ascii="Verdana" w:hAnsi="Verdana"/>
          <w:b/>
          <w:i/>
          <w:color w:val="000000"/>
          <w:w w:val="107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both"/>
        <w:rPr/>
      </w:pP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 xml:space="preserve">* </w:t>
      </w:r>
      <w:r>
        <w:rPr>
          <w:rFonts w:cs="Verdana" w:ascii="Verdana" w:hAnsi="Verdana"/>
          <w:b/>
          <w:bCs/>
          <w:i/>
          <w:color w:val="000000"/>
          <w:spacing w:val="1"/>
          <w:w w:val="107"/>
          <w:sz w:val="13"/>
          <w:szCs w:val="13"/>
          <w:u w:val="single"/>
        </w:rPr>
        <w:t>n</w:t>
      </w: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>iepot</w:t>
      </w:r>
      <w:r>
        <w:rPr>
          <w:rFonts w:cs="Verdana" w:ascii="Verdana" w:hAnsi="Verdana"/>
          <w:b/>
          <w:bCs/>
          <w:i/>
          <w:color w:val="000000"/>
          <w:spacing w:val="1"/>
          <w:w w:val="107"/>
          <w:sz w:val="13"/>
          <w:szCs w:val="13"/>
          <w:u w:val="single"/>
        </w:rPr>
        <w:t>r</w:t>
      </w: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>zebne skre</w:t>
      </w:r>
      <w:r>
        <w:rPr>
          <w:rFonts w:cs="Verdana" w:ascii="Verdana" w:hAnsi="Verdana"/>
          <w:b/>
          <w:bCs/>
          <w:i/>
          <w:color w:val="000000"/>
          <w:spacing w:val="1"/>
          <w:w w:val="107"/>
          <w:sz w:val="13"/>
          <w:szCs w:val="13"/>
          <w:u w:val="single"/>
        </w:rPr>
        <w:t>ś</w:t>
      </w: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>lić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37490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7.15pt;mso-wrap-distance-left:0pt;mso-wrap-distance-right:0pt;mso-wrap-distance-top:0pt;mso-wrap-distance-bottom:0pt;margin-top:0.05pt;mso-position-vertical-relative:text;margin-left:505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ans" w:hAnsi="OpenSans" w:cs="Open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7:00Z</dcterms:created>
  <dc:creator>potrawew</dc:creator>
  <dc:description/>
  <dc:language>en-US</dc:language>
  <cp:lastModifiedBy/>
  <cp:lastPrinted>2017-09-13T12:11:00Z</cp:lastPrinted>
  <dcterms:modified xsi:type="dcterms:W3CDTF">2019-05-10T10:11:41Z</dcterms:modified>
  <cp:revision>5</cp:revision>
  <dc:subject/>
  <dc:title>Załącznik nr 1 do procedury I-AU-</dc:title>
</cp:coreProperties>
</file>