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RF.271.1.2019</w:t>
      </w:r>
    </w:p>
    <w:p>
      <w:pPr>
        <w:pStyle w:val="Normal"/>
        <w:shd w:fill="FFFFFF" w:val="clear"/>
        <w:spacing w:lineRule="exact" w:line="288"/>
        <w:ind w:left="142" w:right="-2" w:hanging="113"/>
        <w:jc w:val="both"/>
        <w:rPr>
          <w:b/>
          <w:b/>
          <w:spacing w:val="-1"/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>wynajem na rzecz Zamawiającego hali namiotowej wraz z wyposażeniem na potrzeby obsługi cateringu obiadowego dla uczestników trzydniowego wydarzenia sportowego organizowanego w ramach projektu „Transgraniczny Turniej Tenisowy Amatorów” współfinansowanego ze środków Europejskiego Funduszu Rozwoju Regionalnego oraz ze środków budżetu państwa</w:t>
        <w:br/>
        <w:t>w ramach Funduszu Małych Projektów Interreg Polska – Saksonia 2014 – 2022.</w:t>
      </w:r>
    </w:p>
    <w:p>
      <w:pPr>
        <w:pStyle w:val="Tekstpodstawowy21"/>
        <w:tabs>
          <w:tab w:val="left" w:pos="360" w:leader="none"/>
          <w:tab w:val="left" w:pos="708" w:leader="none"/>
        </w:tabs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  w terminie od dnia 05.09.2019 r. do dnia 08.09.2019 r. polegającej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najmie na rzecz Zamawiającego w dniach 06.09.2019 r. - 08.09.2019 r. hali namiotowej</w:t>
        <w:br/>
        <w:t>z podłogą o wymiarach min. 10m x 10 m wyposażonej w: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stoły o długości min. 200 cm wraz z 2 ławkami przy każdym stole – 15 zestawów,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toliki koktajlowe o średnicy blatu co najmniej 60 cm – 4 sztuk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nsporcie i montażu hali wraz z wyposażeniem na terenie Międzyszkolnego Ośrodka Sportu przy ul. Sudeckiej 42 w Jeleniej Górze w dniu 05.09.2019 r. w godzinach popołudniowych lub</w:t>
        <w:br/>
        <w:t>w dniu 06.09.2019 r. do godziny 09.0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montażu hali i wyposażenia w dniu 08.09.2019 r. po godzinie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jest współfinansowany ze środków Europejskiego Funduszu Rozwoju Regionalnego oraz ze środków budżetu państwa w ramach Funduszu Małych Projektów Interreg Polska – Saksonia 2014-2022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>
        <w:lang w:val="en-US" w:eastAsia="en-US"/>
      </w:rPr>
      <w:drawing>
        <wp:inline distT="0" distB="0" distL="0" distR="0">
          <wp:extent cx="2313305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7500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x</dc:creator>
  <dc:description/>
  <cp:keywords/>
  <dc:language>en-US</dc:language>
  <cp:lastModifiedBy>mwolska</cp:lastModifiedBy>
  <cp:lastPrinted>2019-05-07T14:42:00Z</cp:lastPrinted>
  <dcterms:modified xsi:type="dcterms:W3CDTF">2019-05-10T08:09:00Z</dcterms:modified>
  <cp:revision>16</cp:revision>
  <dc:subject/>
  <dc:title> </dc:title>
</cp:coreProperties>
</file>