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.8030.1.2019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ogłasza konkurs ofert na realizację w 2019 roku zadań publicznych </w:t>
        <w:br/>
        <w:t>z zakresu ochrony zdrowia - zwalczanie narkomani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art. 14 ust. 1 ustawy z dnia 11 września 2015 roku o zdrowiu publicznym (Dz. U. z 2018 r. poz. 1492,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Konkurs skierowany jest do podmiotów, których cele statutowe lub przedmiot działalności dotyczą spraw objętych zadaniami określonymi w art. 2 ustawy o zdrowiu publicznym (Dz.U. z 2018 r. poz. 1492, późn. zm.), w tym organizacji pozarządowych  i podmiotów,</w:t>
        <w:br/>
        <w:t xml:space="preserve">o których mowa w art. 3 ust. 2 i 3 ustawy z dnia 24 kwietnia 2003 r. o działalności pożytku publicznego i o wolontariacie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(Dz. U. z 2019 r. poz. 688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Konkurs ma na celu wyłonienie i wsparcie projektów na realizację zadań publicznych Miasta Jeleniej Góry w zakresie ochrony zdrowia -</w:t>
      </w:r>
      <w:r>
        <w:rPr>
          <w:rFonts w:cs="Verdana" w:ascii="Verdana" w:hAnsi="Verdana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>zwalczanie narkomanii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</w:rPr>
        <w:t>Rodzaje zadań i wysokość środków publicznych przeznaczonych na realizację zadań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adani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wadzenie Punktu Konsultacyjno-Diagnostycznego ds. HIV/AIDS w Jeleniej Górze </w:t>
      </w:r>
      <w:r>
        <w:rPr>
          <w:rFonts w:cs="Verdana" w:ascii="Verdana" w:hAnsi="Verdana"/>
          <w:sz w:val="20"/>
          <w:szCs w:val="20"/>
        </w:rPr>
        <w:t xml:space="preserve">–  wysokość środków publicznych planowanych na </w:t>
      </w:r>
      <w:r>
        <w:rPr>
          <w:rFonts w:cs="Verdana" w:ascii="Verdana" w:hAnsi="Verdana"/>
          <w:b/>
          <w:sz w:val="20"/>
          <w:szCs w:val="20"/>
        </w:rPr>
        <w:t>powierzenie realizacji zadania – 18.000 zł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środki Miasta Jelenia Góra 8.000 zł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color w:val="auto"/>
          <w:sz w:val="20"/>
          <w:szCs w:val="20"/>
          <w:u w:val="none"/>
        </w:rPr>
        <w:t xml:space="preserve">- środki Województwa Dolnośląskiego 10.000 zł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>z przeznaczeniem na wynagrodzenie doradcy i pielęgniarki w ramach Prowadzenia Punktu Konsultacyjno-Diagnostycznego</w:t>
        <w:br/>
        <w:t>ds. HIV/AIDS, opłaty za przeprowadzone analizy pobranych próbek, a także zakup drobnych artykułów medycznych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color w:val="auto"/>
          <w:sz w:val="20"/>
          <w:szCs w:val="20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color w:val="auto"/>
          <w:sz w:val="20"/>
          <w:szCs w:val="20"/>
          <w:u w:val="none"/>
        </w:rPr>
        <w:t>Celem zadania jest:</w:t>
      </w:r>
    </w:p>
    <w:p>
      <w:pPr>
        <w:pStyle w:val="Tekstpodstawowy31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36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ykonywanie anonimowych i bezpłatnych badań wykrywających zakażenia HIV połączone</w:t>
        <w:br/>
        <w:t>z poradnictwem okołotestowym. Zwiększenie świadomości i wiedzy społeczeństwa dotyczącej HIV/AIDS, a zwłaszcza kobiet w ciąży.</w:t>
      </w:r>
    </w:p>
    <w:p>
      <w:pPr>
        <w:pStyle w:val="Tekstpodstawowy31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36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Niniejszy konkurs obejmuje zadania publiczne, których termin realizacji obejmuje okres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od</w:t>
      </w:r>
      <w:r>
        <w:rPr>
          <w:rFonts w:cs="Verdana" w:ascii="Verdana" w:hAnsi="Verdana"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1 lipca </w:t>
      </w:r>
      <w:r>
        <w:rPr>
          <w:rFonts w:cs="Verdana" w:ascii="Verdana" w:hAnsi="Verdana"/>
          <w:b/>
          <w:color w:val="auto"/>
          <w:sz w:val="20"/>
          <w:szCs w:val="20"/>
        </w:rPr>
        <w:t>do 31 grudnia 2019 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) zakres, sposób i liczba godzin wykonywania pracy przez wolontariusza muszą być określone w porozumieniu zawartym między Oferentem a Wolontariuszem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ustala się, że praca wolontariusza nie może być skalkulowana poniżej 14,70 zł za godzinę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5) j</w:t>
      </w:r>
      <w:r>
        <w:rPr>
          <w:rFonts w:cs="Verdana" w:ascii="Verdana" w:hAnsi="Verdana"/>
          <w:color w:val="auto"/>
          <w:sz w:val="20"/>
          <w:szCs w:val="20"/>
        </w:rPr>
        <w:t>eżeli wolontariusz wykonuje pracę taką, jak stały personel, to kalkulacja wkładu pracy wolontariusza musi być dokonana w oparciu o stawki obowiązujące dla tego personelu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) członek organizacji bądź wolontariusz zatrudniony u Wnioskodawcy na podstawie umowy o pracę lub umowy cywilnoprawnej nie może wykonywać świadczeń objętych wolontariatem w godzinach swojej pracy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8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ostępowanie konkursowe zostanie przeprowadzone na zasadach określonych</w:t>
        <w:br/>
        <w:t>w ustawie z 11 września 2015 roku o zdrowiu publicznym (Dz. U. z 2018 r. poz. 1492,</w:t>
        <w:br/>
        <w:t>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Dotacja na powierzenie realizacji zadania wynosi 100%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) poparte są właściwymi dowodami księgowymi (faktury, umowy oraz rachunki</w:t>
        <w:br/>
        <w:t>do umów) oraz zostały prawidłowo odzwierciedlone w 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9) 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Oferty należy złożyć </w:t>
      </w:r>
      <w:r>
        <w:rPr>
          <w:rFonts w:cs="Verdana" w:ascii="Verdana" w:hAnsi="Verdana"/>
          <w:color w:val="auto"/>
          <w:spacing w:val="4"/>
          <w:sz w:val="20"/>
          <w:szCs w:val="20"/>
        </w:rPr>
        <w:t>opatrzone nazwą zadania (należy wpisać nazwę zadania z tekstu ogłoszenia konkursoweg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auto"/>
          <w:spacing w:val="4"/>
          <w:sz w:val="20"/>
          <w:szCs w:val="20"/>
        </w:rPr>
      </w:pPr>
      <w:r>
        <w:rPr>
          <w:rFonts w:cs="Verdana" w:ascii="Verdana" w:hAnsi="Verdana"/>
          <w:color w:val="auto"/>
          <w:spacing w:val="4"/>
          <w:sz w:val="20"/>
          <w:szCs w:val="20"/>
        </w:rPr>
        <w:t>Oferty powinny spełniać wymogi określone w art. 15 ust. 6 ustawy z 11 września 2015 roku o zdrowiu publicznym (Dz. U. z 2018 r. poz. 1492,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. 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. oświadczenie potwierdzające, że w stosunku do podmiotu składającego ofertę nie stwierdzono niezgodnego z przeznaczeniem wykorzystania środków publiczn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inne dokumenty istotne dla oceny oferty – np. zaświadczenia o przygotowaniu merytorycznym bezpośrednich realizatorów, kopie umów ze sponsorami,</w:t>
        <w:br/>
        <w:t>listy intencyjne, itp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y, które nie będą posiadały elementów wyżej wymienionych lub będą niekompletne zostaną odrzucone z przyczyn formal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Oferty wraz z wymaganymi załącznikami należy składać osobiście w Kancelarii przy ul. Sudeckiej 29 (pokój nr 2), przy ul. Ptasiej 2-3 (pokój nr 13) lub</w:t>
        <w:br/>
        <w:t>na adres: Urząd Miasta Jelenia Góra, Wydział Spraw Społecznych, Zdrowia</w:t>
        <w:br/>
        <w:t>i Organizacji Pozarządowych, 58-500 Jelenia Góra, ul. Okrzei 1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Oferty należy składać w nieprzekraczalnym terminie do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dnia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12 czerwca 2019 roku</w:t>
      </w:r>
      <w:r>
        <w:rPr>
          <w:rFonts w:cs="Verdana" w:ascii="Verdana" w:hAnsi="Verdana"/>
          <w:color w:val="auto"/>
          <w:sz w:val="20"/>
          <w:szCs w:val="20"/>
          <w:u w:val="single"/>
        </w:rPr>
        <w:br/>
      </w:r>
      <w:r>
        <w:rPr>
          <w:rFonts w:cs="Verdana" w:ascii="Verdana" w:hAnsi="Verdana"/>
          <w:b/>
          <w:color w:val="auto"/>
          <w:sz w:val="20"/>
          <w:szCs w:val="20"/>
          <w:u w:val="single"/>
        </w:rPr>
        <w:t>do godz. 15: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 ofert przesłanych pocztą decyduje data wpływu do Urzędu Miasta</w:t>
        <w:br/>
        <w:t>Jelenia Góra a nie data stempla pocz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Nie będą przyjmowane oferty przesłane drogą elektroniczn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y mogą być uzupełniane pod względem formalnym w terminie do 3 dni</w:t>
        <w:br/>
        <w:t>od daty powiadomienia Oferentów telefonicz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y, które nie zostaną uzupełnione lub będą niekompletne zostaną odrzucone</w:t>
        <w:br/>
        <w:t>z przyczyn formal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Rozpatrzenie i wybranie ofert, które otrzymają dofinansowanie nastąpi w terminie</w:t>
        <w:br/>
        <w:t>do 10 dni od dnia zakończenia przyjmow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auto"/>
          <w:sz w:val="20"/>
          <w:szCs w:val="20"/>
        </w:rPr>
      </w:pPr>
      <w:r>
        <w:rPr>
          <w:rFonts w:cs="Verdana" w:ascii="Verdana" w:hAnsi="Verdana"/>
          <w:bCs/>
          <w:color w:val="auto"/>
          <w:sz w:val="20"/>
          <w:szCs w:val="20"/>
        </w:rPr>
        <w:t>Przy ocenie ofert Komisja będzie brała pod uwagę następujące kryteria: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0"/>
        <w:gridCol w:w="4260"/>
        <w:gridCol w:w="2605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Kryteria oceny merytorycznej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1. Zawartość merytoryczn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30 pkt</w:t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. Zgodność oferty z ogłoszeniem o konkursi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ferta jest zgodna z priorytetem, celami, zadaniami, rezultatami określonymi w ogłoszeniu o konkursie 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0-10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B.  Spójność oferty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ceniana będzie kompleksowość i atrakcyjność proponowanych działań (0-4 pkt) ich adekwatność do założonych celów (0-4 pkt) oraz spójność ich opisu z harmonogramem </w:t>
              <w:br/>
              <w:t>i budżetem (0-4 pkt)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. Udział partnerów w realizacji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ceniana będzie liczba, różnorodność partnerów oraz zakres współpracy </w:t>
              <w:br/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8 pkt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20"/>
                <w:szCs w:val="20"/>
              </w:rPr>
              <w:t>2. Budżet: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28 pkt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A. Rzetelność przedstawionej kalkulacji kosztów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 </w:t>
            </w: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 xml:space="preserve">, spójność </w:t>
              <w:br/>
              <w:t xml:space="preserve">z planowanymi działaniami (0-4 pkt), realność oszacowania wydatków </w:t>
              <w:br/>
              <w:t>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B. Efektywność ekonomiczna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 xml:space="preserve">niezbędność i kwalifikowalność wydatków </w:t>
            </w: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 xml:space="preserve">, adekwatność kosztów do planowanych działań i założonych rezultatów </w:t>
              <w:br/>
              <w:t>(</w:t>
            </w: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0-8 pkt)</w:t>
            </w: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4 pkt</w:t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26 pkt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. Ilość i dobór beneficjentów</w:t>
            </w:r>
            <w:r>
              <w:rPr>
                <w:rFonts w:cs="Verdana" w:ascii="Verdana" w:hAnsi="Verdana"/>
                <w:color w:val="auto"/>
                <w:spacing w:val="0"/>
                <w:sz w:val="20"/>
                <w:szCs w:val="20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Oceniany będzie dobór grupy docelowej oraz jej liczba w zależności do zastosowanych form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auto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Zakładane efekty jakościow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Oceniany będzie opis rezultatów zadania w odniesieniu do planowanych działań, ich trwałość (0-2 pkt), wymierne korzyści dla społeczności lokalnej i regionalnej (0-4 pkt)  spójność ze  Strategią Miasta Jeleniej Góry (0-4 pkt)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. Promocja projektu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Oceniana będzie różnorodność form rozpowszechniania informacji o projekcie oraz o Mieście Jelenia Góra (0-4 pkt). Posiadanie patronatu medialnego (0-2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6 pkt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4. Potencjał realizacyjny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auto"/>
                <w:spacing w:val="0"/>
                <w:sz w:val="20"/>
                <w:szCs w:val="20"/>
              </w:rPr>
              <w:t>Doświadczenie zawodowe i kwalifikacje realizatorów zadania oraz wnioskodawc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Wnioskodawca oraz osoby zaangażowane w realizacje oferty posiadają odpowiednie doświadczenie i kwalifikacje do realizacji zadania </w:t>
              <w:br/>
              <w:t xml:space="preserve">(0-6 pkt). 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340" w:right="0" w:hanging="283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</w:rPr>
              <w:t xml:space="preserve">B. Właściwa współpraca przy realizacji  zadań publicznych wspieranych przez Miasto Jelenia Góra  w ostatnich 2 latach. 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  <w:r>
              <w:rPr>
                <w:rFonts w:cs="Verdana" w:ascii="Verdana" w:hAnsi="Verdana"/>
                <w:b/>
                <w:bCs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>(0-4 pkt).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SUMA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94 pk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360"/>
        <w:ind w:left="737" w:right="0" w:hanging="397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6.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Każde kryterium będące przedmiotem oceny musi uzyskać minimum punktowe</w:t>
        <w:br/>
        <w:t>w wysokości 60%.</w:t>
      </w:r>
    </w:p>
    <w:p>
      <w:pPr>
        <w:pStyle w:val="Normal"/>
        <w:widowControl/>
        <w:tabs>
          <w:tab w:val="clear" w:pos="708"/>
          <w:tab w:val="left" w:pos="675" w:leader="none"/>
          <w:tab w:val="left" w:pos="720" w:leader="none"/>
        </w:tabs>
        <w:suppressAutoHyphens w:val="true"/>
        <w:bidi w:val="0"/>
        <w:spacing w:lineRule="auto" w:line="360"/>
        <w:ind w:left="680" w:right="0" w:hanging="340"/>
        <w:jc w:val="both"/>
        <w:rPr/>
      </w:pPr>
      <w:r>
        <w:rPr>
          <w:rFonts w:cs="Verdana" w:ascii="Verdana" w:hAnsi="Verdana"/>
          <w:bCs/>
          <w:color w:val="auto"/>
          <w:sz w:val="20"/>
          <w:szCs w:val="20"/>
        </w:rPr>
        <w:t xml:space="preserve">7. </w:t>
      </w:r>
      <w:r>
        <w:rPr>
          <w:rFonts w:cs="Verdana" w:ascii="Verdana" w:hAnsi="Verdana"/>
          <w:color w:val="auto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360"/>
        <w:ind w:left="737" w:right="0" w:hanging="397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8. Oferta zaopiniowana do dofinansowania musi uzyskać następującą liczbę punktów minimalnych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– 56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9. W przypadku, gdy kwota przyznanej dotacji jest niższa od określonej w ofercie, oferent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0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  <w:tab w:val="left" w:pos="675" w:leader="none"/>
        </w:tabs>
        <w:suppressAutoHyphens w:val="true"/>
        <w:autoSpaceDE w:val="fals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. Po zakończeniu procedury konkursowej, decyzję o wyborze oferty i przyznaniu dotacji podejmie Prezydent Miasta Jeleniej Góry w formie zarządzenia w terminie 14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. Od rozstrzygnięcia w sprawie wyboru oferty i udzieleniu dotacji nie stosuje się trybu 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4. 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Prezydent Miasta Jeleniej Góry zastrzega sobie prawo odstąpienia</w:t>
        <w:br/>
        <w:t>od rozstrzygnięcia, w części lub w całości, konkursu ofert bez podania przyczyn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</w:rPr>
        <w:t>Umo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 Jeleniej Góry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Janusz Łyczk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>Zastępca Prezydenta Miast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238.7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4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</w:rPr>
  </w:style>
  <w:style w:type="character" w:styleId="WW8Num4z1">
    <w:name w:val="WW8Num4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pacing w:val="4"/>
      <w:sz w:val="20"/>
      <w:szCs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imes New Roman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dcterms:modified xsi:type="dcterms:W3CDTF">2019-06-05T09:17:32Z</dcterms:modified>
  <cp:revision>347</cp:revision>
  <dc:subject/>
  <dc:title>Prezydent Miasta Jeleniej Góry</dc:title>
</cp:coreProperties>
</file>