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4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dowa boiska wielofunkcyjnego w Zespole Szkół Technicznych „Mechanik” </w:t>
              <w:br/>
              <w:t>w Jeleniej Górze przy ul. Obrońców Pokoju 10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29  maja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993" w:right="849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lang w:val="en-US" w:eastAsia="en-US"/>
            </w:rPr>
            <w:fldChar w:fldCharType="separate"/>
          </w:r>
          <w:r>
            <w:rPr>
              <w:iCs/>
              <w:sz w:val="20"/>
              <w:szCs w:val="20"/>
              <w:lang w:val="en-US" w:eastAsia="en-US"/>
            </w:rPr>
            <w:t>1.</w:t>
          </w:r>
          <w:r>
            <w:rPr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567" w:footer="44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U.2013.260 z późn. zm.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1. </w:t>
        <w:tab/>
        <w:t>Przedmiotem zamówienia jest budowa b</w:t>
      </w:r>
      <w:r>
        <w:rPr>
          <w:rFonts w:cs="Arial" w:ascii="Arial" w:hAnsi="Arial"/>
          <w:bCs/>
          <w:sz w:val="20"/>
          <w:szCs w:val="20"/>
        </w:rPr>
        <w:t>oiska wielofunkcyjnego na terenie Zespołu Szkół Technicznych „Mechanik”  w Jeleniej Górze przy ul. Obrońców Pokoju 10.</w:t>
      </w:r>
    </w:p>
    <w:p>
      <w:pPr>
        <w:pStyle w:val="Normal"/>
        <w:suppressAutoHyphens w:val="false"/>
        <w:bidi w:val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Zakres przedmiotu zamówienia obejmuje:</w:t>
      </w:r>
    </w:p>
    <w:p>
      <w:pPr>
        <w:pStyle w:val="Normal"/>
        <w:ind w:left="1134" w:hanging="34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</w:t>
        <w:tab/>
        <w:t xml:space="preserve">boisko wielofunkcyjne na terenie Zespołu Szkół Technicznych „Mechanik” z nawierzchnią </w:t>
        <w:br/>
        <w:t>ze sztucznej trawy, o powierzchni ok. 1.092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w skład którego wchodzi: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 boisko do mini piłki nożnej,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boisko do siatkówki,</w:t>
      </w:r>
    </w:p>
    <w:p>
      <w:pPr>
        <w:pStyle w:val="Normal"/>
        <w:ind w:left="113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dwa boiska do koszykówki;</w:t>
      </w:r>
    </w:p>
    <w:p>
      <w:pPr>
        <w:pStyle w:val="Normal"/>
        <w:bidi w:val="0"/>
        <w:ind w:left="1134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) dostawę i montaż wyposażenia boisk: do gry w mini piłkę nożną; siatkówkę, koszykówkę, </w:t>
        <w:br/>
        <w:t>piłkochwyt;</w:t>
      </w:r>
    </w:p>
    <w:p>
      <w:pPr>
        <w:pStyle w:val="Normal"/>
        <w:bidi w:val="0"/>
        <w:ind w:hanging="33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) </w:t>
        <w:tab/>
        <w:t>odwodnienie boiska;</w:t>
      </w:r>
    </w:p>
    <w:p>
      <w:pPr>
        <w:pStyle w:val="Normal"/>
        <w:ind w:left="1134" w:hanging="33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</w:t>
        <w:tab/>
        <w:t>oświetlenie boiska;</w:t>
      </w:r>
    </w:p>
    <w:p>
      <w:pPr>
        <w:pStyle w:val="Normal"/>
        <w:bidi w:val="0"/>
        <w:ind w:left="1134" w:right="0" w:hanging="33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) </w:t>
        <w:tab/>
        <w:t>wykonanie dojścia do boiska z kostki betonowej.</w:t>
      </w:r>
    </w:p>
    <w:p>
      <w:pPr>
        <w:pStyle w:val="Bezodstpw"/>
        <w:bidi w:val="0"/>
        <w:ind w:hanging="33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6) </w:t>
        <w:tab/>
        <w:t xml:space="preserve">wykonanie i montaż </w:t>
      </w:r>
      <w:r>
        <w:rPr>
          <w:rFonts w:cs="Arial" w:ascii="Arial" w:hAnsi="Arial"/>
          <w:sz w:val="20"/>
          <w:szCs w:val="20"/>
          <w:u w:val="single"/>
        </w:rPr>
        <w:t>tablicy informacyjnej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ind w:left="70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udowa boiska wielofunkcyjnego realizowana będzie w strefie obserwacji archeologicznej </w:t>
        <w:br/>
        <w:t xml:space="preserve">m. Jelenia Góra (AZP 84-16), ujętej w ewidencji zabytków. Obszar posiada metrykę sięgającą okresu średniowiecza i czasów nowożytnych. </w:t>
      </w:r>
    </w:p>
    <w:p>
      <w:pPr>
        <w:pStyle w:val="Normal"/>
        <w:suppressAutoHyphens w:val="false"/>
        <w:spacing w:before="8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12200-8 Roboty budowlane w zakresie budowy obiektów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6"/>
          <w:szCs w:val="6"/>
          <w:lang w:val="en-US" w:eastAsia="en-US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.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15.09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22.09.2015 r. 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Heading1"/>
        <w:numPr>
          <w:ilvl w:val="0"/>
          <w:numId w:val="26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 xml:space="preserve">w tym okresie, wykonał zgodnie z zasadami sztuki budowlanej i prawidłowo ukończył co najmniej jedno (1) zamówienie polegające na budowie boiska wielofunkcyjnego o nawierzchni z trawy syntetycznej </w:t>
        <w:br/>
        <w:t>o powierzchni nie mniejszej niż 700 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</w:t>
        <w:br/>
        <w:t>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Kierownik budowy </w:t>
      </w:r>
      <w:r>
        <w:rPr>
          <w:rFonts w:cs="Arial" w:ascii="Arial" w:hAnsi="Arial"/>
          <w:sz w:val="20"/>
          <w:szCs w:val="20"/>
        </w:rPr>
        <w:t xml:space="preserve">- osoba posiadająca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drogowej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konstrukcyjno-budowlanej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</w:t>
        <w:br/>
        <w:t xml:space="preserve">w sprawie samodzielnych funkcji technicznych w budownictwie (Dz.U.2006.83.578 z późn. zm.) lub odpowiadające im równoważne uprawnienia budowlane, które zostały wydane na podstawie wcześniej obowiązujących przepisów. 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>. polegały lub miały w swoim zakresie budowę, boiska wielofunkcyjnego o nawierzchni z trawy syntetycznej o powierzchni nie mniejszej niż 7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>do oddania mu 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Tomu I SIWZ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  <w:bCs/>
        </w:rPr>
        <w:t>4</w:t>
      </w:r>
      <w:r>
        <w:rPr>
          <w:b/>
        </w:rPr>
        <w:t> 000,00 PLN</w:t>
      </w:r>
      <w:r>
        <w:rPr/>
        <w:t>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5 %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ceny całkowitej podanej </w:t>
        <w:br/>
        <w:t>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bidi w:val="0"/>
        <w:ind w:left="1080" w:right="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Kwota, o której mowa w powyżej zwracana jest, nie później niż w ciągu 15 dni po upływie okresu rękojmi za wady na roboty, który zgodnie z § 9 ust.4 umowy zostaje rozszerzony do okresu obowiązywania gwarancji jakości na wykonany przedmiot zamówienia zgodnie </w:t>
        <w:br/>
        <w:t>z  deklaracją Wykonawcy.</w:t>
      </w:r>
    </w:p>
    <w:p>
      <w:pPr>
        <w:pStyle w:val="Heading1"/>
        <w:numPr>
          <w:ilvl w:val="0"/>
          <w:numId w:val="30"/>
        </w:numPr>
        <w:bidi w:val="0"/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5 czerwc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boiska wielofunkcyjnego w Zespole Szkół Technicznych „Mechanik” </w:t>
        <w:br/>
        <w:t>w Jeleniej Górze przy ul. Obrońców Pokoju 10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24.2015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15 czerwc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5 czerwc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ych z robotami przygotowawczymi, które Wykonawca musi wykonać własnym staraniem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dokumentacji powykonawczej, w szczególności geodezyjnej inwentaryzacji powykonawczej, którą należy wykonać w wersji papierowej. Geodezyjną inwentaryzację powykonawczą należy przygotować i przedłożyć w 3 egz. przed odbiorem końcowym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ind w:left="7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CENA – 95 %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OKRES GWARANCJI  – 5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360" w:before="120" w:after="120"/>
        <w:ind w:left="1276" w:hanging="567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a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5 %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5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b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5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5 pkt, zaś waga tego kryterium wynosi 5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4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60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p>
      <w:pPr>
        <w:pStyle w:val="NormalnyWeb"/>
        <w:tabs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320540" cy="748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39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Okres gwarancj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en-US" w:eastAsia="en-US"/>
                                    </w:rPr>
                                    <w:t>ilość punktów do przyzn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60 m-cy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72 m-c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09"/>
                                      <w:tab w:val="left" w:pos="1276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8.9pt;mso-wrap-distance-left:7.05pt;mso-wrap-distance-right:7.05pt;mso-wrap-distance-top:0pt;mso-wrap-distance-bottom:0pt;margin-top:6.05pt;mso-position-vertical-relative:text;margin-left:7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39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Okres gwarancj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09"/>
                                <w:tab w:val="left" w:pos="127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en-US" w:eastAsia="en-US"/>
                              </w:rPr>
                              <w:t>ilość punktów do przyznani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 xml:space="preserve">60 m-cy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72 m-c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09"/>
                                <w:tab w:val="left" w:pos="1276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pl-P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tabs>
          <w:tab w:val="left" w:pos="709" w:leader="none"/>
        </w:tabs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60" w:after="0"/>
        <w:ind w:left="714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2"/>
        <w:spacing w:before="6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6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9 ust. 4 umowy okres rękojmi za wady zostaje rozszerzony do okresu obowiązywania gwarancji jakości na wykonany przedmiot zamówienia zgodnie </w:t>
        <w:br/>
        <w:t>z  deklaracją Wykonawcy.</w:t>
      </w:r>
    </w:p>
    <w:p>
      <w:pPr>
        <w:pStyle w:val="Heading2"/>
        <w:spacing w:before="60" w:after="0"/>
        <w:ind w:left="714" w:right="0" w:hanging="357"/>
        <w:rPr/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7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2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5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3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3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849" w:gutter="0" w:header="0" w:top="567" w:footer="442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boiska wielofunkcyjnego w Zespole Szkół Technicznych „Mechanik” </w:t>
              <w:br/>
              <w:t>w Jeleniej Górze przy ul. Obrońców Pokoju 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4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y przedmiot zamówienia </w:t>
      </w:r>
      <w:r>
        <w:rPr>
          <w:rFonts w:cs="Arial" w:ascii="Arial" w:hAnsi="Arial"/>
          <w:b/>
          <w:bCs/>
          <w:sz w:val="20"/>
          <w:szCs w:val="20"/>
        </w:rPr>
        <w:t>udzielam gwarancji jakości na ok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tbl>
      <w:tblPr>
        <w:tblW w:w="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2 m-ce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Należy wybrać jedna z pozycji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bidi w:val="0"/>
        <w:ind w:left="1434" w:right="0" w:hanging="360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bidi w:val="0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boiska wielofunkcyjnego w Zespole Szkół Technicznych „Mechanik” </w:t>
              <w:br/>
              <w:t>w Jeleniej Górze przy ul. Obrońców Pokoju 10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4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wierzchnia boiska  [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09"/>
                <w:tab w:val="left" w:pos="6355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boiska wielofunkcyjnego w Zespole Szkół Technicznych „Mechanik” </w:t>
            </w:r>
          </w:p>
          <w:p>
            <w:pPr>
              <w:pStyle w:val="Normal"/>
              <w:tabs>
                <w:tab w:val="clear" w:pos="709"/>
                <w:tab w:val="left" w:pos="6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Jeleniej Górze przy ul. Obrońców Pokoju 10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4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dro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strukcyjno-budowl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pisać właściwie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dowa boiska wielofunkcyjnego w Zespole Szkół Technicznych „Mechanik” </w:t>
              <w:br/>
              <w:t>w Jeleniej Górze przy ul. Obrońców Pokoju 10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24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993" w:right="991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___</w:t>
    </w:r>
  </w:p>
  <w:p>
    <w:pPr>
      <w:pStyle w:val="Normal"/>
      <w:tabs>
        <w:tab w:val="clear" w:pos="709"/>
        <w:tab w:val="right" w:pos="9923" w:leader="none"/>
      </w:tabs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 Budowa boiska wielofunkcyjnego w Zespole Szkół Technicznych „Mechanik” w Jeleniej Górze przy ul. Obrońców Pokoju 10</w:t>
      <w:tab/>
    </w:r>
  </w:p>
  <w:p>
    <w:pPr>
      <w:pStyle w:val="Normal"/>
      <w:autoSpaceDE w:val="false"/>
      <w:spacing w:before="12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>_______________________________________________________________________________________________________________</w:t>
    </w:r>
  </w:p>
  <w:p>
    <w:pPr>
      <w:pStyle w:val="Normal"/>
      <w:tabs>
        <w:tab w:val="clear" w:pos="709"/>
        <w:tab w:val="right" w:pos="9923" w:leader="none"/>
      </w:tabs>
      <w:autoSpaceDE w:val="false"/>
      <w:ind w:left="1134" w:hanging="1134"/>
      <w:jc w:val="both"/>
      <w:rPr/>
    </w:pPr>
    <w:r>
      <w:rPr>
        <w:rFonts w:cs="Arial" w:ascii="Arial" w:hAnsi="Arial"/>
        <w:sz w:val="16"/>
        <w:szCs w:val="16"/>
      </w:rPr>
      <w:t>SIWZ TOM I  – Budowa boiska wielofunkcyjnego w Zespole Szkół Technicznych „Mechanik” w Jeleniej Górze przy ul. Obrońców Pokoju 10</w:t>
      <w:tab/>
    </w:r>
  </w:p>
  <w:p>
    <w:pPr>
      <w:pStyle w:val="Normal"/>
      <w:autoSpaceDE w:val="false"/>
      <w:spacing w:before="12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 Budowa boiska wielofunkcyjnego w Zespole Szkół Technicznych „Mechanik” w Jeleniej Górze przy ul. Obrońców Pokoju 10</w:t>
      <w:tab/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ascii="Arial" w:hAnsi="Arial" w:eastAsia="Calibri" w:cs="Arial"/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sz w:val="24"/>
      <w:szCs w:val="24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de-A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tokarczyk@jeleniagora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2:00Z</dcterms:created>
  <dc:creator>um</dc:creator>
  <dc:description/>
  <cp:keywords/>
  <dc:language>en-US</dc:language>
  <cp:lastModifiedBy>lbalicki</cp:lastModifiedBy>
  <cp:lastPrinted>2015-05-29T12:57:00Z</cp:lastPrinted>
  <dcterms:modified xsi:type="dcterms:W3CDTF">2015-05-29T11:31:00Z</dcterms:modified>
  <cp:revision>17</cp:revision>
  <dc:subject/>
  <dc:title>Miasto Jelenia Góra</dc:title>
</cp:coreProperties>
</file>