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załącznik Nr 1 do Uchwały  Nr 32.VII.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45185</wp:posOffset>
                </wp:positionV>
                <wp:extent cx="2172970" cy="1029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29970"/>
                        </a:xfrm>
                        <a:prstGeom prst="rect"/>
                        <a:solidFill>
                          <a:srgbClr val="EAEAEA"/>
                        </a:solidFill>
                        <a:ln w="63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wpływu wniosku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969696" strokeweight="0pt" style="position:absolute;rotation:-0;width:171.1pt;height:81.1pt;mso-wrap-distance-left:9.05pt;mso-wrap-distance-right:9.05pt;mso-wrap-distance-top:0pt;mso-wrap-distance-bottom:0pt;margin-top:66.55pt;mso-position-vertical-relative:text;margin-left:-0.0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wpływu wnios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ady Miejskiej Jeleniej Góry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 dnia 1 lutego 2011 roku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ab/>
        <w:t xml:space="preserve">        (Wnioskodawca)</w:t>
      </w:r>
    </w:p>
    <w:p>
      <w:pPr>
        <w:pStyle w:val="Normal"/>
        <w:keepNext w:val="true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3260</wp:posOffset>
            </wp:positionH>
            <wp:positionV relativeFrom="paragraph">
              <wp:posOffset>169545</wp:posOffset>
            </wp:positionV>
            <wp:extent cx="809625" cy="962025"/>
            <wp:effectExtent l="0" t="0" r="0" b="0"/>
            <wp:wrapTight wrapText="bothSides">
              <wp:wrapPolygon edited="0">
                <wp:start x="-252" y="0"/>
                <wp:lineTo x="-252" y="21384"/>
                <wp:lineTo x="21600" y="21384"/>
                <wp:lineTo x="21600" y="0"/>
                <wp:lineTo x="-2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ezydent Miasta Jeleniej Góry  </w:t>
      </w:r>
    </w:p>
    <w:p>
      <w:pPr>
        <w:pStyle w:val="Normal"/>
        <w:ind w:left="1440" w:hanging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>Plac Ratuszowy 58</w:t>
      </w:r>
    </w:p>
    <w:p>
      <w:pPr>
        <w:pStyle w:val="Normal"/>
        <w:ind w:left="1440" w:hanging="0"/>
        <w:rPr/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 xml:space="preserve">58-500 Jelenia Góra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6" w:hanging="0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spacing w:lineRule="auto" w:line="360"/>
        <w:ind w:right="-238" w:hanging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WNIOSEK </w:t>
      </w:r>
    </w:p>
    <w:p>
      <w:pPr>
        <w:pStyle w:val="Normal"/>
        <w:spacing w:lineRule="auto" w:line="360"/>
        <w:ind w:right="-238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O UDZIELENIE DOTACJI NA PRACE KONSERWATORSKIE, </w:t>
      </w:r>
      <w:r>
        <w:rPr/>
        <w:t>RESTAURATORSKIE LUB ROBOTY BUDOWLANE PRZY ZABYTKU WPISANYM DO REJESTRU ZABYTKÓW</w:t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540"/>
        <w:gridCol w:w="1080"/>
        <w:gridCol w:w="720"/>
        <w:gridCol w:w="1080"/>
        <w:gridCol w:w="1850"/>
        <w:gridCol w:w="1760"/>
      </w:tblGrid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. NAZWA ZADANIA</w:t>
            </w:r>
          </w:p>
        </w:tc>
      </w:tr>
      <w:tr>
        <w:trPr>
          <w:trHeight w:val="732" w:hRule="atLeast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I. PODSTAWOWE INFORMACJE O WNIOSKODAWCY</w:t>
            </w:r>
          </w:p>
        </w:tc>
      </w:tr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. DANE WNIOSKODAWCY</w:t>
            </w:r>
          </w:p>
        </w:tc>
      </w:tr>
      <w:tr>
        <w:trPr>
          <w:trHeight w:val="393" w:hRule="atLeast"/>
        </w:trPr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 / PEŁNA NAZWA</w:t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 / SIEDZIBA</w:t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</w:t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 xml:space="preserve">B. </w:t>
            </w:r>
            <w:r>
              <w:rPr>
                <w:rFonts w:cs="Arial" w:ascii="Arial Narrow" w:hAnsi="Arial Narrow"/>
                <w:b/>
              </w:rPr>
              <w:t xml:space="preserve">FORMA PRAWNA WNIOSKODAWCY </w:t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acja pożytku publicznego, fundacja, stowarzyszeni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4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ściół lub związek wyznaniowy</w:t>
            </w:r>
          </w:p>
        </w:tc>
      </w:tr>
      <w:tr>
        <w:trPr>
          <w:trHeight w:val="408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nioskodawca prowadzący działalność gospodarcz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4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ednostka sektora finansów publicznych</w:t>
            </w:r>
          </w:p>
        </w:tc>
      </w:tr>
      <w:tr>
        <w:trPr>
          <w:trHeight w:val="413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miot posiadający osobowość prawn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4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y (jaki) </w:t>
            </w:r>
          </w:p>
        </w:tc>
      </w:tr>
      <w:tr>
        <w:trPr>
          <w:trHeight w:val="335" w:hRule="atLeast"/>
        </w:trPr>
        <w:tc>
          <w:tcPr>
            <w:tcW w:w="4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I NR REJESTRU </w:t>
            </w:r>
            <w:r>
              <w:rPr>
                <w:rFonts w:cs="Arial Narrow" w:ascii="Arial Narrow" w:hAnsi="Arial Narrow"/>
                <w:sz w:val="20"/>
                <w:szCs w:val="20"/>
              </w:rPr>
              <w:t>(jeżeli dotyczy)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WPISU DO REJESTRU / EWIDENCJI: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</w:trPr>
        <w:tc>
          <w:tcPr>
            <w:tcW w:w="4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IP</w:t>
            </w:r>
          </w:p>
        </w:tc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4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REGON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RS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OBY UPOWAŻNIONE DO REPREZENTOWANIA WNIOSKODAWCY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zgodnie z danymi rejestrowymi lub uchwałami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j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telefonu i email</w:t>
            </w:r>
          </w:p>
        </w:tc>
      </w:tr>
      <w:tr>
        <w:trPr>
          <w:trHeight w:val="415" w:hRule="exac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0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C. BANK  WNIOSKODAWCY:</w:t>
            </w:r>
          </w:p>
        </w:tc>
      </w:tr>
      <w:tr>
        <w:trPr>
          <w:trHeight w:val="1124" w:hRule="atLeast"/>
          <w:cantSplit w:val="true"/>
        </w:trPr>
        <w:tc>
          <w:tcPr>
            <w:tcW w:w="10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nazwa, adres, nr konta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tbl>
            <w:tblPr>
              <w:tblW w:w="8344" w:type="dxa"/>
              <w:jc w:val="left"/>
              <w:tblInd w:w="18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             </w:t>
            </w:r>
          </w:p>
        </w:tc>
      </w:tr>
    </w:tbl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7625</wp:posOffset>
                </wp:positionH>
                <wp:positionV relativeFrom="paragraph">
                  <wp:posOffset>115570</wp:posOffset>
                </wp:positionV>
                <wp:extent cx="6553835" cy="29578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181"/>
                              <w:gridCol w:w="183"/>
                              <w:gridCol w:w="9775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III. PODSTAWOWE INFORMACJE O ZABYTKU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A. DANE O ZABYT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. NAZWA ZABYTKU (wg decyzji o wpisie do rejestru zabytk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. DANE O ZABYT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nr w rejestrze zabytków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wpis z dni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. DOKŁADNY ADRES ZABYTKU LUB MIEJSCE JEGO PRZECHOWY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232.9pt;mso-wrap-distance-left:0pt;mso-wrap-distance-right:7.05pt;mso-wrap-distance-top:0pt;mso-wrap-distance-bottom:0pt;margin-top:9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181"/>
                        <w:gridCol w:w="183"/>
                        <w:gridCol w:w="9775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0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III. PODSTAWOWE INFORMACJE O ZABYTKU  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1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. DANE O ZABYTKU: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. NAZWA ZABYTKU (wg decyzji o wpisie do rejestru zabytków)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. DANE O ZABYTKU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nr w rejestrze zabytków: 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wpis z dnia: 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. DOKŁADNY ADRES ZABYTKU LUB MIEJSCE JEGO PRZECHOWYWANIA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182"/>
        <w:gridCol w:w="4857"/>
        <w:gridCol w:w="4871"/>
      </w:tblGrid>
      <w:tr>
        <w:trPr>
          <w:trHeight w:val="397" w:hRule="exac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B. TYTUŁ WNIOSKODAWCY DO WŁADANIA ZABYTKIEM:</w:t>
            </w:r>
          </w:p>
        </w:tc>
      </w:tr>
      <w:tr>
        <w:trPr>
          <w:trHeight w:val="127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....................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(własność, użytkowanie wieczyste, dzierżawa, inne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la nieruchomości prowadzona jest przez Sąd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sięga wieczysta nr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..............................................................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. UZYSKANE POZWOLENIA:</w:t>
            </w:r>
          </w:p>
        </w:tc>
      </w:tr>
      <w:tr>
        <w:trPr>
          <w:trHeight w:val="39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 Pozwolenie na przeprowadzenie prac konserwatorskich, restauratorskich lub robót budowlanych przy zabytku</w:t>
            </w:r>
          </w:p>
        </w:tc>
      </w:tr>
      <w:tr>
        <w:trPr>
          <w:trHeight w:val="535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dane przez:  </w:t>
            </w:r>
          </w:p>
        </w:tc>
      </w:tr>
      <w:tr>
        <w:trPr>
          <w:trHeight w:val="501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 dnia:  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r zezwolenia:  </w:t>
            </w:r>
          </w:p>
        </w:tc>
      </w:tr>
      <w:tr>
        <w:trPr>
          <w:trHeight w:val="39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Pozwolenie na budowę</w:t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dane przez:  </w:t>
            </w:r>
          </w:p>
        </w:tc>
      </w:tr>
      <w:tr>
        <w:trPr>
          <w:trHeight w:val="479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 dnia: 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r zezwolenia: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667"/>
        <w:gridCol w:w="6152"/>
        <w:gridCol w:w="3125"/>
      </w:tblGrid>
      <w:tr>
        <w:trPr>
          <w:trHeight w:val="397" w:hRule="atLeast"/>
        </w:trPr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V. SZCZEGÓŁOWE INFORMACJE O PRACACH LUB ROBOTACH, NA KTÓRE MA BYĆ UDZIELONA DOTACJA</w:t>
            </w:r>
          </w:p>
        </w:tc>
      </w:tr>
      <w:tr>
        <w:trPr>
          <w:trHeight w:val="397" w:hRule="atLeast"/>
        </w:trPr>
        <w:tc>
          <w:tcPr>
            <w:tcW w:w="163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0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A. KOSZTORYS (zakres rzeczowy prac lub robót i przewidywane koszty realizacji) :</w:t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r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lanowany zakres rzeczowy prac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ewidywane koszty</w:t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ZEM: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9947"/>
      </w:tblGrid>
      <w:tr>
        <w:trPr>
          <w:trHeight w:val="567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B. UZASADNIENIE CELOWOŚCI PRAC LUB ROBÓT i ZAKŁADANE W ICH WYNIKU REZULTATY :</w:t>
            </w:r>
          </w:p>
        </w:tc>
      </w:tr>
      <w:tr>
        <w:trPr>
          <w:trHeight w:val="1749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C. TERMIN REALIZACJI: </w:t>
            </w:r>
            <w:r>
              <w:rPr>
                <w:rFonts w:cs="Arial Narrow" w:ascii="Arial Narrow" w:hAnsi="Arial Narrow"/>
                <w:sz w:val="20"/>
                <w:szCs w:val="20"/>
              </w:rPr>
              <w:t>(planowany termin rozpoczęcia i zakończenia prac lub robót)</w:t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lanowany termin rozpoczęcia:     </w:t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lanowany termin zakończenia :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1080"/>
        <w:gridCol w:w="3870"/>
        <w:gridCol w:w="450"/>
        <w:gridCol w:w="1440"/>
        <w:gridCol w:w="1440"/>
        <w:gridCol w:w="1630"/>
      </w:tblGrid>
      <w:tr>
        <w:trPr>
          <w:trHeight w:val="567" w:hRule="atLeas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. PRZEWIDYWANE  ŹRÓDŁA SFINANSOWANIA PRAC LUB ROBÓT:</w:t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źródła  sfinansowania prac lub robó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całości kosztów (w %)</w:t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ota wnioskowanego dofinansowania ze środków Miasta Jelenia Góra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klarowany udział środków własnych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ewidywany  udział środków  z: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żetu państwa, w tym m.in. ze środków Ministerstwa Kultury i Dziedzictwa Narodowego, Funduszu Kościelnego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żetów jednostek samorządu terytorialnego, (jakich)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źródeł zagranicznych (należy wskazać)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ych źródeł  (należy wskazać)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027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V. DODATKOWE INFORMACJE DOTYCZĄCE WNIOSKODAWCY</w:t>
            </w:r>
          </w:p>
        </w:tc>
      </w:tr>
      <w:tr>
        <w:trPr>
          <w:trHeight w:val="907" w:hRule="atLeast"/>
        </w:trPr>
        <w:tc>
          <w:tcPr>
            <w:tcW w:w="180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az wykonanych przez Wnioskodawcę w okresie ostatnich 3 lat prac konserwatorskich, restauratorskich lub robót budowlanych przy zabytku, wpisanym do rejestru zabytków z podaniem wysokości wydatków poniesionych na ich przeprowadzenie, w tym sfinansowanych ze środków publicznych </w:t>
            </w:r>
          </w:p>
        </w:tc>
      </w:tr>
      <w:tr>
        <w:trPr>
          <w:trHeight w:val="397" w:hRule="exac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wykonanych prac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niesione wydatki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: dotacje ze środków publicznych (wysokość, źródło i przeznaczenie)</w:t>
            </w:r>
          </w:p>
        </w:tc>
      </w:tr>
      <w:tr>
        <w:trPr>
          <w:trHeight w:val="73" w:hRule="exac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7625</wp:posOffset>
                </wp:positionH>
                <wp:positionV relativeFrom="margin">
                  <wp:posOffset>342265</wp:posOffset>
                </wp:positionV>
                <wp:extent cx="6521450" cy="88893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888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"/>
                              <w:gridCol w:w="180"/>
                              <w:gridCol w:w="360"/>
                              <w:gridCol w:w="954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VI. WYKAZ DOKUMENTÓW WYMAGANYCH PRZY SKŁADANIU WNIOSKU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0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snapToGrid w:val="false"/>
                                    <w:ind w:left="6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Kopia decyzji o wpisie zabytku do rejestru zabytków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okument potwierdzający posiadanie przez wnioskodawcę tytułu prawnego do zabytku (np. aktualny wypis z rejestru gruntów lub aktualny odpis z księgi wieczystej, umowa dzierżawy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kosztorys inwestorski  przewidywanych  prac lub robót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ojekt / program prac konserwatorski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zwolenie Wojewódzkiego Konserwatora Zabytków na przeprowadzenie prac, które mają być przedmiotem dotacj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zwolenie na budowę, jeśli prace wymagają takiego pozwoleni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formacja o wnioskach o udzielenie dotacji  na prace objęte wnioskiem, skierowanych do innych instytucj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zgoda właścicieli (współwłaścicieli) zabytku nieruchomego lub użytkownika wieczystego nieruchomości gruntowej na przeprowadzenie prac, w przypadku, gdy wnioskodawcą jest współwłaściciel, jednostka organizacyjna, na rzecz której jest ustanowiony trwały zarząd lub dzierżaw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okumentacja fotograficzna stanu zachowania zabytk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pinia techniczna dotycząca stanu zachowania obiektu potwierdzona przez właściwego konserwatora zabytków (wymagana w sytuacji, gdy powodem ubiegania się o udzielenie dotacji jest zły stan techniczny wymagający niezwłocznego podjęcia prac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świadczenie o pomocy de minimis otrzymanej w ciągu bieżącego roku budżetowego oraz dwóch poprzedzających go lat budżetowych, jeżeli wnioskodawca prowadzi działalność gospodarczą w związku z dotowanym zabytki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VII. OŚWIADCZE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świadczam, ż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shd w:fill="FFFF99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zapoznałem się z treścią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chwały Nr 32.VII.2011 Rady Miejskiej Jeleniej Góry z dnia 1 lutego 2011 roku  w sprawie zasad udzielania dotacji na prace konserwatorskie, restauratorskie lub roboty budowlane przy zabytku wpisanym do rejestru zabytków (Dziennik Urzędowy Województwa Dolnośląskiego z dnia 18.02.2011  r.,   Nr 39,  poz. 511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kryję pozostałą część kosztów prac, na które ma być udzielona dotacj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ie zalegam z płatnościami na rzecz podmiotów publiczno-prawny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wszystkie dane ujęte we wniosku i załącznikach są zgodne ze stanem faktycznym, a także, że znana jest mi odpowiedzialność karna z art. 233 kodeksu karn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w przypadku otrzymania dotacji zobowiązuję się do wydatkowania przyznanych środków na realizację wskazanego zadania zgodnie z przepisami ustawy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z dnia 29 stycznia 2004 r. Prawo zamówień publicznych (t.j. Dz.U. z 2010 r. Nr 113, poz. 759), jeśli z mocy tej ustawy zobowiązany jestem do jej stosowani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W przypadku stwierdzenia, że we wniosku podano nieprawdziwe dane, Miasto Jelenia Góra zastrzega sobie prawo do żądania zwrotu przyznanych środk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VIII. PODPI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. Podpis osób uprawnionych do reprezentowania Wnioskodawcy, składania oświadczeń woli i zaciągania zobowiązań finansow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9" w:hRule="atLeast"/>
                                <w:cantSplit w:val="true"/>
                              </w:trPr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iejscowość, data.................................................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                               (podpis /podpisy i pieczęć wnioskod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pt;height:699.95pt;mso-wrap-distance-left:0pt;mso-wrap-distance-right:7.05pt;mso-wrap-distance-top:0pt;mso-wrap-distance-bottom:0pt;margin-top:26.95pt;mso-position-vertical-relative:margin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"/>
                        <w:gridCol w:w="180"/>
                        <w:gridCol w:w="360"/>
                        <w:gridCol w:w="954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VI. WYKAZ DOKUMENTÓW WYMAGANYCH PRZY SKŁADANIU WNIOSKU  :</w:t>
                            </w:r>
                          </w:p>
                        </w:tc>
                      </w:tr>
                      <w:tr>
                        <w:trPr>
                          <w:trHeight w:val="5500" w:hRule="atLeast"/>
                          <w:cantSplit w:val="true"/>
                        </w:trPr>
                        <w:tc>
                          <w:tcPr>
                            <w:tcW w:w="719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0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snapToGrid w:val="false"/>
                              <w:ind w:left="6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Kopia decyzji o wpisie zabytku do rejestru zabytków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okument potwierdzający posiadanie przez wnioskodawcę tytułu prawnego do zabytku (np. aktualny wypis z rejestru gruntów lub aktualny odpis z księgi wieczystej, umowa dzierżawy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kosztorys inwestorski  przewidywanych  prac lub robót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jekt / program prac konserwatorski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zwolenie Wojewódzkiego Konserwatora Zabytków na przeprowadzenie prac, które mają być przedmiotem dotacj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zwolenie na budowę, jeśli prace wymagają takiego pozwole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formacja o wnioskach o udzielenie dotacji  na prace objęte wnioskiem, skierowanych do innych instytucj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goda właścicieli (współwłaścicieli) zabytku nieruchomego lub użytkownika wieczystego nieruchomości gruntowej na przeprowadzenie prac, w przypadku, gdy wnioskodawcą jest współwłaściciel, jednostka organizacyjna, na rzecz której jest ustanowiony trwały zarząd lub dzierżaw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okumentacja fotograficzna stanu zachowania zabytk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pinia techniczna dotycząca stanu zachowania obiektu potwierdzona przez właściwego konserwatora zabytków (wymagana w sytuacji, gdy powodem ubiegania się o udzielenie dotacji jest zły stan techniczny wymagający niezwłocznego podjęcia prac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świadczenie o pomocy de minimis otrzymanej w ciągu bieżącego roku budżetowego oraz dwóch poprzedzających go lat budżetowych, jeżeli wnioskodawca prowadzi działalność gospodarczą w związku z dotowanym zabytkiem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VII. OŚWIADCZENIA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świadczam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shd w:fill="FFFF99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zapoznałem się z treścią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chwały Nr 32.VII.2011 Rady Miejskiej Jeleniej Góry z dnia 1 lutego 2011 roku  w sprawie zasad udzielania dotacji na prace konserwatorskie, restauratorskie lub roboty budowlane przy zabytku wpisanym do rejestru zabytków (Dziennik Urzędowy Województwa Dolnośląskiego z dnia 18.02.2011  r.,   Nr 39,  poz. 511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kryję pozostałą część kosztów prac, na które ma być udzielona dotacj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ie zalegam z płatnościami na rzecz podmiotów publiczno-prawn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szystkie dane ujęte we wniosku i załącznikach są zgodne ze stanem faktycznym, a także, że znana jest mi odpowiedzialność karna z art. 233 kodeksu karn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w przypadku otrzymania dotacji zobowiązuję się do wydatkowania przyznanych środków na realizację wskazanego zadania zgodnie z przepisami ustawy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z dnia 29 stycznia 2004 r. Prawo zamówień publicznych (t.j. Dz.U. z 2010 r. Nr 113, poz. 759), jeśli z mocy tej ustawy zobowiązany jestem do jej stosowani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W przypadku stwierdzenia, że we wniosku podano nieprawdziwe dane, Miasto Jelenia Góra zastrzega sobie prawo do żądania zwrotu przyznanych środków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VIII. PODPIS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. Podpis osób uprawnionych do reprezentowania Wnioskodawcy, składania oświadczeń woli i zaciągania zobowiązań finansowych</w:t>
                            </w:r>
                          </w:p>
                        </w:tc>
                      </w:tr>
                      <w:tr>
                        <w:trPr>
                          <w:trHeight w:val="2759" w:hRule="atLeast"/>
                          <w:cantSplit w:val="true"/>
                        </w:trPr>
                        <w:tc>
                          <w:tcPr>
                            <w:tcW w:w="1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iejscowość, data..................................................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(podpis /podpisy i pieczęć wnioskodawcy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outlineLvl w:val="4"/>
    </w:pPr>
    <w:rPr>
      <w:rFonts w:eastAsia="Arial Unicode MS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240" w:after="48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57" w:right="0" w:hanging="0"/>
    </w:pPr>
    <w:rPr/>
  </w:style>
  <w:style w:type="paragraph" w:styleId="Tekstpodstawowywcity3">
    <w:name w:val="Tekst podstawowy wcięty 3"/>
    <w:basedOn w:val="Normal"/>
    <w:qFormat/>
    <w:pPr>
      <w:ind w:left="187" w:right="0" w:hanging="187"/>
    </w:pPr>
    <w:rPr>
      <w:sz w:val="28"/>
      <w:szCs w:val="28"/>
    </w:rPr>
  </w:style>
  <w:style w:type="paragraph" w:styleId="Tekstblokowy">
    <w:name w:val="Tekst blokowy"/>
    <w:basedOn w:val="Normal"/>
    <w:qFormat/>
    <w:pPr>
      <w:spacing w:before="0" w:after="45"/>
      <w:ind w:left="525" w:right="45" w:hanging="480"/>
      <w:jc w:val="both"/>
    </w:pPr>
    <w:rPr>
      <w:color w:val="00000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45:00Z</dcterms:created>
  <dc:creator>WKSiT</dc:creator>
  <dc:description/>
  <dc:language>en-US</dc:language>
  <cp:lastModifiedBy>ikulas</cp:lastModifiedBy>
  <cp:lastPrinted>2011-08-19T08:36:00Z</cp:lastPrinted>
  <dcterms:modified xsi:type="dcterms:W3CDTF">2019-08-13T11:45:00Z</dcterms:modified>
  <cp:revision>2</cp:revision>
  <dc:subject/>
  <dc:title>Uchwała nr</dc:title>
</cp:coreProperties>
</file>