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</w:t>
        <w:tab/>
        <w:tab/>
        <w:tab/>
        <w:t>Jelenia Góra, dnia __________________ 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/imię i Nazwisko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Adres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/Miejscowość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/telefon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/e-mail/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Miejski Zarząd Dróg i Mostów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l. Ptasia 2 a, 58-500 Jelenia Gó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za pośrednictwe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iuro Strefy Płatnego Parkowa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l. Piłsudskiego 69, 58-500 Jelenia Gó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kument Opłaty Dodatkowej nr _____________________, z  dnia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jazd marki _____________________________________, nr rej.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KLAMACJA SPP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płaty dodatkowej w Strefie Płatnego Parkowani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/czytelny podpis/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8:00Z</dcterms:created>
  <dc:creator>User</dc:creator>
  <dc:description/>
  <cp:keywords/>
  <dc:language>en-US</dc:language>
  <cp:lastModifiedBy>User</cp:lastModifiedBy>
  <cp:lastPrinted>2019-01-24T13:23:00Z</cp:lastPrinted>
  <dcterms:modified xsi:type="dcterms:W3CDTF">2019-09-10T10:53:00Z</dcterms:modified>
  <cp:revision>4</cp:revision>
  <dc:subject/>
  <dc:title/>
</cp:coreProperties>
</file>