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4" w:right="0" w:firstLine="708"/>
        <w:rPr/>
      </w:pPr>
      <w:r>
        <w:rPr/>
      </w:r>
    </w:p>
    <w:p>
      <w:pPr>
        <w:pStyle w:val="Normal"/>
        <w:ind w:left="510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konsultacji </w:t>
        <w:br/>
        <w:t xml:space="preserve">projektu Programu współpracy Miasta Jelenia Góra z organizacjami pozarządowy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innymi podmiotami działalności pożytku publicznego na 2020 ro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Calibri" w:hAnsi="Calibri"/>
          <w:b/>
        </w:rPr>
        <w:t>Propozycje i uwagi do projektu Programu współpracy Miasta Jelenia Góra z organizacjami pozarządowymi</w:t>
        <w:br/>
        <w:t>i innymi podmiotami działalności pożytku publicznego na 2020 r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364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ecny zapis w projekcie Programu współpracy Miasta Jelenia Góra z organizacjami pozarządowy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innymi podmiotami działalności pożytku publicznego na 2020 ro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mian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 projekcie Programu współpracy Miasta Jelenia Góra z organizacjami pozarządowymi i innymi podmiotami działalności pożytku publicznego na 2019 rok wraz z uzasadnienie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zytywna, b) trudno powiedzieć, c) negatywna  (proszę podkreślić wybraną odpowiedź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ane zgłaszająceg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wypełniającej formularz, nazwa organizacji pozarządowej lub innego podmiotu działalności pożytku publiczneg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pozycje, uwagi i opinie zgłoszone na formularzu konsultacji wypełnionym anonimowo nie będą rozpatrywan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prowadzenia konsultacji „Programu współpracy Miasta Jelenia Góra z organizacjami pozarządowymi i innymi podmiotami działalności pożytku publicznego na 2019 ro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- 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</w:t>
        <w:br/>
        <w:t>i będą przechowywane przez okres nieogranicz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D3C3B"/>
          <w:sz w:val="28"/>
          <w:szCs w:val="28"/>
        </w:rPr>
      </w:pPr>
      <w:r>
        <w:rPr>
          <w:rFonts w:cs="Arial" w:ascii="Arial" w:hAnsi="Arial"/>
          <w:b/>
          <w:color w:val="3D3C3B"/>
          <w:sz w:val="28"/>
          <w:szCs w:val="28"/>
        </w:rPr>
        <w:t>Pani/Pana dane osobowe nie będą przekazywane do państwa trzeciego w rozumieniu określonym w przepisach RODO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OpenSans" w:hAnsi="OpenSans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3:00Z</dcterms:created>
  <dc:creator>I_Dziatlik</dc:creator>
  <dc:description/>
  <dc:language>en-US</dc:language>
  <cp:lastModifiedBy/>
  <dcterms:modified xsi:type="dcterms:W3CDTF">2019-09-10T13:17:55Z</dcterms:modified>
  <cp:revision>11</cp:revision>
  <dc:subject/>
  <dc:title>ZARZĄDZENIE Nr 1486/VI/11</dc:title>
</cp:coreProperties>
</file>