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P.8030.8.2019</w:t>
        <w:tab/>
        <w:tab/>
        <w:tab/>
        <w:tab/>
        <w:tab/>
        <w:tab/>
        <w:tab/>
        <w:t xml:space="preserve">         Jelenia Góra, 26 września 2019 r. </w:t>
      </w:r>
    </w:p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zydent Miasta Jeleniej Góry  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łasza konkurs ofert 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a realizację w 2019 roku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ogramu polityki zdrowotnej pn. „Program profilaktyki chorób zakaźnych </w:t>
        <w:br/>
        <w:t>w zakresie szczepień ochronnych przeciw grypie dla osób powyżej 60 roku życia na lata 2019-2023”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la mieszkańców Jeleniej Góry </w:t>
      </w:r>
    </w:p>
    <w:p>
      <w:pPr>
        <w:pStyle w:val="Tekstpodstawowywcity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dstawa prawna: </w:t>
      </w:r>
      <w:r>
        <w:rPr>
          <w:rFonts w:eastAsia="Calibri" w:cs="Times New Roman" w:ascii="Times New Roman" w:hAnsi="Times New Roman"/>
          <w:lang w:eastAsia="en-US"/>
        </w:rPr>
        <w:t xml:space="preserve">art. 48b ustawy z dnia 27 sierpnia 2004 r. o </w:t>
      </w:r>
      <w:r>
        <w:rPr>
          <w:rFonts w:eastAsia="TimesNewRoman;MS Mincho" w:cs="Times New Roman" w:ascii="Times New Roman" w:hAnsi="Times New Roman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adczeniach</w:t>
      </w:r>
      <w:r>
        <w:rPr>
          <w:rFonts w:eastAsia="Calibri"/>
          <w:lang w:eastAsia="en-US"/>
        </w:rPr>
        <w:t xml:space="preserve"> opieki zdrowotnej finansowanych ze 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>rodków publicznych (Dz. U. z 2019 r. poz. 1373, z pó</w:t>
      </w:r>
      <w:r>
        <w:rPr>
          <w:rFonts w:eastAsia="TimesNewRoman;MS Mincho" w:cs="TimesNewRoman;MS Mincho" w:ascii="TimesNewRoman;MS Mincho" w:hAnsi="TimesNewRoman;MS Mincho"/>
          <w:lang w:eastAsia="en-US"/>
        </w:rPr>
        <w:t>ź</w:t>
      </w:r>
      <w:r>
        <w:rPr>
          <w:rFonts w:eastAsia="Calibri"/>
          <w:lang w:eastAsia="en-US"/>
        </w:rPr>
        <w:t>n. zm.),</w:t>
      </w:r>
      <w:r>
        <w:rPr/>
        <w:t xml:space="preserve"> </w:t>
      </w:r>
      <w:r>
        <w:rPr>
          <w:rFonts w:eastAsia="Calibri"/>
          <w:lang w:eastAsia="en-US"/>
        </w:rPr>
        <w:t>art. 114</w:t>
      </w:r>
      <w:r>
        <w:rPr/>
        <w:t xml:space="preserve"> ustawy z dnia 15 kwietnia 2011 r. o działalności leczniczej (Dz. U. z 2018 r. poz. 2190 z późn. zm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Przedmiot konkursu:</w:t>
      </w:r>
    </w:p>
    <w:p>
      <w:pPr>
        <w:pStyle w:val="Normal"/>
        <w:spacing w:lineRule="auto" w:line="360"/>
        <w:jc w:val="both"/>
        <w:rPr/>
      </w:pPr>
      <w:r>
        <w:rPr/>
        <w:t>Wybór realizatorów programu polityki zdrowotnej</w:t>
      </w:r>
      <w:r>
        <w:rPr>
          <w:b/>
          <w:bCs/>
        </w:rPr>
        <w:t xml:space="preserve"> </w:t>
      </w:r>
      <w:r>
        <w:rPr>
          <w:b w:val="false"/>
          <w:bCs w:val="false"/>
        </w:rPr>
        <w:t>pn. „Program profilaktyki chorób zakaźnych w zakresie szczepień ochronnych przeciw grypie dla osób powyżej 60 roku życia na lata 2019-2023”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/>
        <w:ind w:left="0" w:right="0" w:hanging="0"/>
        <w:jc w:val="both"/>
        <w:rPr/>
      </w:pPr>
      <w:r>
        <w:rPr>
          <w:bCs/>
        </w:rPr>
        <w:t>a) obejmuje osoby</w:t>
      </w:r>
      <w:r>
        <w:rPr/>
        <w:t xml:space="preserve"> urodzone w 1959 roku lub wcześniej, będące mieszkańcami Jeleniej Gór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left="0" w:right="0" w:hanging="0"/>
        <w:jc w:val="both"/>
        <w:rPr/>
      </w:pPr>
      <w:r>
        <w:rPr/>
        <w:t>b) planowana liczba objętych programem: co najmniej 1000 osób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widowControl/>
        <w:bidi w:val="0"/>
        <w:spacing w:lineRule="auto" w:line="360" w:before="0" w:after="0"/>
        <w:ind w:left="57" w:right="0" w:hanging="0"/>
        <w:rPr/>
      </w:pPr>
      <w:r>
        <w:rPr>
          <w:b/>
          <w:bCs/>
        </w:rPr>
        <w:t>II.  Wysokość środków publicznych planowana na realizację zadania: 50.000 z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III. Termin realizacji programu:</w:t>
      </w:r>
      <w:r>
        <w:rPr/>
        <w:t xml:space="preserve"> od dnia podpisania umowy pomiędzy Miastem</w:t>
        <w:br/>
        <w:t>a Oferentem do końca listopada 2019 r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V. Warunki skład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342"/>
        <w:rPr/>
      </w:pPr>
      <w:r>
        <w:rPr>
          <w:sz w:val="22"/>
        </w:rPr>
        <w:t>Do</w:t>
      </w:r>
      <w:r>
        <w:rPr/>
        <w:t xml:space="preserve"> składania ofert zaprasza się podmioty lecznicze, o których mowa w art. 4 ust. 1 ustawy z dnia 15 kwietnia 2011 r. o działalności leczniczej (Dz. U. z 2018 r. poz. 2190, z późn. zm.) i spełniające kryteria wynikające z art. 17 ust. 1 lub odpowiednio art. 18 ww. u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342"/>
        <w:rPr>
          <w:bCs/>
        </w:rPr>
      </w:pPr>
      <w:r>
        <w:rPr>
          <w:bCs/>
        </w:rPr>
        <w:t>Oferent przyjmuje treść ogłoszenia o konkursie ofert bez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342"/>
        <w:rPr/>
      </w:pPr>
      <w:r>
        <w:rPr/>
        <w:t>Oferty należy składać na udostępnionym formularzu ofertowym. Formularz ofertowy jest do pobrania w Biuletynie Informacji Publicznej Miasta Jelenia Góra (Ogłoszenia Prezydenta)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</w:rPr>
          <w:t>www.jeleniagora.pl</w:t>
        </w:r>
      </w:hyperlink>
      <w:r>
        <w:rPr>
          <w:color w:val="000000"/>
        </w:rPr>
        <w:t>.</w:t>
      </w:r>
      <w:r>
        <w:rPr>
          <w:bCs/>
          <w:color w:val="000000"/>
        </w:rPr>
        <w:t xml:space="preserve"> Ofert</w:t>
      </w:r>
      <w:r>
        <w:rPr>
          <w:bCs/>
        </w:rPr>
        <w:t>ę należy sporządzić w języku polskim, w formie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342"/>
        <w:rPr/>
      </w:pPr>
      <w:r>
        <w:rPr/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jc w:val="both"/>
        <w:rPr/>
      </w:pPr>
      <w:r>
        <w:rPr/>
        <w:t>kopię wpisu do rejestru podmiotów wykonujących działalność leczniczą prowadzonego przez Wojewodę Dolnośląskiego lub kopię wpisu do rejestru praktyk lekarskich prowadzonego przez Dolnośląską Izbę Lekars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jc w:val="both"/>
        <w:rPr/>
      </w:pPr>
      <w:r>
        <w:rPr/>
        <w:t>kopię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jc w:val="both"/>
        <w:rPr/>
      </w:pPr>
      <w:r>
        <w:rPr/>
        <w:t xml:space="preserve">kopię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rPr/>
      </w:pPr>
      <w:r>
        <w:rPr/>
        <w:t xml:space="preserve">kopię polisy ubezpieczenia odpowiedzialności cywilnej w zakresie niezbędnym </w:t>
        <w:br/>
        <w:t>dla realizacji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jc w:val="both"/>
        <w:rPr/>
      </w:pPr>
      <w:r>
        <w:rPr>
          <w:rStyle w:val="StrongEmphasis"/>
          <w:b w:val="false"/>
          <w:bCs w:val="false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360"/>
        <w:ind w:left="741" w:right="0" w:hanging="397"/>
        <w:rPr/>
      </w:pPr>
      <w:r>
        <w:rPr/>
        <w:t>oświadczenie Oferenta o zapoznaniu się z treścią ogłosz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0" w:hanging="360"/>
        <w:rPr/>
      </w:pPr>
      <w:r>
        <w:rPr/>
        <w:t xml:space="preserve">Wszystkie kopie dokumentów załączonych do oferty winny być potwierdzone </w:t>
        <w:br/>
        <w:t xml:space="preserve">za zgodność z oryginałem przez osobę upoważnioną do reprezentowania Oferent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0" w:hanging="360"/>
        <w:rPr/>
      </w:pPr>
      <w:r>
        <w:rPr/>
        <w:t>Wszelkie koszty związane z przygotowaniem oferty ponosi Oferent.</w:t>
      </w:r>
    </w:p>
    <w:p>
      <w:pPr>
        <w:pStyle w:val="TextBody"/>
        <w:numPr>
          <w:ilvl w:val="0"/>
          <w:numId w:val="0"/>
        </w:numPr>
        <w:spacing w:lineRule="auto" w:line="360"/>
        <w:ind w:left="1422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. Warunki konieczne do spełnienia przez Oferent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łasny gabinet zabiegowy.</w:t>
      </w:r>
    </w:p>
    <w:p>
      <w:pPr>
        <w:pStyle w:val="TextBody"/>
        <w:widowControl/>
        <w:suppressAutoHyphens w:val="true"/>
        <w:bidi w:val="0"/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System komputerowy do rejestracji danych.</w:t>
      </w:r>
    </w:p>
    <w:p>
      <w:pPr>
        <w:pStyle w:val="TextBody"/>
        <w:widowControl/>
        <w:suppressAutoHyphens w:val="true"/>
        <w:bidi w:val="0"/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W trakcie trwania programu:</w:t>
      </w:r>
    </w:p>
    <w:p>
      <w:pPr>
        <w:pStyle w:val="TextBody"/>
        <w:widowControl/>
        <w:suppressAutoHyphens w:val="true"/>
        <w:bidi w:val="0"/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) sporządzanie na bieżąco listy osób przystępujących do programu zawierającej nazwisko</w:t>
        <w:br/>
        <w:t>i imię oraz datę urodzenia wraz z podpisem osoby zaszczepionej.</w:t>
      </w:r>
    </w:p>
    <w:p>
      <w:pPr>
        <w:pStyle w:val="TextBody"/>
        <w:widowControl/>
        <w:suppressAutoHyphens w:val="true"/>
        <w:bidi w:val="0"/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) przekazanie osobie przystępującej do programu w celu wypełnienia, anonimowej ankiety dotyczącej badania satysfakcji ze sposobu realizacji programu i jakości świadczonych usług (załącznik nr 1 do ogłoszenia konkursowego).</w:t>
      </w:r>
    </w:p>
    <w:p>
      <w:pPr>
        <w:pStyle w:val="TextBody"/>
        <w:widowControl/>
        <w:suppressAutoHyphens w:val="true"/>
        <w:bidi w:val="0"/>
        <w:spacing w:lineRule="auto" w:line="36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4. Po zakończeniu programu w danym roku kalendarzowym sporządzenie przez Oferenta sprawozdania końcowego (załącznik nr 2 do ogłoszenia konkursowego) i przekazanie go</w:t>
        <w:br/>
        <w:t>do Wydziału Spraw Społecznych, Zdrowia i Organizacji Pozarządowych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</w:rPr>
        <w:t>VI.</w:t>
      </w:r>
      <w:r>
        <w:rPr>
          <w:b/>
          <w:bCs/>
        </w:rPr>
        <w:t xml:space="preserve"> </w:t>
      </w:r>
      <w:r>
        <w:rPr>
          <w:b/>
        </w:rPr>
        <w:t>Termin i miejsce składania ofert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wraz z wymaganymi załącznikami należy składać osobiście lub za pośrednictwem poczty na adres: Urząd Miasta Jelenia Góra, przy </w:t>
      </w:r>
      <w:r>
        <w:rPr>
          <w:rFonts w:cs="Times New Roman" w:ascii="Times New Roman" w:hAnsi="Times New Roman"/>
          <w:color w:val="000000"/>
          <w:sz w:val="24"/>
          <w:szCs w:val="24"/>
        </w:rPr>
        <w:t>ul. Sudeckiej 29 (pokój nr 2), przy</w:t>
        <w:br/>
        <w:t>ul. Ptasiej 2-3 (pokój nr 13)</w:t>
      </w:r>
      <w:r>
        <w:rPr>
          <w:rFonts w:cs="Times New Roman" w:ascii="Times New Roman" w:hAnsi="Times New Roman"/>
          <w:sz w:val="24"/>
          <w:szCs w:val="24"/>
        </w:rPr>
        <w:t xml:space="preserve"> z napisem: „Konkurs ofert</w:t>
      </w:r>
      <w:r>
        <w:rPr>
          <w:rFonts w:cs="Times New Roman" w:ascii="Times New Roman" w:hAnsi="Times New Roman"/>
          <w:bCs/>
          <w:sz w:val="24"/>
          <w:szCs w:val="24"/>
        </w:rPr>
        <w:t>” i nazwą programu określonego</w:t>
        <w:br/>
        <w:t>w ogłoszeniu konkursowym oraz nazwą i adresem Oferenta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nieprzekraczalnym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nia 11 października 2019 r. </w:t>
        <w:br/>
        <w:t>do godz. 14.30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W przypadku przesłania oferty pocztą, decyduje data wpływu do Urzędu Miasta </w:t>
        <w:br/>
        <w:t>Jelenia Góra, a nie data stempla pocztow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Oferty przesyłane drogą elektroniczną nie będą rozpatrywane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Oferty złożone na niewłaściwych drukach, niekompletne, nieczytelne i nieprawidłowo wypełnione lub złożone po terminie zostaną odrzucone z przyczyn formal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Termin, tryb i kryteria wyboru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ozpatrzenie ofert nastąpi w terminie 7 dni od dnia zakończenia przyjmow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łożone oferty będą rozpatrzone pod względem formalnym przez Wydział Spraw Społecznych, Zdrowia i Organizacji Pozarządowych, który przekaże zbiorczo oferty do Komisji Konkursowej powołanej przez Prezydenta Miasta Jeleniej Gór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zy ocenie ofert Komisja Konkursowa będzie brała pod uwagę następujące kryteri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sposób przeprowadzenia kampanii informacyjnej przez Oferent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cenę jednostkową szczepie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ejmującą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uto" w:line="360"/>
        <w:ind w:left="227" w:right="0" w:hanging="0"/>
        <w:jc w:val="left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zczepionki czterowalentnej przeciw grypie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rejestracji pacjenta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badania lekarskiego kwalifikującego do szczepienia,</w:t>
      </w:r>
    </w:p>
    <w:p>
      <w:pPr>
        <w:pStyle w:val="TextBody"/>
        <w:widowControl/>
        <w:suppressAutoHyphens w:val="true"/>
        <w:bidi w:val="0"/>
        <w:spacing w:lineRule="auto" w:line="360"/>
        <w:ind w:left="794" w:right="0" w:hanging="113"/>
        <w:jc w:val="both"/>
        <w:rPr/>
      </w:pPr>
      <w:r>
        <w:rPr>
          <w:sz w:val="24"/>
          <w:szCs w:val="24"/>
        </w:rPr>
        <w:t xml:space="preserve">- przeprowadzenia przez lekarza edukacji zdrowotnej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przez informowanie pacjentów na temat: korzyści ze szczepienia przeciw grypie, możliwych do wystąpienia odczynach poszczepiennych i postępowaniu przy ich wystąpieniu, niebezpieczeństw jakie niosą ze sobą infekcje wywołane wirusem grypy oraz groźnych powikłań pogrypowych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konania szczepienia przez personel medycz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right="0" w:hanging="360"/>
        <w:rPr>
          <w:sz w:val="24"/>
          <w:szCs w:val="24"/>
        </w:rPr>
      </w:pPr>
      <w:r>
        <w:rPr>
          <w:sz w:val="24"/>
          <w:szCs w:val="24"/>
        </w:rPr>
        <w:t>Ocena Komisji Konkursowej wraz z propozycją wysokości środków na realizację programu zostanie przekazana Prezydentowi Miasta Jeleniej Góry, który podejmie decyzję w formie Zarząd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Prezydenta Miasta Jeleniej Góry o wynikach konkursu jest ostateczne </w:t>
        <w:br/>
        <w:t>i nie przysługuje od niego odwoła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right="0" w:hanging="360"/>
        <w:jc w:val="both"/>
        <w:rPr/>
      </w:pPr>
      <w:r>
        <w:rPr/>
        <w:t>Informacja o wyborze realizatorów programu zostanie umieszczona w Biuletynie Informacji Publicznej (Zarządzenia Prezydenta)</w:t>
      </w:r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www.jeleniagora.pl</w:t>
        </w:r>
      </w:hyperlink>
      <w:r>
        <w:rPr>
          <w:color w:val="000000"/>
        </w:rPr>
        <w:t xml:space="preserve"> </w:t>
      </w:r>
      <w:r>
        <w:rPr/>
        <w:t>i na tablicy ogłoszeń Urzędu Miast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right="0" w:hanging="360"/>
        <w:jc w:val="both"/>
        <w:rPr/>
      </w:pPr>
      <w:r>
        <w:rPr/>
        <w:t>Zastrzega się możliwość wyboru więcej niż jednego Oferenta do realizacji ww. program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right="0" w:hanging="360"/>
        <w:jc w:val="both"/>
        <w:rPr/>
      </w:pPr>
      <w:r>
        <w:rPr/>
        <w:t>Oferty wraz z dokumentami nie będą zwracane Oferento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right="0" w:hanging="360"/>
        <w:jc w:val="both"/>
        <w:rPr/>
      </w:pPr>
      <w:r>
        <w:rPr/>
        <w:t>Szczegółowe i ostateczne warunki realizacji, finansowania i rozliczania programu regulować będzie umowa zawarta pomiędzy wyłonionym Oferentem a Miastem Jelenia Gór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right="0" w:hanging="360"/>
        <w:jc w:val="both"/>
        <w:rPr/>
      </w:pPr>
      <w:r>
        <w:rPr/>
        <w:t>10. Miasto Jelenia Góra zastrzega sobie prawo odstąpienia od zawarcia umowy bez podania przy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/>
        <w:ind w:left="-18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 xml:space="preserve">         Jeleniej Góry</w:t>
      </w:r>
    </w:p>
    <w:p>
      <w:pPr>
        <w:pStyle w:val="Normal"/>
        <w:spacing w:lineRule="auto" w:line="360"/>
        <w:ind w:left="-18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 xml:space="preserve">        Janusz Łyczko</w:t>
      </w:r>
    </w:p>
    <w:p>
      <w:pPr>
        <w:pStyle w:val="Normal"/>
        <w:spacing w:lineRule="auto" w:line="360"/>
        <w:ind w:left="-18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Zastępca Prezydenta Mias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4"/>
        <w:szCs w:val="24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...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..%9.....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 w:val="false"/>
      <w:bCs w:val="false"/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8z2">
    <w:name w:val="WW8Num8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7"/>
      </w:numPr>
      <w:outlineLvl w:val="9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hyperlink" Target="http://www.jelenia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gbajek</dc:creator>
  <dc:description/>
  <dc:language>en-US</dc:language>
  <cp:lastModifiedBy/>
  <cp:lastPrinted>2019-09-26T07:47:00Z</cp:lastPrinted>
  <dcterms:modified xsi:type="dcterms:W3CDTF">2019-09-26T08:19:20Z</dcterms:modified>
  <cp:revision>112</cp:revision>
  <dc:subject/>
  <dc:title>Prezydent Miasta Jeleniej Góry  </dc:title>
</cp:coreProperties>
</file>