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i/>
          <w:sz w:val="22"/>
        </w:rPr>
        <w:t xml:space="preserve">       </w:t>
      </w:r>
      <w:r>
        <w:rPr>
          <w:i/>
          <w:sz w:val="22"/>
        </w:rPr>
        <w:t>(pieczęć oferenta)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a realizację w 2019 roku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u polityki zdrowotnej pn. „Program profilaktyki chorób zakaźnych w zakresie szczepień ochronnych przeciw grypie dla osób powyżej 60 roku życia na lata 2019-2023”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 xml:space="preserve">dla mieszkańców Jeleniej Góry </w:t>
        <w:br/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  <w:t>I. DANE OFERENTA</w:t>
      </w:r>
    </w:p>
    <w:p>
      <w:pPr>
        <w:pStyle w:val="Nagw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łna nazwa Oferen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iedziba Oferenta (zgodnie z wpisem do właściwego rejestr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 xml:space="preserve">  </w:t>
        <w:tab/>
        <w:tab/>
        <w:tab/>
      </w:r>
      <w:r>
        <w:rPr>
          <w:i/>
          <w:sz w:val="20"/>
          <w:szCs w:val="20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708" w:right="0" w:hanging="708"/>
        <w:rPr/>
      </w:pPr>
      <w:r>
        <w:rPr>
          <w:sz w:val="20"/>
          <w:szCs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20"/>
          <w:szCs w:val="20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rgan założycielski lub właściciel placów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umer wpisu do rejestru podmiotów leczniczych:…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soba/y prawnie upoważniona/e do reprezentowani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Główny księgowy lub osoba upoważniona do prowadzenia rozliczenia finans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Koordynator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,   stanowisko,   kwalifikacje,   nr telefo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SPOSÓB REALIZACJI PROGRA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Miejsce i czas (dni, godziny) wykonywania świadczeń w ramach program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0" w:hanging="187"/>
        <w:jc w:val="both"/>
        <w:rPr>
          <w:sz w:val="20"/>
          <w:szCs w:val="20"/>
        </w:rPr>
      </w:pPr>
      <w:r>
        <w:rPr>
          <w:sz w:val="20"/>
          <w:szCs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ELEMENTY OFERTY PODLEGAJĄCE OCENIE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osób przeprowadzenia kampanii informacyjnej </w:t>
      </w:r>
      <w:r>
        <w:rPr>
          <w:b w:val="false"/>
          <w:bCs w:val="false"/>
          <w:sz w:val="20"/>
          <w:szCs w:val="20"/>
        </w:rPr>
        <w:t>dla osób</w:t>
      </w:r>
      <w:r>
        <w:rPr>
          <w:sz w:val="20"/>
          <w:szCs w:val="20"/>
        </w:rPr>
        <w:t xml:space="preserve"> objętych programem tj. informacje na stronie internetowej i w siedzibie podmiotu leczniczego o bezpłatnych szczepieniach dla osób powyżej 60 roku życia finansowanych z budżetu Miast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) Cena jednostkowa szczepienia</w:t>
      </w:r>
      <w:r>
        <w:rPr>
          <w:bCs/>
          <w:sz w:val="20"/>
          <w:szCs w:val="20"/>
        </w:rPr>
        <w:t xml:space="preserve">        </w:t>
        <w:tab/>
        <w:t xml:space="preserve"> </w:t>
      </w:r>
      <w:r>
        <w:rPr>
          <w:b/>
          <w:bCs/>
          <w:sz w:val="20"/>
          <w:szCs w:val="20"/>
        </w:rPr>
        <w:t xml:space="preserve">ogółem ....................zł 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słownie złotych: ……………………………………………………………………………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 czym cena jednostkowa szczepienia obejmuje koszt: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227" w:right="0" w:hanging="0"/>
        <w:jc w:val="lef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szczepionki czterowalentnej przeciw grypie (z podaniem nazwy szczepionki) …………………………………………………………………………………………………………………...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rejestracji pacjenta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adania lekarskiego kwalifikującego do szczepienia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397" w:right="0" w:hanging="17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przeprowadzenia przez lekarza edukacji zdrowotnej, poprzez informowanie pacjentów na temat: korzyści ze szczepienia przeciw grypie, możliwych do wystąpienia odczynach poszczepiennych i postępowaniu przy ich wystąpieniu, niebezpieczeństw jakie niosą ze sobą infekcje wywołane wirusem grypy oraz groźnych powikłań pogrypowych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wykonania szczepienia przez personel medycz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łasny gabinet zabie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ystem komputerowy do rejestracji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trakcie trwania program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397" w:right="0" w:hanging="0"/>
        <w:jc w:val="both"/>
        <w:rPr/>
      </w:pPr>
      <w:r>
        <w:rPr>
          <w:sz w:val="20"/>
          <w:szCs w:val="20"/>
        </w:rPr>
        <w:t>a) sporządzanie na bieżąco listy osób przystępujących do programu zawierającej nazwisko</w:t>
        <w:br/>
        <w:t>i imię oraz datę urodzenia wraz z podpisem osoby zaszczepionej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397" w:right="0" w:hanging="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przekazanie osobie przystępującej do programu w celu wypełnienia, anonimowej ankiety dotyczącej    badania satysfakcji ze sposobu realizacji programu i jakości świadczonych usług (załącznik nr 1 do ogłoszenia konkurs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 zakończeniu programu w danym roku kalendarzowym sporządzenie przez Oferenta sprawozdania końcowego (załącznik nr 2 do ogłoszenia konkursowego) i przekazanie go do Wydziału Spraw Społecznych, Zdrowia i Organizacji Pozarząd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oświadczenie Oferenta o zapoznaniu się z treścią ogłoszen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w.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wszystkie dane zawarte w niniejszym formularzu są prawdzi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0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prezentacji Oferen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%6..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%5.%6.%7...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%5.%6.%7.%8..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%5.%6.%7.%8.%9...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z2">
    <w:name w:val="WW8Num4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4"/>
      </w:numPr>
      <w:outlineLvl w:val="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7:00Z</dcterms:created>
  <dc:creator>gbajek</dc:creator>
  <dc:description/>
  <dc:language>en-US</dc:language>
  <cp:lastModifiedBy/>
  <cp:lastPrinted>2019-09-25T12:44:00Z</cp:lastPrinted>
  <dcterms:modified xsi:type="dcterms:W3CDTF">2019-09-26T05:46:36Z</dcterms:modified>
  <cp:revision>29</cp:revision>
  <dc:subject/>
  <dc:title>Zamawiający:</dc:title>
</cp:coreProperties>
</file>