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27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</w:rPr>
        <w:t>Opracowanie dokumentacji projektowej na przebudowę nawierzchni chodników ulic Konopnickiej i 1 Maja w Jeleniej Górze</w:t>
      </w:r>
    </w:p>
    <w:p>
      <w:pPr>
        <w:pStyle w:val="Normal"/>
        <w:ind w:left="5388" w:first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Jeleniej Góry</w:t>
      </w:r>
    </w:p>
    <w:p>
      <w:pPr>
        <w:pStyle w:val="Normal"/>
        <w:spacing w:before="6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Zastępca Prezydenta Miasta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12 czerwc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bCs/>
          <w:sz w:val="20"/>
          <w:szCs w:val="20"/>
        </w:rPr>
        <w:t>Przedmiotem zamówienia jest opracowanie projektu budowlanego i wykonawczego przebudowy nawierzchni ulic Konopnickiej i 1 Maja na odcinku od Placu Ratuszowego do skrzyżowania z ulicą Kubsza. Obszar objęty przedmiotowym zamówieniem leży w strefie ochrony konserwatorskiej.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Ulica 1 Maja w większej części objęta jest miejscowym planem zagospodarowania przestrzennego rejonu Śródmieścia - część północna w Jeleniej Górze - uchwała nr 156.XIX.2011 Rady Miejskiej Jeleniej Góry z dnia 22 listopada 2011 r -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link: http://bip.um-jeleniagora.dolnyslask.pl/dokument,iddok,7702,idmp,535,r,r)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okalizacja inwestycji przedstawiona została w załączniku nr 1  do Tomu III SIWZ - Plan sytuacyjny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spacing w:lineRule="auto" w:line="240" w:before="0" w:after="0"/>
        <w:ind w:left="238" w:hanging="238"/>
        <w:rPr/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clear" w:pos="709"/>
          <w:tab w:val="left" w:pos="993" w:leader="none"/>
        </w:tabs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łożenie wniosku o uzyskanie decyzji o pozwoleniu na budowę - </w:t>
      </w:r>
      <w:r>
        <w:rPr>
          <w:rFonts w:cs="Arial" w:ascii="Arial" w:hAnsi="Arial"/>
          <w:b/>
          <w:bCs/>
          <w:sz w:val="20"/>
          <w:szCs w:val="20"/>
        </w:rPr>
        <w:t>do dnia 30.09.2015 r.</w:t>
      </w:r>
    </w:p>
    <w:p>
      <w:pPr>
        <w:pStyle w:val="Normal"/>
        <w:tabs>
          <w:tab w:val="clear" w:pos="709"/>
          <w:tab w:val="left" w:pos="993" w:leader="none"/>
        </w:tabs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yskanie decyzji o pozwoleniu na budowę - </w:t>
      </w:r>
      <w:r>
        <w:rPr>
          <w:rFonts w:cs="Arial" w:ascii="Arial" w:hAnsi="Arial"/>
          <w:b/>
          <w:bCs/>
          <w:sz w:val="20"/>
          <w:szCs w:val="20"/>
        </w:rPr>
        <w:t>nie później niż 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5.12.2015 r 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>w tym okresie, ukończył z należytą starannością realizację co najmniej jednego (1) zamówienia polegającego, lub mającego w zakresie, opracowanie projektu budowlanego budowy lub przebudowy drogi co najmniej klasy „L” o długości nie mniejszej niż 150 m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 do projektowania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brany Wykonawca zobowiązany jest wnieść zabezpieczenie należytego wykonania umowy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z umową zostaje rozszerzony do okresu obowiązywania gwarancji jakości na wykonany przedmiot zamówienia zgodnie z  deklaracją Wykonawc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czerw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pracowanie dokumentacji projektowej na przebudowę nawierzchni chodników ulic </w:t>
        <w:br/>
        <w:t>Konopnickiej i 1 Maja w Jeleniej Górz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27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2 czerwc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  <w:br/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czerw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385232663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385232665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6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ą odrzucone przez Zamawiającego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rękojmi i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rękojmi i 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3.b)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rękojmi i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rękojmi i 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postanowieniami </w:t>
      </w:r>
      <w:r>
        <w:rPr>
          <w:rFonts w:cs="Arial" w:ascii="Arial" w:hAnsi="Arial"/>
          <w:color w:val="000000"/>
          <w:sz w:val="20"/>
          <w:szCs w:val="20"/>
        </w:rPr>
        <w:t xml:space="preserve">umowy okres rękojmi za wady zostaje rozszerzony do okresu obowiązywania gwarancji jakości na wykonany przedmiot zamówienia zgodnie </w:t>
        <w:br/>
        <w:t>z  deklaracją Wykonaw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385232670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4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.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85232678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6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7" w:name="__RefHeading___Toc385232680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8" w:name="__RefHeading___Toc385232681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przebudowę nawierzchni chodników ulic Konopnickiej i 1 Maja 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długość okresu rękojmi i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  <w:tab/>
      </w:r>
    </w:p>
    <w:tbl>
      <w:tblPr>
        <w:tblW w:w="8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** </w:t>
        <w:tab/>
      </w:r>
      <w:r>
        <w:rPr>
          <w:rFonts w:cs="Arial" w:ascii="Arial" w:hAnsi="Arial"/>
          <w:i/>
          <w:iCs/>
          <w:sz w:val="18"/>
          <w:szCs w:val="18"/>
        </w:rPr>
        <w:t>W przypadku nie dokonania wybory Zamawiający przyjmie minimalny (12 m-cy) okres rękojmi i gwarancji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przebudowę nawierzchni chodników ulic Konopnickiej i 1 Maja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 klasa drogi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przebudowę nawierzchni chodników ulic Konopnickiej i 1 Maja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080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 xml:space="preserve">w ramach niniejszego zamówieni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</w:t>
        <w:tab/>
        <w:t>skreślić niewłaściwe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dokumentacji projektowej na przebudowę nawierzchni chodników ulic Konopnickiej i 1 Maja 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7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276" w:hanging="1276"/>
      <w:jc w:val="both"/>
      <w:rPr>
        <w:rStyle w:val="PageNumber"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 – Opracowanie dokumentacji projektowej na przebudowę </w:t>
    </w:r>
    <w:r>
      <w:rPr>
        <w:rFonts w:cs="Arial" w:ascii="Arial" w:hAnsi="Arial"/>
        <w:bCs/>
        <w:iCs/>
        <w:sz w:val="16"/>
        <w:szCs w:val="16"/>
      </w:rPr>
      <w:t xml:space="preserve">nawierzchni chodników ulic Konopnickiej i 1 Maja </w:t>
      <w:br/>
      <w:t>w Jeleniej Górze</w:t>
    </w:r>
    <w:r>
      <w:rPr>
        <w:rStyle w:val="PageNumber"/>
        <w:bCs/>
        <w:sz w:val="16"/>
        <w:szCs w:val="16"/>
      </w:rPr>
      <w:t xml:space="preserve"> </w:t>
    </w:r>
  </w:p>
  <w:p>
    <w:pPr>
      <w:pStyle w:val="Normal"/>
      <w:ind w:left="1418" w:hanging="1418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276" w:leader="none"/>
        <w:tab w:val="left" w:pos="5357" w:leader="none"/>
      </w:tabs>
      <w:ind w:left="1276" w:hanging="1276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 – Opracowanie dokumentacji projektowej na przebudowę nawierzchni chodników ulic Konopnickiej i 1 Maja </w:t>
      <w:br/>
      <w:t xml:space="preserve">w Jeleniej Górze 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8:00Z</dcterms:created>
  <dc:creator>um</dc:creator>
  <dc:description/>
  <cp:keywords/>
  <dc:language>en-US</dc:language>
  <cp:lastModifiedBy>lbalicki</cp:lastModifiedBy>
  <cp:lastPrinted>2015-06-11T14:20:00Z</cp:lastPrinted>
  <dcterms:modified xsi:type="dcterms:W3CDTF">2015-06-12T11:08:00Z</dcterms:modified>
  <cp:revision>2</cp:revision>
  <dc:subject/>
  <dc:title>Miasto Jelenia Góra</dc:title>
</cp:coreProperties>
</file>