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   Jelenia Góra, dnia 15 października 2019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 R O T O K Ó Ł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z posiedzenia Komisji Konkursowej w dniu 15 października 2019 roku opiniującej oferty złożone w konkursie ofert na realizację w 2019 roku programu polityki zdrowotnej dla mieszkańców Jeleniej Góry pn. „Program profilaktyki chorób zakaźnych w zakresie szczepień ochronnych przeciw grypie dla osób powyżej 60 roku życia na lata 2019-2023”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iedzeniu uczestniczyli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1. Przewodnicząca Komisji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Agata Żmijewska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2. Członek Komisji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 w:val="false"/>
          <w:bCs w:val="false"/>
          <w:sz w:val="20"/>
          <w:szCs w:val="20"/>
        </w:rPr>
        <w:t>Andrzej Marchowski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3. Członek Komisji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 w:val="false"/>
          <w:bCs w:val="false"/>
          <w:sz w:val="20"/>
          <w:szCs w:val="20"/>
        </w:rPr>
        <w:t>Magdalena Wiśniewska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4. Członek Komisji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Karolina Juśkiewicz-Rycyk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obecności stanowi załącznik do protokołu.</w:t>
      </w:r>
    </w:p>
    <w:p>
      <w:pPr>
        <w:pStyle w:val="Tekstpodstawowywcity2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zedmiotem konkursu był wybór realizatorów programu polityki zdrowotnej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n. „Program profilaktyki chorób zakaźnych w zakresie szczepień ochronnych przeciw grypie dla osób powyżej 60 roku życia na lata 2019-2023”, który będzie obejmował oso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 xml:space="preserve">urodzone w 1959 roku lub wcześniej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b) będące mieszkańcami Jeleniej Góry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Termin realizacji programu obejmuje okres od d</w:t>
      </w:r>
      <w:r>
        <w:rPr>
          <w:rFonts w:cs="Verdana" w:ascii="Verdana" w:hAnsi="Verdana"/>
          <w:sz w:val="20"/>
          <w:szCs w:val="20"/>
        </w:rPr>
        <w:t>nia podpisania umowy pomiędzy Miastem</w:t>
        <w:br/>
        <w:t>a Oferentem do końca listopada 2019 r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ysokość środków publicznych planowana na realizację zadania: 50.000 zł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. Planowana liczba objętych programem: co najmniej 1000 osób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0" w:firstLine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ja Konkursowa działa na podstawie Zarządzenia Nr </w:t>
      </w:r>
      <w:r>
        <w:rPr>
          <w:rFonts w:cs="Verdana" w:ascii="Verdana" w:hAnsi="Verdana"/>
          <w:color w:val="auto"/>
          <w:sz w:val="20"/>
          <w:szCs w:val="20"/>
        </w:rPr>
        <w:t>0050.324.2019.VIII</w:t>
      </w:r>
      <w:r>
        <w:rPr>
          <w:rFonts w:cs="Verdana" w:ascii="Verdana" w:hAnsi="Verdana"/>
          <w:sz w:val="20"/>
          <w:szCs w:val="20"/>
        </w:rPr>
        <w:t xml:space="preserve"> Prezydenta Miasta Jeleniej Góry z dnia 11 października 2019 r. w sprawie powołania Komisji Konkursowej opiniującej oferty złożone w konkursie ofert na realizację w 2019 roku programu polityki zdrowotnej.</w:t>
      </w:r>
    </w:p>
    <w:p>
      <w:pPr>
        <w:pStyle w:val="Tekstpodstawowywcity2"/>
        <w:widowControl/>
        <w:suppressAutoHyphens w:val="true"/>
        <w:bidi w:val="0"/>
        <w:spacing w:lineRule="auto" w:line="360"/>
        <w:ind w:left="0" w:right="0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przed przystąpieniem do rozpatrywania ofert zapoznała się z dokumentacją dotyczącą postępowania konkursowego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0" w:firstLine="340"/>
        <w:jc w:val="both"/>
        <w:rPr/>
      </w:pPr>
      <w:r>
        <w:rPr>
          <w:rFonts w:cs="Verdana" w:ascii="Verdana" w:hAnsi="Verdana"/>
          <w:sz w:val="20"/>
          <w:szCs w:val="20"/>
        </w:rPr>
        <w:t>Ogłoszenie o konkursie ofert zostało zamieszczone w dniu 26 września 2019 r.</w:t>
        <w:br/>
        <w:t xml:space="preserve">w Biuletynie Informacji Publicznej w zakładce „Ogłoszenia Prezydenta”, na stronie internetowej Miasta Jeleniej Gór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jeleniagora.pl</w:t>
        </w:r>
      </w:hyperlink>
      <w:r>
        <w:rPr>
          <w:rFonts w:cs="Verdana" w:ascii="Verdana" w:hAnsi="Verdana"/>
          <w:sz w:val="20"/>
          <w:szCs w:val="20"/>
        </w:rPr>
        <w:t xml:space="preserve"> oraz na tablicach ogłoszeń</w:t>
        <w:br/>
        <w:t xml:space="preserve">w siedzibie Urzędu Miasta – ul. Sudeckiej 29 i ul. Okrzei 10.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składania ofert wyznaczono na dzień 11 października2019 r. do godz. 14.30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ogłoszenie o konkursie ogółem wpłynęło 4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 od następujących Oferentów: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ychodnia Zabobrze Sp. z o.o., ul. Ogińskiego 1B, 58-506 Jelenia Góra;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2. </w:t>
      </w:r>
      <w:r>
        <w:rPr>
          <w:rFonts w:cs="Verdana" w:ascii="Verdana" w:hAnsi="Verdana"/>
          <w:b w:val="false"/>
          <w:bCs/>
          <w:color w:val="auto"/>
          <w:sz w:val="20"/>
          <w:szCs w:val="20"/>
        </w:rPr>
        <w:t>Przychodnia Doktor Sp. z o.o., ul. Grottgera 10, 58-500 Jelenia Góra;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bCs/>
          <w:color w:val="000000"/>
          <w:sz w:val="20"/>
          <w:szCs w:val="20"/>
          <w:shd w:fill="auto" w:val="clear"/>
        </w:rPr>
        <w:t>3. Centrum Medyczne Karpacz S.A., ul. Myśliwska 13, 58-540 Karpacz;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4. Niepubliczny Zakład Opieki Zdrowotnej „Lekarz Rodzinny”, </w:t>
      </w:r>
      <w:r>
        <w:rPr>
          <w:rFonts w:cs="Verdana" w:ascii="Verdana" w:hAnsi="Verdana"/>
          <w:color w:val="auto"/>
          <w:sz w:val="20"/>
          <w:szCs w:val="20"/>
        </w:rPr>
        <w:t>ul. Wrocławska 71, 58-500 Jelenia Gór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340"/>
        <w:jc w:val="both"/>
        <w:rPr/>
      </w:pPr>
      <w:r>
        <w:rPr>
          <w:rFonts w:cs="Verdana" w:ascii="Verdana" w:hAnsi="Verdana"/>
          <w:sz w:val="20"/>
          <w:szCs w:val="20"/>
        </w:rPr>
        <w:t>Zgodnie z punktem VII ust. 2 ogłoszenia konkursowego, oferty zostały rozpatrzone pod względem formalnym przez Wydział Spraw Społecznych, Zdrowia i Organizacji Pozarządowych. W wyniku przeglądu ofert ustalono, że wszystkie 4 złożone oferty spełniły wymogi formalne i mogą przejść do etapu oceny merytoryczn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54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Przy ocenie ofert Komisja Konkursowa brała pod uwagę kryteria wyszczególnione</w:t>
        <w:br/>
        <w:t>w ogłoszeniu konkursowych tj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posób przeprowadzenia kampanii informacyjnej przez Oferent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b) cenę jednostkową szczepieni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bejmującą koszt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czepionki czterowalentnej przeciw grypie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jestracji pacjenta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adania lekarskiego kwalifikującego do szczepienia,</w:t>
      </w:r>
    </w:p>
    <w:p>
      <w:pPr>
        <w:pStyle w:val="TextBody"/>
        <w:widowControl/>
        <w:suppressAutoHyphens w:val="true"/>
        <w:bidi w:val="0"/>
        <w:spacing w:lineRule="auto" w:line="360"/>
        <w:ind w:left="170" w:right="0" w:hanging="17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zeprowadzenia przez lekarza edukacji zdrowotnej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poprzez informowanie pacjentów na temat: korzyści ze szczepienia przeciw grypie, możliwych do wystąpienia odczynach poszczepiennych i postępowaniu przy ich wystąpieniu, niebezpieczeństw jakie niosą ze sobą infekcje wywołane wirusem grypy oraz groźnych powikłań pogrypowych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- wykonania szczepienia przez personel medyczny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cy Oferenci zaproponowali szczepionkę Influvac Tetra. Trzy przychodnie tj. Przychodnia Doktor, Przychodnia Zabobrze oraz Centrum Medyczne Karpacz zaoferowały  50 zł za 1 szczepienie. Natomiast NZOZ „Lekarz Rodzinny” zaproponował cenę 45 zł za</w:t>
        <w:br/>
        <w:t xml:space="preserve">1 szczepienie, przy czym zastrzegł, że wykona nie więcej jak 110 szczepień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Komisja mając na uwadze ilość zrealizowanych szczepień przeciw grypie dla seniorów</w:t>
        <w:br/>
        <w:t>w  latach poprzednich przez ww. przychodnie oraz biorąc pod uwagę ułatwienie dostępu mieszkańców do usługi, proponuje następujący podział realizatorów zadani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1. Przychodnia Zabobrze – 450 szczepień na kwotę 22.500 zł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2. Przychodnia Doktor – 290 szczepień na kwotę 14.500 zł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3. Centrum Medyczne Karpacz – 150 szczepień na kwotę 7.500 zł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4. NZOZ Lekarz Rodzinny – 110 szczepień na kwotę 4.950 z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rzy realizacji tego zadania nie obowiązuje rejonizacja, w związku z czym osoba uprawniona może wybrać przychodnie, w której skorzysta z usługi szczepienia przeciw grypie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color w:val="FF00CC"/>
          <w:sz w:val="20"/>
          <w:szCs w:val="20"/>
        </w:rPr>
      </w:pPr>
      <w:r>
        <w:rPr>
          <w:rFonts w:cs="Verdana" w:ascii="Verdana" w:hAnsi="Verdana"/>
          <w:color w:val="FF00CC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color w:val="FF00CC"/>
          <w:sz w:val="20"/>
          <w:szCs w:val="20"/>
        </w:rPr>
      </w:pPr>
      <w:r>
        <w:rPr>
          <w:rFonts w:cs="Verdana" w:ascii="Verdana" w:hAnsi="Verdana"/>
          <w:color w:val="FF00C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osiedzenie Komisji zakończo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a Magdalena Wiśniews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dpisy Komisji: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374" w:leader="none"/>
        </w:tabs>
        <w:suppressAutoHyphens w:val="true"/>
        <w:bidi w:val="0"/>
        <w:spacing w:lineRule="auto" w:line="360"/>
        <w:ind w:left="1077" w:right="0" w:hanging="1077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1. Przewodnicząca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Agata Żmijewska</w:t>
        <w:tab/>
        <w:tab/>
        <w:t>………………………….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2. Członek –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Andrzej Marchowski</w:t>
        <w:tab/>
        <w:tab/>
        <w:tab/>
        <w:t>………………………….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Członek - Magdalena Wiśniewska</w:t>
        <w:tab/>
        <w:tab/>
        <w:t>…………………………..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37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Członek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Karolina Juśkiewicz –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Rycyk</w:t>
        <w:tab/>
        <w:tab/>
        <w:t>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4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Tekstpodstawowywcity3">
    <w:name w:val="Tekst podstawowy wcięty 3"/>
    <w:basedOn w:val="Normal"/>
    <w:qFormat/>
    <w:pPr>
      <w:ind w:left="374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0:00Z</dcterms:created>
  <dc:creator>gbajek</dc:creator>
  <dc:description/>
  <dc:language>en-US</dc:language>
  <cp:lastModifiedBy/>
  <cp:lastPrinted>2019-10-15T09:02:00Z</cp:lastPrinted>
  <dcterms:modified xsi:type="dcterms:W3CDTF">2019-10-15T07:05:34Z</dcterms:modified>
  <cp:revision>121</cp:revision>
  <dc:subject/>
  <dc:title/>
</cp:coreProperties>
</file>