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EZ.271.1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stawa specjalistycznego sprzętu i wyposażenia pracowni przemysłu mody Zespołu Szkół Rzemiosł Artystycznych im. Stanisława Wyspiańskiego w Jeleniej Górze", wraz z jego uruchomieniem, konfiguracją i sprawdzeniem – część I w ramach realizacji projektu pn.: „Szkolimy zawodowo – poprawa warunków nauczania w jeleniogórskich szkołach” nr RPDS.07.02.03-02-0003/18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....................................................PL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............................................................................................................)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tym należny podatek VAT w wysokości ……………………………………PL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...........................................................................................................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poniższą tabelą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64"/>
        <w:gridCol w:w="594"/>
        <w:gridCol w:w="550"/>
        <w:gridCol w:w="1730"/>
        <w:gridCol w:w="16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dostawy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[brutto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3x5]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ół krojczego – blat do stołu krojczeg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ół krojczego – podstawa stołu krojczeg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życe krawieckie hobbystyczno – rzemieślnicze o dł. 24 c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mysłowe nożyce krawieckie o dł. 23 c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nekin krawiecki damski regulowany– roz. 36-42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nekin krawiecki damski regulowany – roz. 42-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ijka metalow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zyna owerloc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zyna stębnów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zyna do szycia wieloczynnościowa sterowana komputerow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zesło obrotow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mpa do maszyny do szyc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ół prasowalnicz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twornica pary z żelazki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opa przeciwpołyskow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sulec rękawowy uniwersal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, roboty budowlanej</w:t>
      </w:r>
      <w:r>
        <w:rPr>
          <w:sz w:val="22"/>
          <w:szCs w:val="22"/>
        </w:rPr>
        <w:t xml:space="preserve">, dostawy*  </w:t>
      </w:r>
      <w:r>
        <w:rPr>
          <w:b/>
          <w:sz w:val="22"/>
          <w:szCs w:val="22"/>
        </w:rPr>
        <w:t>do dnia 16.12.2019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eastAsia="pl-PL"/>
        </w:rPr>
        <w:t xml:space="preserve">nie jestem powiązany/-a z osobowo lub kapitałowo z Zamawiającym. Przez powiązania kapitałowe lub osobowe rozumie się wzajemne powiązania między Beneficjentem lub osobami upoważnionymi do zaciągania zobowiązań w imieniu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pl-PL"/>
        </w:rPr>
        <w:t xml:space="preserve">Beneficjenta lub osobami wykonującymi w imieniu Beneficjenta czynności związane z przygotowaniem                                   i przeprowadzeniem procedury wyboru wykonawcy a wykonawcą, polegające                                    w szczególności na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4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uczestniczeniu w spółce jako wspólnik spółki cywilnej lub spółki osobowej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4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siadaniu co najmniej 10 % udziałów lub akcji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4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ełnieniu funkcji członka organu nadzorczego lub zarządzającego, prokurenta, pełnomocnika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4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zostawaniu w związku małżeńskim, w stosunku pokrewieństwa lub powinowactwa w linii prostej, pokrewieństwa drugiego stopnia w linii bocznej lub w stosunku przysposobienia, opieki lub kurateli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am/-łem się z treścią zapytania ofertowego i nie wnoszę do niego zastrzeżeń oraz przyjmuję warunki w nim zawarte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udzielenia mi zamówienia, zobowiązuje się do zawarcia umowy w miejscu                                  i terminie wskazanym przez Zamawiającego i oświadczam, że podana cena ofertowa będzie niezmienna przez cały okres obowiązywania umowy.</w:t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Klauzula RODO: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U.UE.L.2016.119.1 z 04.05.2016), dalej „RODO”, Zamawiający informuje, że: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administratorem Pani/Pana danych osobowych jest Miasto Jelenia Góra, Plac Ratuszowy 58, </w:t>
        <w:br/>
        <w:t>58-500 Jelenia Góra,  tel.(075) 75 46 101, fax. (075) 75 46 201, e-mail:ratusz_um@jeleniagora.pl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spektorem ochrony danych osobowych w Mieście Jelenia Góra jest Pan Leszek Wierzbicki, kontakt: lwierzbicki@jeleniagora.pl, telefon/ (075) 75 49 860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ni/Pana dane osobowe przetwarzane będą na podstawie art. 6 ust. 1 lit. c RODO w celu związanym z postępowaniem o udzielenie niniejszego zamówienia publicznego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 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siada Pani/Pan: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false"/>
        <w:ind w:left="1800" w:hanging="1374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false"/>
        <w:ind w:left="1800" w:hanging="1374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1440" w:hanging="1440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ie przysługuje Pani/Panu: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ind w:left="2880" w:hanging="2454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ind w:left="2880" w:hanging="2454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 C RODO.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/2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;Verdana" w:hAnsi="Verdana;Verdana" w:cs="Verdana;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58" w:hanging="359"/>
      <w:jc w:val="both"/>
    </w:pPr>
    <w:rPr>
      <w:rFonts w:ascii="Cambria" w:hAnsi="Cambria" w:eastAsia="Cambria" w:cs="Cambri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0:00Z</dcterms:created>
  <dc:creator>x</dc:creator>
  <dc:description/>
  <dc:language>en-US</dc:language>
  <cp:lastModifiedBy>adziewonska</cp:lastModifiedBy>
  <cp:lastPrinted>2014-01-13T15:07:00Z</cp:lastPrinted>
  <dcterms:modified xsi:type="dcterms:W3CDTF">2019-10-29T12:10:00Z</dcterms:modified>
  <cp:revision>2</cp:revision>
  <dc:subject/>
  <dc:title/>
</cp:coreProperties>
</file>