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, data .......................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rbanistyki i Budownictw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/>
      </w:pPr>
      <w:r>
        <w:rPr>
          <w:b/>
          <w:sz w:val="25"/>
          <w:szCs w:val="25"/>
        </w:rPr>
        <w:t xml:space="preserve">ZGŁOSZENIE </w:t>
      </w:r>
      <w:r>
        <w:rPr>
          <w:b/>
          <w:i/>
          <w:sz w:val="25"/>
          <w:szCs w:val="25"/>
        </w:rPr>
        <w:t>BUDOWY OBIEKTÓW</w:t>
      </w:r>
      <w:r>
        <w:rPr>
          <w:b/>
          <w:sz w:val="25"/>
          <w:szCs w:val="25"/>
        </w:rPr>
        <w:t>/</w:t>
      </w:r>
      <w:r>
        <w:rPr>
          <w:b/>
          <w:i/>
          <w:sz w:val="25"/>
          <w:szCs w:val="25"/>
        </w:rPr>
        <w:t>WYKONANIA ROBÓT BUDOWLANYCH</w:t>
      </w:r>
      <w:r>
        <w:rPr>
          <w:b/>
          <w:sz w:val="25"/>
          <w:szCs w:val="25"/>
        </w:rPr>
        <w:t xml:space="preserve"> * NIE WYMAGAJĄCYCH POZWOLENIA NA BUDOWĘ</w:t>
      </w:r>
    </w:p>
    <w:p>
      <w:pPr>
        <w:pStyle w:val="Normal"/>
        <w:spacing w:lineRule="exact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, telefon, e-mai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, telefon, e-mai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Na podstawie art. 30 (w przypadku rozbiórki art. 31 ust. 2) ustawy z dnia 7 lipca 1994 r. Prawo budowlane, </w:t>
      </w:r>
      <w:r>
        <w:rPr>
          <w:b/>
        </w:rPr>
        <w:t>zgłaszam zamiar:</w:t>
      </w:r>
      <w:r>
        <w:rPr/>
        <w:t xml:space="preserve"> </w:t>
      </w:r>
    </w:p>
    <w:p>
      <w:pPr>
        <w:pStyle w:val="TextBody"/>
        <w:spacing w:lineRule="auto" w:line="4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rodzaj obiektu budowlanego bądź robót budowlanych, opis robót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/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color w:val="000000"/>
          <w:w w:val="107"/>
          <w:sz w:val="22"/>
          <w:szCs w:val="22"/>
        </w:rPr>
      </w:pPr>
      <w:r>
        <w:rPr>
          <w:rFonts w:cs="Verdana" w:ascii="Verdana" w:hAnsi="Verdana"/>
          <w:i/>
          <w:color w:val="000000"/>
          <w:w w:val="107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Przewidywany termin rozpoczęcia robót</w:t>
      </w:r>
      <w:r>
        <w:rPr>
          <w:sz w:val="22"/>
          <w:szCs w:val="22"/>
        </w:rPr>
        <w:t xml:space="preserve"> (min. 21 dni od daty wpływu zgłoszenia)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eń, miesiąc, rok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Adres zamierzenia </w:t>
      </w:r>
      <w:r>
        <w:rPr>
          <w:sz w:val="22"/>
          <w:szCs w:val="22"/>
        </w:rPr>
        <w:t>(ulica, nr):............................................................................................, Jelenia Gór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większej ilości działek dołączyć osobny wykaz)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"/>
        <w:gridCol w:w="7724"/>
        <w:gridCol w:w="1089"/>
      </w:tblGrid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Wymagane załączniki (poza budową sieci i stacji transformatorowych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wierające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określający rodzaj, zakres i sposób wykonywania robót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ice i rysunki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wolenia wymagane odrębnymi przepisami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Projekt zagospodarowania terenu wykonany przez uprawnionego projektanta (art. 30 ust. 3 i 4 ustawy - Prawo budowlane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1"/>
                <w:sz w:val="20"/>
                <w:szCs w:val="20"/>
              </w:rPr>
              <w:t>4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ustawy Prawo budowlane) – obligatoryj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działek w przypadku niewystarczającej ilości miejsca we wniosku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>ustawy z dnia 16 listopada 2006 r. o opłacie skarbowej – Dz.U.2019.1000 z późn. zm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łączniki wymagane przy zgłoszeniu dotyczącym budowy stacji transformatorowych i sieci (art. 29 ust. 1 pkt 2b, 19a, ust. 2 pkt 11 Prawa budowlaneg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egzemplarze projektu budowlanego wraz z opiniami, uzgodnieniami, pozwoleniami i innymi dokumentami wymaganymi przepisami szczególnymi oraz zaświadczeniem, o którym mowa w art. 12 ust. 7, aktualnym na dzień opracowania projektu; nie dotyczy to uzgodnienia i opiniowania przeprowadzanego w ramach oceny oddziaływania przedsięwzięcia na środowisko albo oceny oddziaływania przedsięwzięcia na obszar Natura 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a, uzgodnienia i opinie wymagane odręb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mi</w:t>
            </w:r>
          </w:p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>ustawy z dnia 16 listopada 2006 r. o opłacie skarbowe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  <w:t>(podpis inwestora lub osoby przez niego upoważnionej)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……………………………                                 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Obowiązek informacyjny dotyczący przetwarzania danych osobowych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Jeśli mają Państwo wątpliwości lub potrzebują więcej informacji o przetwarzaniu danych osobowych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simy o przesłanie informa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sz w:val="20"/>
            <w:szCs w:val="20"/>
          </w:rPr>
          <w:t>iodo_um@jeleniagor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twarzamy Pani/Pana dane osobowe, ponieważ jest to niezbędne do realizacji postępowania administracyjnego w zakresie złożonego wnios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uprawnień tych możesz skorzysta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ć zautomatyzowaniu podejmowania decyzji i będą przechowywane przez okres wyznaczony przepisami rozporządzenia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 w rozumieniu określonym w przepisach RODO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OpenSan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20:00Z</dcterms:created>
  <dc:creator>potrawew</dc:creator>
  <dc:description/>
  <cp:keywords/>
  <dc:language>en-US</dc:language>
  <cp:lastModifiedBy>jwajenrowski</cp:lastModifiedBy>
  <cp:lastPrinted>2016-10-10T13:48:00Z</cp:lastPrinted>
  <dcterms:modified xsi:type="dcterms:W3CDTF">2019-11-06T10:37:00Z</dcterms:modified>
  <cp:revision>12</cp:revision>
  <dc:subject/>
  <dc:title>Załącznik nr 1 do procedury I-AU-</dc:title>
</cp:coreProperties>
</file>