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1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"/>
        <w:gridCol w:w="356"/>
        <w:gridCol w:w="6"/>
        <w:gridCol w:w="28"/>
        <w:gridCol w:w="1235"/>
        <w:gridCol w:w="425"/>
        <w:gridCol w:w="573"/>
        <w:gridCol w:w="566"/>
        <w:gridCol w:w="470"/>
        <w:gridCol w:w="552"/>
        <w:gridCol w:w="506"/>
        <w:gridCol w:w="457"/>
        <w:gridCol w:w="59"/>
        <w:gridCol w:w="1022"/>
        <w:gridCol w:w="53"/>
        <w:gridCol w:w="284"/>
        <w:gridCol w:w="672"/>
        <w:gridCol w:w="13"/>
        <w:gridCol w:w="1134"/>
        <w:gridCol w:w="307"/>
        <w:gridCol w:w="199"/>
        <w:gridCol w:w="516"/>
        <w:gridCol w:w="1128"/>
        <w:gridCol w:w="6"/>
        <w:gridCol w:w="3340"/>
        <w:gridCol w:w="6"/>
      </w:tblGrid>
      <w:tr>
        <w:trPr>
          <w:trHeight w:val="123" w:hRule="exact"/>
          <w:cantSplit w:val="true"/>
        </w:trPr>
        <w:tc>
          <w:tcPr>
            <w:tcW w:w="10629" w:type="dxa"/>
            <w:gridSpan w:val="23"/>
            <w:tcBorders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0629" w:type="dxa"/>
            <w:gridSpan w:val="23"/>
            <w:tcBorders/>
            <w:vAlign w:val="center"/>
          </w:tcPr>
          <w:p>
            <w:pPr>
              <w:pStyle w:val="WWTytul01"/>
              <w:spacing w:before="120" w:after="0"/>
              <w:ind w:left="-101" w:hanging="0"/>
              <w:jc w:val="left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 xml:space="preserve">IR                                    INFORMACJA O GRUNTACH 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      </w:t>
            </w:r>
          </w:p>
        </w:tc>
        <w:tc>
          <w:tcPr>
            <w:tcW w:w="3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635" w:type="dxa"/>
            <w:gridSpan w:val="2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ata i 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635" w:type="dxa"/>
            <w:gridSpan w:val="24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Uwagi organu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635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0635" w:type="dxa"/>
            <w:gridSpan w:val="24"/>
            <w:tcBorders>
              <w:top w:val="doub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917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8942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keepNext w:val="true"/>
              <w:shd w:fill="DFDFDF" w:val="clear"/>
              <w:spacing w:lineRule="exact" w:line="200"/>
              <w:ind w:left="99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Ustawa z dnia 15 listopada 1984r. o podatku rolnym (tekst jedn. Dz.U. z 2013r. poz.1381).</w:t>
            </w:r>
          </w:p>
          <w:p>
            <w:pPr>
              <w:pStyle w:val="Objanienie"/>
              <w:spacing w:lineRule="exact" w:line="200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93" w:type="dxa"/>
            <w:gridSpan w:val="5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60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8942" w:type="dxa"/>
            <w:gridSpan w:val="19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60"/>
              <w:ind w:left="99" w:hanging="0"/>
              <w:rPr>
                <w:rFonts w:ascii="Arial" w:hAnsi="Arial" w:cs="Arial"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lang w:val="pl-PL"/>
              </w:rPr>
              <w:t xml:space="preserve">Formularz przeznaczony dla osób fizycznych będących </w:t>
            </w:r>
            <w:r>
              <w:rPr>
                <w:rFonts w:cs="Arial" w:ascii="Arial" w:hAnsi="Arial"/>
                <w:sz w:val="14"/>
                <w:lang w:val="pl-PL"/>
              </w:rPr>
              <w:t>właścicielami gruntów, posiadaczami samoistnymi gruntów, użytkownikami wieczystymi gruntów, posiadaczami gruntów stanowiących własność Skarbu Państwa lub jednostki samorządu terytorialnego.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3" w:type="dxa"/>
            <w:gridSpan w:val="5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60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8942" w:type="dxa"/>
            <w:gridSpan w:val="19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60" w:before="20" w:after="0"/>
              <w:ind w:left="99" w:hanging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W terminie 14 dni od zaistnienia okoliczności mających wpływ na powstanie (wygaśnięcie) obowiązku podatkowego, lub wysokość opodatkowania</w:t>
            </w:r>
            <w:r>
              <w:rPr>
                <w:rFonts w:cs="Arial" w:ascii="Arial" w:hAnsi="Arial"/>
                <w:spacing w:val="-4"/>
                <w:sz w:val="14"/>
                <w:lang w:val="pl-PL"/>
              </w:rPr>
              <w:t>.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lang w:val="pl-P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693" w:type="dxa"/>
            <w:gridSpan w:val="5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8942" w:type="dxa"/>
            <w:gridSpan w:val="19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ind w:left="99" w:hanging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przedmiotu opodatkowania.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1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MIEJSCE SKŁADANIA INFORMACJI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30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0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BodyText3"/>
              <w:keepNext w:val="true"/>
              <w:shd w:fill="FFFFFF" w:val="clear"/>
              <w:spacing w:lineRule="exact" w:line="200"/>
              <w:ind w:hanging="97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YDENT MIASTA JELENIEJ GÓRY 58-500 JELENIA GÓRA, PLAC RATUSZOWY 58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63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1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OBOWIĄZEK ZŁOŻENIA INFORMACJI</w:t>
            </w:r>
          </w:p>
          <w:p>
            <w:pPr>
              <w:pStyle w:val="WWTytusekcji2"/>
              <w:spacing w:lineRule="exact" w:line="160"/>
              <w:ind w:firstLine="2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a przyczyny korekty – art.81 ustawy Ordynacja podatkowa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430" w:type="dxa"/>
            <w:gridSpan w:val="3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position w:val="2"/>
                <w:sz w:val="12"/>
                <w:lang w:val="pl-PL"/>
              </w:rPr>
            </w:pPr>
            <w:r>
              <w:rPr>
                <w:rFonts w:cs="Arial" w:ascii="Arial" w:hAnsi="Arial"/>
                <w:position w:val="2"/>
                <w:sz w:val="12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 </w:t>
            </w:r>
            <w:r>
              <w:rPr>
                <w:rFonts w:cs="Arial" w:ascii="Arial" w:hAnsi="Arial"/>
                <w:sz w:val="16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.........................................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Tytuł prawny nabycia/posiadania/zbycia (należy podać nazwę tytułu prawnego, nr i datę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30" w:type="dxa"/>
            <w:gridSpan w:val="3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Tytuł prawny nabycia/posiadania/zbycia (należy podać nazwę tytułu prawnego, nr i datę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30" w:type="dxa"/>
            <w:gridSpan w:val="3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5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Położenie nieruchomości (adres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30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dentyfikator geodezyjny działki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1)</w:t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sz w:val="12"/>
                <w:lang w:val="pl-PL"/>
              </w:rPr>
              <w:t>Nr księgi wieczystej (zbioru dokumentów)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PODMIOT ZOBOWIĄZANY DO ZŁOŻENIA INFORMACJI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30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, użytkownik lub posiadacz </w:t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5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063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before="120" w:after="0"/>
              <w:ind w:left="-102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IDENTYFIKACYJNE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 xml:space="preserve">* - identyfikator podatkowy oznacza nr PESEL -dotyczy podatnika będącego osobą fizyczną objętą rejestrem PESEL-w przypadku nieprowadzących działalności gospodarczej lub niebędących zarejestrowanymi podatnikami podatku od towarów i usług </w:t>
            </w:r>
          </w:p>
          <w:p>
            <w:pPr>
              <w:pStyle w:val="Tytubloku"/>
              <w:spacing w:before="120" w:after="0"/>
              <w:ind w:left="720" w:hanging="0"/>
              <w:rPr/>
            </w:pPr>
            <w:r>
              <w:rPr>
                <w:rFonts w:cs="Arial" w:ascii="Arial" w:hAnsi="Arial"/>
                <w:bCs/>
                <w:sz w:val="14"/>
                <w:lang w:val="pl-PL"/>
              </w:rPr>
              <w:t>**nr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P – w przypadku pozostałych podmiotów podlegających obowiązkowi ewidencyjnemu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0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05" w:type="dxa"/>
            <w:gridSpan w:val="2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dentyfikator podatkowy PESEL*/ NIP**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85" w:hRule="exact"/>
        </w:trPr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10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należy wypełnić w przypadku, gdy PESEL nie został nadany.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Data urodzenia (dzień-miesiąc-rok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03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D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ADRES ZAMIESZKANIA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Kraj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Województwo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 xml:space="preserve">Powiat 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Gmina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Ulica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Nr domu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Nr lokalu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Miejscowość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Kod pocztowy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Poczta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63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E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DOTYCZĄCE PRZEDMIOTÓW OPODATKOWANIA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vertAlign w:val="superscript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63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pacing w:val="-2"/>
                <w:sz w:val="16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E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POWIERZCHNIA GRUNTÓW W HA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)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pacing w:val="-2"/>
                <w:sz w:val="16"/>
                <w:vertAlign w:val="superscript"/>
                <w:lang w:val="pl-P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I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I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III A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III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IV 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V B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Grunty orne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Łąki i pastwiska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Sady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Grunty pod stawami niezarybionymi        – grunty orne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Grunty pod stawami niezarybionymi        – łąki i pastwiska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Grunty rolne zabudowane            – grunty orne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Grunty rolne zabudowane            – łąki i pastwiska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Rowy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63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E.2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UŻYTKI ROLNE BEZ OZNACZENIA KLASY GLEBOZNAWCZEJ (rowy, grunty pod stawami niezarybionymi)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E.3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GRUNTY POD STAWAMI ZARYBIONYMI  - łososiem, trocią, głowacicą, palią i pstrągiem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b/>
                <w:sz w:val="12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>E.4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GRUNTY POD STAWAMI ZARYBIONYMI - inne gatunki ryb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1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b/>
                <w:sz w:val="12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3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354" w:hanging="311"/>
              <w:rPr>
                <w:rFonts w:ascii="Arial" w:hAnsi="Arial" w:cs="Arial"/>
                <w:b/>
                <w:b/>
                <w:bCs/>
                <w:sz w:val="16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 xml:space="preserve">F. </w: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DANE DOTYCZĄCE UŻYTKÓW ROLNYCH NIESTANOWIĄCYCH GOSPODARSTWA  ROLNEGO - NIEPODLEGAJĄCYCH ZWOLNIENIU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right="6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2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204" w:right="673" w:hanging="0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5" w:type="dxa"/>
            <w:gridSpan w:val="24"/>
            <w:tcBorders>
              <w:lef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</w:rPr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 xml:space="preserve">G. INFORMACJA O ZAŁĄCZNIKACH </w:t>
            </w:r>
            <w:r>
              <w:rPr>
                <w:rFonts w:cs="Arial" w:ascii="Arial" w:hAnsi="Arial"/>
                <w:sz w:val="12"/>
                <w:lang w:val="pl-PL"/>
              </w:rPr>
              <w:t>(do niniejszej informacji dołączono)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Liczba załączników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sz w:val="12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łącznik ZR składany</w:t>
            </w:r>
            <w:r>
              <w:rPr>
                <w:rFonts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16"/>
                <w:lang w:val="pl-PL"/>
              </w:rPr>
              <w:t xml:space="preserve">                       </w:t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sz w:val="12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Załącznik DO składany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16"/>
                <w:lang w:val="pl-PL"/>
              </w:rPr>
              <w:t xml:space="preserve">                       </w:t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  <w:p>
            <w:pPr>
              <w:pStyle w:val="Boxiopis"/>
              <w:rPr>
                <w:rFonts w:ascii="Arial" w:hAnsi="Arial" w:cs="Arial"/>
                <w:b/>
                <w:b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vertAlign w:val="baselin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063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16"/>
              </w:rPr>
            </w:r>
            <w:r>
              <w:rPr>
                <w:rFonts w:cs="Arial" w:ascii="Arial" w:hAnsi="Arial"/>
                <w:b/>
                <w:i w:val="false"/>
                <w:sz w:val="16"/>
              </w:rPr>
            </w: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b/>
                <w:i w:val="false"/>
                <w:sz w:val="16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>Oświadczam, że są mi znane przepisy Kodeksu karnego skarbowego o odpowiedzialności za podanie danych niezgodnych z rzeczywistością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ind w:left="20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mię</w:t>
            </w:r>
          </w:p>
        </w:tc>
        <w:tc>
          <w:tcPr>
            <w:tcW w:w="5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isko</w:t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Data wypełnienia informacji </w:t>
            </w:r>
            <w:r>
              <w:rPr>
                <w:rFonts w:cs="Arial" w:ascii="Arial" w:hAnsi="Arial"/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2"/>
                <w:b w:val="false"/>
                <w:rFonts w:cs="Arial" w:ascii="Arial" w:hAnsi="Arial"/>
              </w:rPr>
              <w:fldChar w:fldCharType="separate"/>
            </w:r>
            <w:r>
              <w:rPr>
                <w:sz w:val="12"/>
                <w:b w:val="false"/>
                <w:rFonts w:cs="Arial" w:ascii="Arial" w:hAnsi="Arial"/>
              </w:rPr>
              <w:t>(dzień - miesiąc - rok)</w:t>
            </w:r>
            <w:r>
              <w:rPr>
                <w:sz w:val="12"/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5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2"/>
                <w:lang w:val="pl-PL"/>
              </w:rPr>
              <w:t>Podpis (pieczęć) podatnika / osoby reprezentującej podatnika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2"/>
                <w:vertAlign w:val="superscript"/>
                <w:lang w:val="pl-PL"/>
              </w:rPr>
            </w:pPr>
            <w:r>
              <w:rPr>
                <w:rFonts w:cs="Arial"/>
                <w:kern w:val="2"/>
                <w:sz w:val="12"/>
                <w:vertAlign w:val="superscript"/>
                <w:lang w:val="pl-PL"/>
              </w:rPr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lang w:val="pl-PL"/>
              </w:rPr>
            </w:pPr>
            <w:r>
              <w:rPr>
                <w:rFonts w:cs="Arial" w:ascii="Arial" w:hAnsi="Arial"/>
                <w:kern w:val="2"/>
                <w:sz w:val="16"/>
                <w:lang w:val="pl-PL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exact" w:line="240"/>
        <w:jc w:val="both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Identyfikator wykazuje się, jeżeli został nadany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Należy podać powierzchnię w ha fizycznych, z dokładnością do czterech miejsc po przecinku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</w:rPr>
        <w:t>Niepotrzebne skreślić</w:t>
      </w:r>
    </w:p>
    <w:p>
      <w:pPr>
        <w:pStyle w:val="TextBody"/>
        <w:spacing w:lineRule="exact" w:line="280" w:before="0" w:after="120"/>
        <w:ind w:left="270" w:hanging="0"/>
        <w:jc w:val="both"/>
        <w:rPr>
          <w:rFonts w:ascii="Arial" w:hAnsi="Arial"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position w:val="-2"/>
            </w:rPr>
            <w:t>IR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/2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136"/>
      <w:gridCol w:w="851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</w:rPr>
          </w:pPr>
          <w:r>
            <w:rPr>
              <w:rFonts w:cs="Arial" w:ascii="Arial" w:hAnsi="Arial"/>
              <w:b/>
              <w:position w:val="-2"/>
            </w:rPr>
            <w:t>IR</w:t>
          </w:r>
        </w:p>
      </w:tc>
      <w:tc>
        <w:tcPr>
          <w:tcW w:w="8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</w:rPr>
          </w:pPr>
          <w:r>
            <w:rPr>
              <w:rFonts w:cs="Arial" w:ascii="Arial" w:hAnsi="Arial"/>
              <w:b/>
              <w:position w:val="-2"/>
            </w:rPr>
            <w:t>1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lang w:val="pl-PL"/>
      </w:rPr>
      <w:t>Załącznik nr 4  do Uchwały Nr 447.XLVII.2013  Rady Miejskiej Jeleniej Góry z dnia  5 grudnia 2013r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lang w:val="pl-PL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5:00Z</dcterms:created>
  <dc:creator>Lech Gromek</dc:creator>
  <dc:description/>
  <cp:keywords/>
  <dc:language>en-US</dc:language>
  <cp:lastModifiedBy>hnajwer</cp:lastModifiedBy>
  <cp:lastPrinted>2013-11-29T09:28:00Z</cp:lastPrinted>
  <dcterms:modified xsi:type="dcterms:W3CDTF">2013-12-06T11:58:00Z</dcterms:modified>
  <cp:revision>11</cp:revision>
  <dc:subject/>
  <dc:title>cit6_04.doc</dc:title>
</cp:coreProperties>
</file>