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1922"/>
        <w:gridCol w:w="3020"/>
        <w:gridCol w:w="1295"/>
        <w:gridCol w:w="1486"/>
        <w:gridCol w:w="952"/>
        <w:gridCol w:w="1071"/>
        <w:gridCol w:w="952"/>
        <w:gridCol w:w="940"/>
        <w:gridCol w:w="1307"/>
        <w:gridCol w:w="1307"/>
      </w:tblGrid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sj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kompletów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otliwość ukazywani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numerów w okresie trwania umow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rok/1 kompl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 VA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rok/1 komple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za rok/wszystkie komplet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a rok/wszystkie komplety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a Wrocławs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a Wyborcz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Gazeta Prawn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owa </w:t>
              <w:br/>
              <w:t>wersja standar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ny Jeleniogórski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od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i prawo prac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w miesiąc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 nauczycielsk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od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zkoł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od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a podatkow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w tygodniu</w:t>
              <w:br/>
              <w:t xml:space="preserve">poniedziałek </w:t>
              <w:br/>
              <w:t>i czwarte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kowość budżetow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tygod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azeta Samorządu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dministracj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tygod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wee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od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pospoli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 wersja podstaw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tygod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samorządow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ownictw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komunaln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geologiczn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letyn Komunikacji Miejskiej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munikacja Miejska </w:t>
              <w:br/>
              <w:t>w liczbac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l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Geodezyjn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y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ro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w Administracj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ości BH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e Publicz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Podatków Lokalnych i Finansów Samorządowyc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pomocy publicznej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domości turystycz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tygod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Turystyczn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nictwo w sprawach samorządowyc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k rachunkowości budżetowej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k VA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tygod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gląd Podatkowy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us podatkow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u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od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w Administracji Publicznej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l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arketing </w:t>
              <w:br/>
              <w:t>w Urzędzi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overflowPunct w:val="false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overflowPunct w:val="false"/>
        <w:autoSpaceDE w:val="false"/>
        <w:jc w:val="left"/>
        <w:rPr>
          <w:b/>
          <w:b/>
          <w:bCs/>
        </w:rPr>
      </w:pPr>
      <w:r>
        <w:rPr>
          <w:b/>
          <w:bCs/>
        </w:rPr>
        <w:t xml:space="preserve">*Sposób obliczenia ceny brutto zamówienia: cena netto za 1 egzemplarz/ numer danego tytułu/ x stawka podatuk VAT x ilość egzemplarzy/ numerów ukazujących się </w:t>
        <w:br/>
        <w:t>w danym roku kalendarzowym (stanowiących 1 komplet)/ x ilość kompletów zapotrzebowanych przez Zamawiajacego</w:t>
      </w:r>
    </w:p>
    <w:p>
      <w:pPr>
        <w:pStyle w:val="NormalnyWeb"/>
        <w:tabs>
          <w:tab w:val="clear" w:pos="708"/>
          <w:tab w:val="left" w:pos="1276" w:leader="none"/>
          <w:tab w:val="left" w:pos="1701" w:leader="none"/>
        </w:tabs>
        <w:overflowPunct w:val="false"/>
        <w:autoSpaceDE w:val="false"/>
        <w:jc w:val="left"/>
        <w:rPr/>
      </w:pPr>
      <w:r>
        <w:rPr>
          <w:bCs/>
        </w:rPr>
        <w:t xml:space="preserve">Cena netto:       </w:t>
        <w:tab/>
        <w:t xml:space="preserve">........................................................................................................................ </w:t>
        <w:br/>
        <w:t>Cena brutto:</w:t>
        <w:tab/>
        <w:t xml:space="preserve">    </w:t>
        <w:tab/>
        <w:t>...............................................................................................................</w:t>
        <w:br/>
        <w:t xml:space="preserve">Słownie netto:  </w:t>
        <w:tab/>
        <w:t>........................................................................................................................</w:t>
        <w:br/>
        <w:t>Słownie brutto:</w:t>
        <w:tab/>
        <w:t>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1276" w:leader="none"/>
          <w:tab w:val="left" w:pos="1701" w:leader="none"/>
        </w:tabs>
        <w:overflowPunct w:val="false"/>
        <w:autoSpaceDE w:val="false"/>
        <w:jc w:val="left"/>
        <w:rPr>
          <w:bCs/>
        </w:rPr>
      </w:pPr>
      <w:r>
        <w:rPr>
          <w:bCs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61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, dnia ........................</w:t>
            </w:r>
          </w:p>
          <w:p>
            <w:pPr>
              <w:pStyle w:val="Tekstpodstawowy3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tcBorders/>
          </w:tcPr>
          <w:p>
            <w:pPr>
              <w:pStyle w:val="Tekstpodstawowy3"/>
              <w:spacing w:lineRule="auto" w:line="360" w:before="0" w:after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...................................................</w:t>
            </w:r>
          </w:p>
          <w:p>
            <w:pPr>
              <w:pStyle w:val="Tekstpodstawowy3"/>
              <w:spacing w:lineRule="auto" w:line="36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, nazwisko i podpis/y</w:t>
            </w:r>
          </w:p>
          <w:p>
            <w:pPr>
              <w:pStyle w:val="Tekstpodstawowy3"/>
              <w:spacing w:lineRule="auto" w:line="36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Wykaz prasy z cenami dla postępowania OU.271.2.2019.AH pn.: „Dostawa prasy na zasadach prenumeraty na potrzeby Urzędu Miasta Jelenia Góra w 2020 r.”</w:t>
      <w:br/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8:00Z</dcterms:created>
  <dc:creator>apilc</dc:creator>
  <dc:description/>
  <cp:keywords/>
  <dc:language>en-US</dc:language>
  <cp:lastModifiedBy>ahakke</cp:lastModifiedBy>
  <cp:lastPrinted>2019-11-21T14:56:00Z</cp:lastPrinted>
  <dcterms:modified xsi:type="dcterms:W3CDTF">2019-11-26T12:42:00Z</dcterms:modified>
  <cp:revision>8</cp:revision>
  <dc:subject/>
  <dc:title>Załącznik do postępowania pn;” Dostawa prasy na potrzeby Urzędu Miasta Jelenia Góra w 2015 r</dc:title>
</cp:coreProperties>
</file>