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lenia Góra, dnia </w:t>
      </w:r>
      <w:r>
        <w:rPr>
          <w:rFonts w:cs="Garamond" w:ascii="Garamond" w:hAnsi="Garamond"/>
        </w:rPr>
        <w:t>.......................................</w:t>
      </w:r>
    </w:p>
    <w:p>
      <w:pPr>
        <w:pStyle w:val="Heading8"/>
        <w:rPr/>
      </w:pPr>
      <w:r>
        <w:rPr/>
        <w:t>.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 xml:space="preserve">Ulica i numer dom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pocztowy  - Miejscowość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Pan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 xml:space="preserve">Prezydent Miasta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Jeleniej Gór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oda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Wnoszę o rozłożenie zaległości w podatku .....................................................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 rodzaj podatku, opłaty)</w:t>
      </w:r>
    </w:p>
    <w:p>
      <w:pPr>
        <w:pStyle w:val="Normal"/>
        <w:spacing w:lineRule="exact" w:line="2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za okres /lata * ...............................................................na......................rat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łatnych w terminie do dnia........................................każdego miesiąca. </w:t>
      </w:r>
    </w:p>
    <w:p>
      <w:pPr>
        <w:pStyle w:val="Normal"/>
        <w:spacing w:lineRule="exact" w:line="20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zasadnienie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 należy szczegółowo wykazać interes strony, zgodnie z  przepisami art.67a ustawy – Ordynacja podatkowa, opisać sytuację materialną, rodzinną i majątkową 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..... 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                                                                                    (podpis zobowiązanego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8:00Z</dcterms:created>
  <dc:creator>Najwer</dc:creator>
  <dc:description/>
  <cp:keywords/>
  <dc:language>en-US</dc:language>
  <cp:lastModifiedBy>hnajwer</cp:lastModifiedBy>
  <dcterms:modified xsi:type="dcterms:W3CDTF">2015-02-16T11:28:00Z</dcterms:modified>
  <cp:revision>2</cp:revision>
  <dc:subject/>
  <dc:title>Jelenia Góra, dnia </dc:title>
</cp:coreProperties>
</file>