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RAA.7120. ________________                                           ZAŁĄCZNIK NR  1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ŚWIADCZENIA NR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kal …………………….. ……….    położony w budynku nr ……………przy ulicy …………….…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(podać funkcję i numer)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 na dz. nr …………………. ( AM -……….., obręb ……..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Jeleniej Górz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ytuowany jest na  ………………… kondygnacji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( podać numer/-y kondygnacji na której położony jest lokal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wierzchnia użytkowa lokalu wynosi……………..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a w jej skład wchodzą następujące pomieszczenia: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310"/>
        <w:gridCol w:w="23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 LOKA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Oświadczam: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że ww. lokal jest wyodrębniony trwałymi ścianami w obrębie budynku i jest lokalem samodzielnym w myśl art. 2 ust. 2 ustawy z dnia 24 czerwca 1994 r. o własności lokali  i może służyć swemu przeznaczeni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, podpis i pieczęć 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9:00Z</dcterms:created>
  <dc:creator>jwajenrowski</dc:creator>
  <dc:description/>
  <dc:language>en-US</dc:language>
  <cp:lastModifiedBy/>
  <cp:lastPrinted>2017-09-13T11:24:00Z</cp:lastPrinted>
  <dcterms:modified xsi:type="dcterms:W3CDTF">2020-01-10T09:21:24Z</dcterms:modified>
  <cp:revision>30</cp:revision>
  <dc:subject/>
  <dc:title>Jelenia Góra, dnia………………</dc:title>
</cp:coreProperties>
</file>