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8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767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budowa ulicy Junaków w Jeleniej Górze 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2 czerwc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tj. Dz.U.2015.460 z późn. zm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widowControl w:val="false"/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</w:t>
        <w:tab/>
        <w:t>Przedmiotem zamówienia jest przebudowa części ulicy Junaków o powierzchni ok. 6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>wraz z chodnikiem oraz budowa miejsc postojowych o powierzchni ok.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 sąsiedztwie budynku Przedszkola Integracyjnego nr 14 przy ul. Junaków w Jeleniej Górze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res rzeczowy obejmuje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istniejących krawężników betonowych grub. 15 cm i 20 cm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obót ziemnych z wywozem urobku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odsączającej ze żwiru grubość warstwy 10 cm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nie krawężników betonowych 15x22x100 najazdowych na ławie betonowej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nie krawężników betonowych 15x30x100 na ławie betonowej od strony zieleńca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odbudowy z niesortu kamiennego 0/31,5 o grub. w-wy 10 i 15 cm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awierzchni chodnika i miejsc postojowych z kostki brukowej betonowej gr. 8 cm na podsypce cementowo – piaskowej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awierzchni jezdni z betonu asfaltowego 0/11 warstwa ścieralna grub. 4 cm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nawierzchni jezdni z betonu asfaltowego 0/11 warstwa wiążąca grub. 7 cm. </w:t>
      </w:r>
    </w:p>
    <w:p>
      <w:pPr>
        <w:pStyle w:val="Normal"/>
        <w:suppressAutoHyphens w:val="false"/>
        <w:spacing w:before="8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  <w:tab w:val="left" w:pos="1843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23300-9 Roboty budowlane w zakresie parkingów</w:t>
      </w:r>
    </w:p>
    <w:p>
      <w:pPr>
        <w:pStyle w:val="Normal"/>
        <w:suppressAutoHyphens w:val="false"/>
        <w:autoSpaceDE w:val="false"/>
        <w:ind w:left="1843" w:hanging="1134"/>
        <w:rPr/>
      </w:pPr>
      <w:r>
        <w:rPr>
          <w:rFonts w:cs="Arial" w:ascii="Arial" w:hAnsi="Arial"/>
          <w:sz w:val="20"/>
          <w:szCs w:val="20"/>
          <w:lang w:eastAsia="pl-PL"/>
        </w:rPr>
        <w:t>45233000-9 Roboty w zakresie konstruowania, fundamentowania oraz wykonywania nawierzchni autostrad, dróg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/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18.09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25.09.2015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polegające na budowie, przebudowie lub remoncie drogi o powierzchni </w:t>
        <w:br/>
        <w:t>nie mniejszej niż 200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o nawierzchni  z betonu asfaltowego. </w:t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 pojęciem „budowy” Zamawiający zgodnie z art. 3 pkt 6) ustawy Prawo budowlane rozumie wykonywanie obiektu budowlanego w określonym miejscu, a także odbudowę, rozbudowę, nadbudowę obiektu budowlanego.</w:t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d pojęciem „drogi” Zamawiający zgodnie z art. 4 pkt 2) ustawy o drogach publicznych rozumie budowlę wraz z drogowymi obiektami inżynierskimi, urządzeniami oraz instalacjami, stanowiącą całość techniczno-użytkową, przeznaczoną do prowadzenia ruchu drogowego, zlokalizowaną </w:t>
        <w:br/>
        <w:t>w pasie drogowym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</w:t>
        <w:br/>
        <w:t>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osobą posiadającą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drogowej  </w:t>
      </w:r>
      <w:r>
        <w:rPr>
          <w:rFonts w:cs="Arial" w:ascii="Arial" w:hAnsi="Arial"/>
          <w:bCs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konstrukcyjno-budowlanej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w wysokości </w:t>
        <w:br/>
        <w:t>nie mniejszej niż 50 000,00 PLN (pięćdziesiąt tysięcy 00/100)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 xml:space="preserve">te zostały wykonane w sposób należyty oraz wskazujących, czy zostały wykonane zgodnie </w:t>
        <w:br/>
        <w:t>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>. polegały lub miały w swoim zakresie budowę, przebudowę drogi o powierzchni nie mniejszej niż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 nawierzchni  z betonu asfaltowego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</w:t>
      </w:r>
      <w:r>
        <w:rPr>
          <w:rFonts w:cs="Arial" w:ascii="Arial" w:hAnsi="Arial"/>
          <w:b/>
          <w:bCs/>
          <w:sz w:val="20"/>
          <w:szCs w:val="20"/>
        </w:rPr>
        <w:t>odpowiedzial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świadczenie usług, kontrolę jakości lub </w:t>
      </w:r>
      <w:r>
        <w:rPr>
          <w:rFonts w:cs="Arial" w:ascii="Arial" w:hAnsi="Arial"/>
          <w:b/>
          <w:bCs/>
          <w:sz w:val="20"/>
          <w:szCs w:val="20"/>
        </w:rPr>
        <w:t>kierowanie robotami budowlanymi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odpowiadającą </w:t>
        <w:br/>
        <w:t>kwocie nie mniejszej niż 50 000,00 PLN, wystawioną nie wcześniej niż 3 miesiące przed upływem terminu składania ofert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>3 000,00 PLN</w:t>
      </w:r>
      <w:r>
        <w:rPr/>
        <w:t>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 takich przypadku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bidi w:val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bidi w:val="0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Kwota, o której mowa w powyżej zwracana jest, nie później niż w ciągu 15 dni po upływie okresu rękojmi za wady na roboty, który zgodnie z § 9 ust.4 umowy zostaje rozszerzony do okresu obowiązywania gwarancji jakości na wykonany przedmiot zamówienia zgodnie </w:t>
        <w:br/>
        <w:t>z  deklaracją Wykonawcy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orządzone na podstawie wzoru stanowiąc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9 lipc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ulicy Junaków w  Jeleniej Górze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28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ind w:left="34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09 lipc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bidi w:val="0"/>
        <w:ind w:left="34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9 lipc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ych z robotami przygotowawczymi, które Wykonawca musi wykonać własnym staraniem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dokumentacji powykonawczej, w szczególności geodezyjnej inwentaryzacji powykonawczej, którą należy wykonać w wersji papierowej i elektronicznej (typ wersji elektronicznej do uzgodnienia z inspektorem nadzoru inwestorskiego). Geodezyjną inwentaryzację powykonawczą należy przygotować i przedłożyć przed odbiorem końcowym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projektu organizacji ruchu na czas prowadzonych prac (jeśli wystąpi taka konieczność) wraz z kosztami realizacji czynności wynikających z tego projektu,</w:t>
      </w:r>
    </w:p>
    <w:p>
      <w:pPr>
        <w:pStyle w:val="Normal"/>
        <w:ind w:left="7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Normal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OKRES GWARAN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240" w:before="120" w:after="12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a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b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9 ust. 4 umowy okres rękojmi za wady zostaje rozszerzony do okresu obowiązywania gwarancji jakości na wykonany przedmiot zamówienia zgodnie </w:t>
        <w:br/>
        <w:t>z  deklaracją Wykonaw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384810</wp:posOffset>
                </wp:positionH>
                <wp:positionV relativeFrom="paragraph">
                  <wp:posOffset>81915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6.45pt;mso-position-vertical-relative:text;margin-left:30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335" w:hanging="335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3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3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284" w:hanging="284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ulicy Junaków w Jeleniej Górz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jakości na okres: 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** </w:t>
        <w:tab/>
      </w:r>
      <w:r>
        <w:rPr>
          <w:rFonts w:cs="Arial" w:ascii="Arial" w:hAnsi="Arial"/>
          <w:i/>
          <w:iCs/>
          <w:sz w:val="18"/>
          <w:szCs w:val="18"/>
        </w:rPr>
        <w:t>W przypadku nie dokonania wybory Zamawiający przyjmie minimalny (36 m-cy) okres  gwarancji.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ulicy Junaków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 wraz z podaniem rodzaju</w:t>
              <w:br/>
              <w:t xml:space="preserve"> nawierzchni drogi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erzchnia  [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ulicy Junaków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dro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lub konstrukcyjno-budowlanej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ulicy Junaków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8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center" w:pos="4833" w:leader="none"/>
      </w:tabs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 Przebudowa ulicy Junaków w Jeleniej Górze</w:t>
      <w:tab/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 Przebudowa ulicy Junaków w Jeleniej Górze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9:00Z</dcterms:created>
  <dc:creator>um</dc:creator>
  <dc:description/>
  <cp:keywords/>
  <dc:language>en-US</dc:language>
  <cp:lastModifiedBy>lbalicki</cp:lastModifiedBy>
  <cp:lastPrinted>2015-06-22T10:25:00Z</cp:lastPrinted>
  <dcterms:modified xsi:type="dcterms:W3CDTF">2015-06-22T10:42:00Z</dcterms:modified>
  <cp:revision>23</cp:revision>
  <dc:subject/>
  <dc:title>Miasto Jelenia Góra</dc:title>
</cp:coreProperties>
</file>