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9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nt dróg i chodników w Jeleniej Górze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: remont chodnika przy ul. Wzgórze Partyzantów i  remont chodnika przy ul. Studenckiej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23  czerwc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bidi w:val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5.460 z późn. zm.)</w:t>
      </w:r>
    </w:p>
    <w:p>
      <w:pPr>
        <w:pStyle w:val="Normal"/>
        <w:bidi w:val="0"/>
        <w:ind w:left="709" w:right="0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 xml:space="preserve">4.1. </w:t>
        <w:tab/>
        <w:t xml:space="preserve">Przedmiotem zamówienia jest </w:t>
      </w:r>
      <w:r>
        <w:rPr>
          <w:rFonts w:cs="Arial" w:ascii="Arial" w:hAnsi="Arial"/>
          <w:bCs/>
          <w:sz w:val="20"/>
          <w:szCs w:val="20"/>
        </w:rPr>
        <w:t xml:space="preserve">remont chodników w Jeleniej Górze, w tym: remont chodnika </w:t>
        <w:br/>
        <w:t>przy ul. Wzgórze Partyzantów oraz remont chodnika przy ul. Studenckiej.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>Parametry techniczne remontowanych chodników.</w:t>
      </w:r>
    </w:p>
    <w:p>
      <w:pPr>
        <w:pStyle w:val="Normal"/>
        <w:spacing w:before="60" w:after="0"/>
        <w:ind w:left="709" w:hanging="0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>a) chodnik przy ulicy Wzgórze Partyzantów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426" w:firstLine="567"/>
        <w:rPr/>
      </w:pPr>
      <w:r>
        <w:rPr>
          <w:rFonts w:cs="Arial" w:ascii="Arial" w:hAnsi="Arial"/>
          <w:sz w:val="20"/>
          <w:szCs w:val="20"/>
        </w:rPr>
        <w:t>powierzchnia chodnika 450,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426" w:firstLine="567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>szerokość chodnika zmienna</w:t>
      </w:r>
      <w:r>
        <w:rPr>
          <w:rFonts w:cs="Arial" w:ascii="Arial" w:hAnsi="Arial"/>
          <w:bCs/>
          <w:sz w:val="20"/>
          <w:szCs w:val="20"/>
        </w:rPr>
        <w:t xml:space="preserve"> – od 1,1 do 2,7 m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993" w:hanging="0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>nawierzchnia z kostki brukowej betonowej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6"/>
          <w:szCs w:val="6"/>
          <w:highlight w:val="none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>b) chodnik przy ulicy Studenckiej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993" w:hanging="0"/>
        <w:rPr/>
      </w:pPr>
      <w:r>
        <w:rPr>
          <w:rFonts w:cs="Arial" w:ascii="Arial" w:hAnsi="Arial"/>
          <w:sz w:val="20"/>
          <w:szCs w:val="20"/>
        </w:rPr>
        <w:t>powierzchnia chodnika ok. 64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993" w:hanging="0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>szerokość chodnika zmienna</w:t>
      </w:r>
      <w:r>
        <w:rPr>
          <w:rFonts w:cs="Arial" w:ascii="Arial" w:hAnsi="Arial"/>
          <w:bCs/>
          <w:sz w:val="20"/>
          <w:szCs w:val="20"/>
        </w:rPr>
        <w:t xml:space="preserve"> – od 0,7 do 1,5 m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993" w:hanging="0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>nawierzchnia z kostki kamiennej oraz z płytek betonowych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6"/>
          <w:szCs w:val="6"/>
          <w:highlight w:val="none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33222-1</w:t>
        <w:tab/>
        <w:t xml:space="preserve">Roboty budowlane w zakresie układania chodników i asfaltowania 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e ofert częściowych: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>Część I  - chodnik przy ulicy Wzgórze Partyzantów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>Część II - chodnik przy ulicy Studenckiej</w:t>
      </w:r>
    </w:p>
    <w:p>
      <w:pPr>
        <w:pStyle w:val="Normal"/>
        <w:tabs>
          <w:tab w:val="clear" w:pos="709"/>
          <w:tab w:val="left" w:pos="238" w:leader="none"/>
          <w:tab w:val="left" w:pos="3785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ab/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</w:t>
        <w:br/>
        <w:t xml:space="preserve">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w szczególności polegające na wykonaniu czynności i/lub robót budowlanych wynikających z zakresu, jaki został określony w Tomie III SIWZ odpowiednio dla każdej z części.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7" w:name="__RefHeading___Toc394583089"/>
      <w:r>
        <w:rPr>
          <w:sz w:val="20"/>
          <w:szCs w:val="20"/>
        </w:rPr>
        <w:t xml:space="preserve">8. Termin wykonania zamówienia </w:t>
      </w:r>
      <w:r>
        <w:rPr>
          <w:b w:val="false"/>
          <w:bCs w:val="false"/>
          <w:sz w:val="20"/>
          <w:szCs w:val="20"/>
        </w:rPr>
        <w:t>(dotyczy części I i II)</w:t>
      </w:r>
      <w:r>
        <w:rPr>
          <w:sz w:val="20"/>
          <w:szCs w:val="20"/>
        </w:rPr>
        <w:t>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30.09.2015 r.</w:t>
      </w:r>
    </w:p>
    <w:p>
      <w:pPr>
        <w:pStyle w:val="Normal"/>
        <w:tabs>
          <w:tab w:val="clear" w:pos="709"/>
          <w:tab w:val="left" w:pos="4165" w:leader="none"/>
        </w:tabs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07.10.2015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konkretnego warunku w tym zakresie. Ocena spełnienia powyższego warunku dokonana będzie na podstawie oświadczenia Wykonawcy, o którym mowa w pkt. 9.3 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bidi w:val="0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w tym okresie, wykonał zgodnie z zasadami sztuki budowlanej i prawidłowo ukończył co najmniej jedno (1) zamówienie polegające na budowie, przebudowie lub remoncie chodnika o nawierzchni wykonanej z kostki kamiennej rzędowej o długości nie mniejszej niż 100 m - niezależnie od ilości części, których dotyczy oferta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bidi w:val="0"/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konkretnego warunku w tym zakresie. Ocena spełnienia powyższego warunku dokonana będzie na podstawie oświadczenia Wykonawcy, o którym mowa w pkt. 9.3 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</w:t>
        <w:br/>
        <w:t>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sobą posiadającą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drogowej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konstrukcyjno-budowlanej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w sprawie samodzielnych funkcji technicznych w budownictwie (Dz.U.2006.83.578 z późn. zm.) lub odpowiadające </w:t>
        <w:br/>
        <w:t xml:space="preserve">im równoważne uprawnienia budowlane, które zostały wydane na podstawie wcześniej obowiązujących przepisów. 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</w:t>
        <w:br/>
        <w:t>w wysokości nie mniejszej niż 50 000,00 PLN (pięćdziesiąt tysięcy 00/100). Warunek ten musi być spełniony dla  każdej z części odrębnie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bidi w:val="0"/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Z uwagi na fakt, iż Zamawiający nie postawił konkretnego warunku w tym zakresie, ocena spełnienia powyższego warunku dokonana będzie na podstawie oświadczenia Wykonawcy, </w:t>
        <w:br/>
        <w:t>o którym mowa 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</w:t>
        <w:br/>
        <w:t>z podaniem ich rodzaju i wartości, daty i miejsca wykonania – zgodnie z treścią załącznika nr 2 do Tomu I SIWZ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polegały lub miały w swoim zakresie roboty budowlane wymienione w pkt 9.1.2 Tomu I SIWZ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 uwagi na fakt, iż Zamawiający nie postawił konkretnego warunku w tym zakresie, ocena spełnienia powyższego warunku dokonana będzie na podstawie oświadczenia Wykonawcy, </w:t>
        <w:br/>
        <w:t>o którym mowa 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</w:t>
      </w:r>
      <w:r>
        <w:rPr>
          <w:rFonts w:cs="Arial" w:ascii="Arial" w:hAnsi="Arial"/>
          <w:b/>
          <w:bCs/>
          <w:sz w:val="20"/>
          <w:szCs w:val="20"/>
        </w:rPr>
        <w:t>odpowiedzialnych za</w:t>
      </w:r>
      <w:r>
        <w:rPr>
          <w:rFonts w:cs="Arial" w:ascii="Arial" w:hAnsi="Arial"/>
          <w:sz w:val="20"/>
          <w:szCs w:val="20"/>
        </w:rPr>
        <w:t xml:space="preserve"> świadczenie usług, kontrolę jakości lub </w:t>
      </w:r>
      <w:r>
        <w:rPr>
          <w:rFonts w:cs="Arial" w:ascii="Arial" w:hAnsi="Arial"/>
          <w:b/>
          <w:bCs/>
          <w:sz w:val="20"/>
          <w:szCs w:val="20"/>
        </w:rPr>
        <w:t>kierowanie robotami budowlanymi</w:t>
      </w:r>
      <w:r>
        <w:rPr>
          <w:rFonts w:cs="Arial" w:ascii="Arial" w:hAnsi="Arial"/>
          <w:sz w:val="20"/>
          <w:szCs w:val="20"/>
        </w:rPr>
        <w:t xml:space="preserve">, wraz z informacjami na temat ich kwalifikacji zawodowych, doświadczenia </w:t>
        <w:br/>
        <w:t xml:space="preserve">i wykształcenia niezbędnych do wykonania zamówienia, a także zakresu wykonywanych przez nie czynności (funkcji), oraz informacją o podstawie do dysponowania tymi osobami - zgodnie </w:t>
        <w:br/>
        <w:t>z treścią załącznika nr 3 do Tomu I SIWZ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te osoby decyzji w sprawie uznania kwalifikacji zawodowych nabytych </w:t>
        <w:br/>
        <w:t xml:space="preserve">w państwach członkowskich UE, po przeprowadzeniu właściwego postępowania weryfikacyjnego przez odpowiedni organ na zasadach określonych w ustawie z dnia 18 marca 2008 r. o zasadach uznawania kwalifikacji zawodowych nabytych w państwach członkowskich Unii Europejskiej </w:t>
        <w:br/>
        <w:t>(Dz. U. z 2008 r., Nr 63, 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bidi w:val="0"/>
        <w:spacing w:before="6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odpowiadającą kwocie nie mniejszej niż 50 000,00 PLN, dla każdej z części odrębnie, wystawioną nie wcześniej niż 3 miesiące przed upływem terminu składania ofert.</w:t>
      </w:r>
    </w:p>
    <w:p>
      <w:pPr>
        <w:pStyle w:val="Standard"/>
        <w:bidi w:val="0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</w:t>
        <w:br/>
        <w:t>nr 1 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 xml:space="preserve">W przypadku Wykonawców wspólnie ubiegających się o udzielenie zamówienia, każdy 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</w:t>
        <w:br/>
        <w:t>w pkt. 9.2 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</w:t>
        <w:br/>
        <w:t xml:space="preserve">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  <w:br/>
      </w:r>
      <w:r>
        <w:rPr>
          <w:rFonts w:cs="Arial" w:ascii="Arial" w:hAnsi="Arial"/>
          <w:b/>
          <w:sz w:val="20"/>
          <w:szCs w:val="20"/>
        </w:rPr>
        <w:t>do oddania mu 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>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</w:t>
        <w:br/>
        <w:t xml:space="preserve">w postępowaniu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 xml:space="preserve">przedkłada informację banku </w:t>
        <w:br/>
        <w:t>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na podstawie art. 26 ust. 2b ustawy, potwierdzającą wysokość posiadanych przez ten podmiot środków finansowych lub jego zdolność kredytową, wystawioną nie wcześniej niż 3 miesiące przed upływem terminu składania wniosków </w:t>
        <w:br/>
        <w:t>o dopuszczenie do udziału w postępowaniu o udzielenie zamówienia albo składania ofer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</w:t>
        <w:br/>
        <w:t>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 r. </w:t>
        <w:br/>
        <w:t xml:space="preserve">nr 50, poz. 331 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lub więcej Wykonawców w ofercie muszą być złożone dokumenty określone 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 xml:space="preserve">do reprezentowania ich w niniejszym postępowaniu albo reprezentowania ich w postępowaniu i zawarcia umowy w sprawie zamówienia publicznego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>Wykonawca zobowiązany jest wnieść wadium, dla każdej z części osobno, w wysokości odpowiednio:</w:t>
      </w:r>
    </w:p>
    <w:p>
      <w:pPr>
        <w:pStyle w:val="Tekstpodstawowy31"/>
        <w:ind w:left="720" w:hanging="0"/>
        <w:jc w:val="both"/>
        <w:rPr/>
      </w:pPr>
      <w:r>
        <w:rPr/>
        <w:t xml:space="preserve">a) część I  - </w:t>
      </w:r>
      <w:r>
        <w:rPr>
          <w:b/>
        </w:rPr>
        <w:t>2 000,00 PLN</w:t>
      </w:r>
      <w:r>
        <w:rPr/>
        <w:t>.</w:t>
      </w:r>
    </w:p>
    <w:p>
      <w:pPr>
        <w:pStyle w:val="Tekstpodstawowy31"/>
        <w:ind w:left="720" w:hanging="0"/>
        <w:jc w:val="both"/>
        <w:rPr/>
      </w:pPr>
      <w:r>
        <w:rPr/>
        <w:t xml:space="preserve">b) część II - </w:t>
      </w:r>
      <w:r>
        <w:rPr>
          <w:b/>
        </w:rPr>
        <w:t>3 000,00 PLN</w:t>
      </w:r>
      <w:r>
        <w:rPr/>
        <w:t>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</w:t>
        <w:br/>
        <w:t xml:space="preserve">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</w:t>
        <w:br/>
        <w:t xml:space="preserve">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, dla każdej z części osobno, 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ceny całkowitej podanej w ofercie </w:t>
      </w:r>
      <w:r>
        <w:rPr>
          <w:rFonts w:cs="Arial" w:ascii="Arial" w:hAnsi="Arial"/>
          <w:iCs/>
          <w:sz w:val="20"/>
          <w:szCs w:val="20"/>
        </w:rPr>
        <w:t>dotyczącej danej części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dla każdej z części osobno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</w:t>
        <w:br/>
        <w:t xml:space="preserve">z dnia 9 listopada 2000 r. o utworzeniu Polskiej Agencji Rozwoju Przedsiębiorczości </w:t>
        <w:br/>
        <w:t>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>winno być bezwarunkowe, nieodwołalne 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>Zamawiajacy, w terminie trzech dni roboczych od otrzymania dokumentu zabezpieczajacego należyte wykonanie umowy (gwarancja, poręczenie), ma prawo zgłosić zastrzeżenia do jego treści 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Kwota, o której mowa w powyżej </w:t>
      </w:r>
      <w:r>
        <w:rPr>
          <w:rFonts w:cs="Arial" w:ascii="Arial" w:hAnsi="Arial"/>
          <w:sz w:val="20"/>
          <w:szCs w:val="20"/>
        </w:rPr>
        <w:t xml:space="preserve">zwracana jest, nie później niż w ciągu 15 dni po upływie okresu rękojmi za wady na roboty, który zgodnie z §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ust.4 umowy zostaje rozszerzony </w:t>
        <w:br/>
        <w:t>do okresu obowiązywania gwarancji jakości na wykonany przedmiot zamówienia</w:t>
      </w:r>
      <w:r>
        <w:rPr>
          <w:rFonts w:cs="Arial" w:ascii="Arial" w:hAnsi="Arial"/>
          <w:sz w:val="20"/>
          <w:szCs w:val="20"/>
        </w:rPr>
        <w:t xml:space="preserve"> zgodnie </w:t>
        <w:br/>
        <w:t>z  deklaracją Wykonawcy.</w:t>
      </w:r>
    </w:p>
    <w:p>
      <w:pPr>
        <w:pStyle w:val="Heading1"/>
        <w:numPr>
          <w:ilvl w:val="0"/>
          <w:numId w:val="30"/>
        </w:numPr>
        <w:bidi w:val="0"/>
        <w:spacing w:lineRule="auto" w:line="240" w:before="120" w:after="0"/>
        <w:ind w:left="1080" w:right="0" w:hanging="360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bidi w:val="0"/>
        <w:ind w:left="1134" w:right="0" w:hanging="36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8"/>
          <w:u w:val="single"/>
        </w:rPr>
        <w:t xml:space="preserve">Wykonawca może złożyć oferty </w:t>
      </w:r>
      <w:r>
        <w:rPr>
          <w:rFonts w:cs="Arial" w:ascii="Arial" w:hAnsi="Arial"/>
          <w:b/>
          <w:bCs/>
          <w:color w:val="000000"/>
          <w:spacing w:val="-4"/>
          <w:sz w:val="20"/>
          <w:szCs w:val="28"/>
          <w:u w:val="single"/>
        </w:rPr>
        <w:t>na dowolną ilość części z zastrzeżeniem pkt. 1 b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bidi w:val="0"/>
        <w:ind w:left="1134" w:hanging="425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 na daną część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dokumentów dołączonych do Tomu I SIWZ mogą zostać wypełnione przez Wykonawcę i dołączone do oferty bądź też przygotowane przez Wykonawcę w formie zgodnej 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 W przypadku unieważnienia postępowania o udzielenie zamówienia z przyczyn leżących 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tabs>
          <w:tab w:val="clear" w:pos="709"/>
          <w:tab w:val="left" w:pos="1080" w:leader="none"/>
        </w:tabs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miejsca w ofercie, w których Wykonawca naniósł poprawki lub zmiany do wpisywanej przez siebie treści (czyli wyłącznie w miejscach, w których jest </w:t>
        <w:br/>
        <w:t>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  <w:tab/>
        <w:t>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 xml:space="preserve">- zgodnie z wymogiem zawartym w pkt 9.2.4 - sporządzony </w:t>
        <w:br/>
        <w:t>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ełnomocnika do reprezentowania ich w postępowaniu </w:t>
      </w:r>
      <w:r>
        <w:rPr>
          <w:rFonts w:cs="Arial" w:ascii="Arial" w:hAnsi="Arial"/>
          <w:sz w:val="20"/>
          <w:szCs w:val="20"/>
          <w:lang w:val="en-US" w:eastAsia="en-US"/>
        </w:rPr>
        <w:t>o  udzielenie zamówienia albo reprezentowania w postępowaniu i zawarcia umowy 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</w:t>
        <w:br/>
        <w:t>nr 50, poz. 331 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4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>dostarczyć Przewodniczącemu Komisji Przetargowej najpóźniej przed sesją otwarcia ofert – 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0 lipc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mont dróg i chodników w Jeleniej Górze, </w:t>
      </w:r>
      <w:r>
        <w:rPr>
          <w:rFonts w:cs="Arial" w:ascii="Arial" w:hAnsi="Arial"/>
          <w:bCs/>
          <w:sz w:val="20"/>
          <w:szCs w:val="20"/>
        </w:rPr>
        <w:t xml:space="preserve">w tym: remont chodnika przy ul. Wzgórze Partyzantów </w:t>
        <w:br/>
        <w:t>i remont chodnika przy ul. Studenckiej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bidi w:val="0"/>
        <w:ind w:left="34" w:right="0" w:hanging="0"/>
        <w:jc w:val="lef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29.2015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34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34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10 lipc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bidi w:val="0"/>
        <w:ind w:left="34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0 lipc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Cena musi uwzględniać wszystkie wymagania niniejszej SIWZ oraz obejmować wszelkie koszty, jakie doświadczony Wykonawca powinien przewidzieć do poniesienia z tytułu należytej oraz zgodnej z obowiązującymi przepisami realizacji przedmiotu zamówienia, w szczególności koszt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związanych z robotami przygotowawczymi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/>
      </w:pPr>
      <w:r>
        <w:rPr>
          <w:rFonts w:cs="Arial" w:ascii="Arial" w:hAnsi="Arial"/>
          <w:sz w:val="20"/>
          <w:szCs w:val="20"/>
        </w:rPr>
        <w:t>wykonania robót budowlany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 xml:space="preserve">sporządzenia dokumentacji powykonawczej, w szczególności geodezyjnej inwentaryzacji powykonawczej, którą należy wykonać w wersji papierowej i elektronicznej (typ wersji elektronicznej do uzgodnienia z inspektorem nadzoru inwestorskiego).  </w:t>
        <w:br/>
        <w:t>Geodezyjną inwentaryzację powykonawczą należy przygotować i przedłożyć przed odbiorem końcowym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sporządzenia projektu organizacji ruchu na czas prowadzonych prac (jeśli wystąpi taka konieczność),</w:t>
      </w:r>
    </w:p>
    <w:p>
      <w:pPr>
        <w:pStyle w:val="Normal"/>
        <w:ind w:left="7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 xml:space="preserve">gdzie podatek VAT obliczamy </w:t>
        <w:br/>
        <w:t>z zaokrągleniem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</w:t>
        <w:br/>
        <w:t xml:space="preserve">i odbioru robót budowlanych, dokumentację projektową oraz zakres robót wynikający </w:t>
        <w:br/>
        <w:t xml:space="preserve">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od towarów i usług, który miałby obowiązek zapłacić zgodnie z obowiązującymi przepisami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oceni i porówna, dla każdej z części osobno,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OKRES GWARANCJI  – 10 %  </w:t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240" w:before="12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1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BodyText2"/>
        <w:tabs>
          <w:tab w:val="clear" w:pos="709"/>
          <w:tab w:val="left" w:pos="360" w:leader="none"/>
        </w:tabs>
        <w:spacing w:before="120" w:after="0"/>
        <w:ind w:left="720" w:right="0" w:hanging="11"/>
        <w:rPr/>
      </w:pPr>
      <w:r>
        <w:rPr>
          <w:rFonts w:cs="Arial" w:ascii="Arial" w:hAnsi="Arial"/>
          <w:sz w:val="20"/>
          <w:lang w:val="en-US" w:eastAsia="en-US"/>
        </w:rPr>
        <w:t>Oferta, odzielnie dla każdej z części,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2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może przyznać w ramach tego kryterium maksymalnie 10 pkt, oddzielnie dla każdej z części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highlight w:val="non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, oddzielnie dla każdej z części,na podstawie danych </w:t>
      </w:r>
      <w:r>
        <w:rPr>
          <w:rFonts w:cs="Arial" w:ascii="Arial" w:hAnsi="Arial"/>
          <w:sz w:val="20"/>
          <w:lang w:val="en-US" w:eastAsia="en-US"/>
        </w:rPr>
        <w:t>przedstawionych w pkt 4.3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>, wymagany przez Zamawiającego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9 ust. 4 umowy okres rękojmi za wady zostaje rozszerzony do okres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bowiązywania gwarancji jakości na wykonany przedmiot zamówienia zgodnie z  deklaracją Wykonaw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ilość punktów wynikającą z poniższego zestawienia odpowiadającą jednemu z trzech okresów gwarancji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23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  <w:lang w:val="en-US" w:eastAsia="en-US"/>
        </w:rPr>
        <w:t xml:space="preserve">Ocena zgodności oferty z treścią niniejszej SIWZ przeprowadzona zostanie wyłącznie </w:t>
        <w:br/>
        <w:t xml:space="preserve">na podstawie analizy dokumentów i materiałów, jakie Wykonawca zawarł w swej ofercie </w:t>
        <w:br/>
        <w:t>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</w:t>
        <w:br/>
        <w:t>że złożenie oferty stanowi czyn nieuczciwej konkurencji – oferta zostanie przez Zamawiającego odrzucona 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</w:t>
        <w:br/>
        <w:t>o których mowa w art. 67 ust. 1 pkt. 5 Ustawy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</w:t>
        <w:br/>
        <w:t xml:space="preserve">w odniesieniu do osób wymienionych w pkt 9.1.4 Tomu I SIWZ przedłoży 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</w:t>
        <w:br/>
        <w:t>do sprawowania samodzielnych funkcji technicznych w budownictwie, które zostały określone w pkt 9.1.4 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0"/>
        </w:numPr>
        <w:spacing w:lineRule="auto" w:line="240" w:before="0" w:after="12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spacing w:before="0" w:after="120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0" w:after="0"/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highlight w:val="none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który stanowi Tom II SIWZ. 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510" w:hanging="510"/>
        <w:jc w:val="both"/>
        <w:rPr>
          <w:sz w:val="20"/>
          <w:szCs w:val="20"/>
          <w:highlight w:val="none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8539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115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zór listy podmiotów należących do tej samej grupy kapitałowej, </w:t>
              <w:br/>
              <w:t xml:space="preserve">w rozumieniu ustawy z dnia 16 lutego 2007 r.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567" w:footer="44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dróg i chodników w Jeleniej Górze, w tym: remont chodnika przy ul. Wzgórze Partyzantów i remont chodnika przy ul. Studenckiej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9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Wypełnić dla części których dotyczy oferta)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bCs/>
          <w:i/>
          <w:i/>
          <w:iCs/>
          <w:sz w:val="6"/>
          <w:szCs w:val="6"/>
          <w:lang w:val="en-US" w:eastAsia="en-US"/>
        </w:rPr>
      </w:pPr>
      <w:r>
        <w:rPr>
          <w:rFonts w:cs="Arial" w:ascii="Arial" w:hAnsi="Arial"/>
          <w:bCs/>
          <w:i/>
          <w:i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30</wp:posOffset>
                </wp:positionH>
                <wp:positionV relativeFrom="paragraph">
                  <wp:posOffset>26035</wp:posOffset>
                </wp:positionV>
                <wp:extent cx="5800090" cy="1347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134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2.05pt;width:456.65pt;height:10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- Część I: Remont chodnika przy ul. Wzgórze Partyzantów</w:t>
      </w:r>
    </w:p>
    <w:p>
      <w:pPr>
        <w:pStyle w:val="Normal"/>
        <w:spacing w:before="0" w:after="120"/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Cena ryczałtowa </w:t>
      </w:r>
      <w:r>
        <w:rPr>
          <w:rFonts w:cs="Arial" w:ascii="Arial" w:hAnsi="Arial"/>
          <w:sz w:val="20"/>
          <w:szCs w:val="20"/>
        </w:rPr>
        <w:t>……………………PLN brutto</w:t>
      </w:r>
    </w:p>
    <w:p>
      <w:pPr>
        <w:pStyle w:val="Normal"/>
        <w:spacing w:before="0" w:after="120"/>
        <w:ind w:left="1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993" w:firstLine="4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*:</w:t>
      </w:r>
      <w:r>
        <w:rPr/>
        <w:tab/>
      </w:r>
    </w:p>
    <w:tbl>
      <w:tblPr>
        <w:tblW w:w="66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350"/>
        <w:gridCol w:w="295"/>
        <w:gridCol w:w="1624"/>
        <w:gridCol w:w="542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992" w:hanging="21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4445</wp:posOffset>
                </wp:positionV>
                <wp:extent cx="5800090" cy="138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13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0.35pt;width:456.65pt;height:10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) - Część II: Remont chodnika przy ul. Studenckiej </w:t>
      </w:r>
    </w:p>
    <w:p>
      <w:pPr>
        <w:pStyle w:val="Normal"/>
        <w:spacing w:before="0" w:after="120"/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Cena ryczałtowa </w:t>
      </w:r>
      <w:r>
        <w:rPr>
          <w:rFonts w:cs="Arial" w:ascii="Arial" w:hAnsi="Arial"/>
          <w:sz w:val="20"/>
          <w:szCs w:val="20"/>
        </w:rPr>
        <w:t>……………………PLN brutto</w:t>
      </w:r>
    </w:p>
    <w:p>
      <w:pPr>
        <w:pStyle w:val="Normal"/>
        <w:spacing w:before="0" w:after="120"/>
        <w:ind w:left="1134" w:hanging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993" w:firstLine="4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*:</w:t>
      </w:r>
      <w:r>
        <w:rPr/>
        <w:tab/>
      </w:r>
    </w:p>
    <w:tbl>
      <w:tblPr>
        <w:tblW w:w="66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350"/>
        <w:gridCol w:w="295"/>
        <w:gridCol w:w="1624"/>
        <w:gridCol w:w="542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spacing w:before="0" w:after="120"/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851" w:hanging="14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*   </w:t>
      </w:r>
      <w:r>
        <w:rPr>
          <w:rFonts w:cs="Arial" w:ascii="Arial" w:hAnsi="Arial"/>
          <w:i/>
          <w:iCs/>
          <w:sz w:val="18"/>
          <w:szCs w:val="18"/>
        </w:rPr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spacing w:before="0" w:after="120"/>
        <w:ind w:left="851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* </w:t>
      </w:r>
      <w:r>
        <w:rPr>
          <w:rFonts w:cs="Arial" w:ascii="Arial" w:hAnsi="Arial"/>
          <w:i/>
          <w:iCs/>
          <w:sz w:val="18"/>
          <w:szCs w:val="18"/>
        </w:rPr>
        <w:t>W przypadku nie dokonania wybory Zamawiający przyjmie minimalny (36 m-cy) okres gwaran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– zgodnie z wymogiem określonym w pkt. 9.1.5 </w:t>
        <w:br/>
        <w:t>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dróg i chodników w Jeleniej Górze, w tym: remont chodnika przy ul. Wzgórze Partyzantów i remont chodnika przy ul. Studenckiej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9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chodnika [m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bidi w:val="0"/>
        <w:ind w:left="0"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bidi w:val="0"/>
        <w:ind w:left="0" w:right="-4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09"/>
                <w:tab w:val="left" w:pos="6355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dróg i chodników w Jeleniej Górze, w tym: remont chodnika przy ul. Wzgórze Partyzantów i remont chodnika przy ul. Studenckiej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9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bidi w:val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bidi w:val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dro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strukcyjno-budowl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pisać właściwi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bidi w:val="0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dróg i chodników w Jeleniej Górze, w tym: remont chodnika przy ul. Wzgórze Partyzantów i remont chodnika przy ul. Studenckiej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9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3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9"/>
        <w:tab w:val="left" w:pos="5357" w:leader="none"/>
        <w:tab w:val="left" w:pos="8033" w:leader="none"/>
      </w:tabs>
      <w:ind w:left="1134" w:hanging="1134"/>
      <w:jc w:val="both"/>
      <w:rPr/>
    </w:pPr>
    <w:r>
      <w:rPr>
        <w:rFonts w:cs="Arial" w:ascii="Arial" w:hAnsi="Arial"/>
        <w:sz w:val="16"/>
        <w:szCs w:val="16"/>
      </w:rPr>
      <w:t xml:space="preserve">SIWZ TOM I  – </w:t>
    </w:r>
    <w:r>
      <w:rPr>
        <w:rFonts w:cs="Arial" w:ascii="Arial" w:hAnsi="Arial"/>
        <w:b/>
        <w:sz w:val="16"/>
        <w:szCs w:val="16"/>
      </w:rPr>
      <w:t xml:space="preserve">Remont dróg i chodników w Jeleniej Górze, </w:t>
    </w:r>
    <w:r>
      <w:rPr>
        <w:rFonts w:cs="Arial" w:ascii="Arial" w:hAnsi="Arial"/>
        <w:bCs/>
        <w:sz w:val="16"/>
        <w:szCs w:val="16"/>
      </w:rPr>
      <w:t xml:space="preserve">w tym: remont chodnika przy ul. Wzgórze Partyzantów </w:t>
      <w:br/>
      <w:t>i remont chodnika przy ul. Studenckiej</w:t>
    </w:r>
  </w:p>
  <w:p>
    <w:pPr>
      <w:pStyle w:val="Normal"/>
      <w:autoSpaceDE w:val="false"/>
      <w:spacing w:before="120" w:after="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 – </w:t>
    </w:r>
    <w:r>
      <w:rPr>
        <w:rFonts w:cs="Arial" w:ascii="Arial" w:hAnsi="Arial"/>
        <w:b/>
        <w:sz w:val="16"/>
        <w:szCs w:val="16"/>
      </w:rPr>
      <w:t xml:space="preserve">Remont dróg i chodników w Jeleniej Górze, </w:t>
    </w:r>
    <w:r>
      <w:rPr>
        <w:rFonts w:cs="Arial" w:ascii="Arial" w:hAnsi="Arial"/>
        <w:bCs/>
        <w:sz w:val="16"/>
        <w:szCs w:val="16"/>
      </w:rPr>
      <w:t xml:space="preserve">w tym: remont chodnika przy ul. Wzgórze Partyzantów </w:t>
      <w:br/>
      <w:t>i remont chodnika przy ul. Studenckiej</w:t>
    </w:r>
    <w:r>
      <w:rPr>
        <w:rStyle w:val="PageNumber"/>
        <w:rFonts w:cs="Arial" w:ascii="Arial" w:hAnsi="Arial"/>
        <w:sz w:val="16"/>
        <w:szCs w:val="16"/>
      </w:rPr>
      <w:t xml:space="preserve"> </w:t>
    </w:r>
  </w:p>
  <w:p>
    <w:pPr>
      <w:pStyle w:val="Normal"/>
      <w:autoSpaceDE w:val="false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7:00Z</dcterms:created>
  <dc:creator>um</dc:creator>
  <dc:description/>
  <cp:keywords/>
  <dc:language>en-US</dc:language>
  <cp:lastModifiedBy>lbalicki</cp:lastModifiedBy>
  <cp:lastPrinted>2015-06-23T12:35:00Z</cp:lastPrinted>
  <dcterms:modified xsi:type="dcterms:W3CDTF">2015-06-23T12:51:00Z</dcterms:modified>
  <cp:revision>14</cp:revision>
  <dc:subject/>
  <dc:title>Miasto Jelenia Góra</dc:title>
</cp:coreProperties>
</file>