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.8030.2.2020 </w:t>
        <w:tab/>
        <w:tab/>
        <w:tab/>
        <w:tab/>
        <w:tab/>
        <w:tab/>
        <w:t xml:space="preserve">        Jelenia Góra, 4 czerwca 2020 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ogłasza konkurs ofert na realizację w II półroczu 2020 roku zadań publicznych </w:t>
        <w:br/>
        <w:t>z zakresu ochrony zdrowia - zwalczanie narkomani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art. 14 ust. 1 ustawy z dnia 11 września 2015 roku o zdrowiu publicznym (Dz. U. z 2019 r. poz. 2365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nkurs skierowany jest do podmiotów, których cele statutowe lub przedmiot działalności dotyczą spraw objętych zadaniami określonymi w art. 2 ustawy o zdrowiu publicznym</w:t>
        <w:br/>
        <w:t xml:space="preserve">(Dz. U. z 2019 r. poz. 2365), w tym organizacji pozarządowych i podmiotów, o których mowa w art. 3 ust. 2 i 3 ustawy z dnia 24 kwietnia 2003 r. o działalności pożytku publicznego i o wolontariacie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Dz. U. z 2019 r. poz. 688,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nkurs ma na celu wyłonienie i wsparcie projektów na realizację zadań publicznych Miasta Jeleniej Góry w zakresie ochrony zdrowia -</w:t>
      </w:r>
      <w:r>
        <w:rPr>
          <w:rFonts w:cs="Verdana" w:ascii="Verdana" w:hAnsi="Verdana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zwalczanie narkomanii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dani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wadzenie Punktu Konsultacyjno-Diagnostycznego ds. HIV/AIDS w Jeleniej Górze </w:t>
      </w:r>
      <w:r>
        <w:rPr>
          <w:rFonts w:cs="Verdana" w:ascii="Verdana" w:hAnsi="Verdana"/>
          <w:b w:val="false"/>
          <w:bCs w:val="false"/>
          <w:sz w:val="20"/>
          <w:szCs w:val="20"/>
        </w:rPr>
        <w:t>w II półroczu 2020 rok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wysokość środków publicznych planowanych na </w:t>
      </w:r>
      <w:r>
        <w:rPr>
          <w:rFonts w:cs="Verdana" w:ascii="Verdana" w:hAnsi="Verdana"/>
          <w:b/>
          <w:sz w:val="20"/>
          <w:szCs w:val="20"/>
        </w:rPr>
        <w:t>powierzenie realizacji zadania – 18.000 zł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środki Miasta Jelenia Góra 8.000 zł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color w:val="auto"/>
          <w:sz w:val="20"/>
          <w:szCs w:val="20"/>
          <w:u w:val="none"/>
        </w:rPr>
        <w:t xml:space="preserve">- środki Województwa Dolnośląskiego 10.000 zł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>z przeznaczeniem na wynagrodzenie doradcy i pielęgniarki w ramach Prowadzenia Punktu Konsultacyjno-Diagnostycznego</w:t>
        <w:br/>
        <w:t>ds. HIV/AIDS, opłaty za przeprowadzone analizy pobranych próbek, a także zakup drobnych artykułów medycznych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color w:val="auto"/>
          <w:sz w:val="20"/>
          <w:szCs w:val="20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color w:val="auto"/>
          <w:sz w:val="20"/>
          <w:szCs w:val="20"/>
          <w:u w:val="none"/>
        </w:rPr>
        <w:t>Celem zadania jest: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konywanie anonimowych i bezpłatnych badań wykrywających zakażenia HIV połączone</w:t>
        <w:br/>
        <w:t>z poradnictwem okołotestowym. Zwiększenie świadomości i wiedzy społeczeństwa dotyczącej zakażeń HIV/AIDS, a zwłaszcza kobiet w cią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Niniejszy konkurs obejmuje zadania publiczne, których termin realizacji obejmuje okres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od</w:t>
      </w:r>
      <w:r>
        <w:rPr>
          <w:rFonts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1 lipca 2020 r. </w:t>
      </w:r>
      <w:r>
        <w:rPr>
          <w:rFonts w:cs="Verdana" w:ascii="Verdana" w:hAnsi="Verdana"/>
          <w:b/>
          <w:color w:val="auto"/>
          <w:sz w:val="20"/>
          <w:szCs w:val="20"/>
        </w:rPr>
        <w:t>do 31 grudnia 2020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zakres, sposób i liczba godzin wykonywania pracy przez wolontariusza muszą być określone w porozumieniu zawartym między Oferentem a Wolontariuszem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17,00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zł za godzinę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5) j</w:t>
      </w:r>
      <w:r>
        <w:rPr>
          <w:rFonts w:cs="Verdana" w:ascii="Verdana" w:hAnsi="Verdana"/>
          <w:color w:val="auto"/>
          <w:sz w:val="20"/>
          <w:szCs w:val="20"/>
        </w:rPr>
        <w:t>eżeli wolontariusz wykonuje pracę taką, jak stały personel, to kalkulacja wkładu pracy wolontariusza musi być dokonana w oparciu o stawki obowiązujące dla tego personelu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) członek organizacji bądź wolontariusz zatrudniony u Wnioskodawcy na podstawie umowy o pracę lub umowy cywilnoprawnej nie może wykonywać świadczeń objętych wolontariatem w godzinach swojej pracy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ę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ostępowanie konkursowe zostanie przeprowadzone na zasadach określonych</w:t>
        <w:br/>
        <w:t>w ustawie z 11 września 2015 roku o zdrowiu publicznym (Dz. U. z 2019 r. poz. 2365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Dotacja na powierzenie realizacji zadania wynosi 100%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poparte są właściwymi dowodami księgowymi (faktury, umowy oraz rachunki</w:t>
        <w:br/>
        <w:t>do umów) oraz zostały prawidłowo odzwierciedlone w 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9) 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Oferty należy złożyć </w:t>
      </w:r>
      <w:r>
        <w:rPr>
          <w:rFonts w:cs="Verdana" w:ascii="Verdana" w:hAnsi="Verdana"/>
          <w:color w:val="auto"/>
          <w:spacing w:val="4"/>
          <w:sz w:val="20"/>
          <w:szCs w:val="20"/>
        </w:rPr>
        <w:t>opatrzone nazwą zadania (należy wpisać nazwę zadania z tekstu ogłoszenia konkursow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auto"/>
          <w:spacing w:val="4"/>
          <w:sz w:val="20"/>
          <w:szCs w:val="20"/>
        </w:rPr>
      </w:pPr>
      <w:r>
        <w:rPr>
          <w:rFonts w:cs="Verdana" w:ascii="Verdana" w:hAnsi="Verdana"/>
          <w:color w:val="auto"/>
          <w:spacing w:val="4"/>
          <w:sz w:val="20"/>
          <w:szCs w:val="20"/>
        </w:rPr>
        <w:t>Oferty powinny spełniać wymogi określone w art. 15 ust. 6 ustawy z 11 września 2015 roku o zdrowiu publicznym (Dz. U. z 2019 r. poz. 2365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</w:t>
        <w:br/>
        <w:t>listy intencyjne, itp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ferty, które nie będą posiadały elementów wyżej wymienionych lub będą niekompletne zostaną odrzucone z przyczyn formal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 i miejsce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autoSpaceDE w:val="false"/>
        <w:bidi w:val="0"/>
        <w:spacing w:lineRule="auto" w:line="360" w:before="57" w:after="57"/>
        <w:ind w:left="0" w:right="0" w:firstLine="3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>1. Oferty wraz z wymaganymi załącznikami można składać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ab/>
        <w:t xml:space="preserve">a) osobiście w Kancelarii   </w:t>
      </w:r>
      <w:r>
        <w:rPr>
          <w:rFonts w:cs="Verdana" w:ascii="Verdana" w:hAnsi="Verdana"/>
          <w:b/>
          <w:color w:val="auto"/>
          <w:sz w:val="20"/>
          <w:szCs w:val="20"/>
        </w:rPr>
        <w:t xml:space="preserve">przy ul. Sudeckiej 29 (pokój nr 2), przy ul. Ptasiej </w:t>
        <w:br/>
        <w:tab/>
        <w:t xml:space="preserve">2-3 (pokój nr 13) lub na adres: Urząd Miasta Jelenia Góra, Wydział Spraw </w:t>
        <w:tab/>
        <w:t xml:space="preserve">Społecznych, Zdrowia i Organizacji Pozarządowych, 58-500 Jelenia Góra, </w:t>
        <w:br/>
        <w:t xml:space="preserve">          ul. Okrzei 10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>b) przesyłając na adres skrytki Urzędu Miasta Jelenia Gór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auto"/>
          <w:sz w:val="20"/>
          <w:szCs w:val="20"/>
        </w:rPr>
        <w:tab/>
      </w:r>
      <w:r>
        <w:rPr>
          <w:rFonts w:cs="Verdana" w:ascii="Verdana" w:hAnsi="Verdana"/>
          <w:b/>
          <w:color w:val="auto"/>
          <w:sz w:val="20"/>
          <w:szCs w:val="20"/>
        </w:rPr>
        <w:t>ePUAP: /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</w:rPr>
        <w:t>U</w:t>
      </w:r>
      <w:r>
        <w:rPr>
          <w:rFonts w:cs="Verdana" w:ascii="Verdana" w:hAnsi="Verdana"/>
          <w:b/>
          <w:i w:val="false"/>
          <w:iCs w:val="false"/>
          <w:color w:val="auto"/>
          <w:sz w:val="20"/>
          <w:szCs w:val="20"/>
        </w:rPr>
        <w:t>MJG/SkrytkaESP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 xml:space="preserve">c) przesyłając drogą elektroniczną w formie scanu (podpisane przez osoby </w:t>
        <w:tab/>
        <w:t xml:space="preserve">upoważnione) na adres: </w:t>
      </w:r>
      <w:hyperlink r:id="rId2">
        <w:r>
          <w:rPr>
            <w:rStyle w:val="InternetLink"/>
            <w:rFonts w:cs="Verdana" w:ascii="Verdana" w:hAnsi="Verdana"/>
            <w:b/>
            <w:color w:val="auto"/>
            <w:sz w:val="20"/>
            <w:szCs w:val="20"/>
          </w:rPr>
          <w:t>mwisniewska@jeleniagora.pl</w:t>
        </w:r>
      </w:hyperlink>
      <w:r>
        <w:rPr>
          <w:rFonts w:cs="Verdana" w:ascii="Verdana" w:hAnsi="Verdana"/>
          <w:b/>
          <w:color w:val="auto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2. W przypadku ofert przesłanych pocztą decyduje data wpływu do Urzędu Miasta Jelenia </w:t>
        <w:tab/>
        <w:t xml:space="preserve">Góra a nie data stempla pocztowego.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3. Oferty należy sporządzić w języku polskim, pisemnie pod rygorem nieważności, </w:t>
        <w:br/>
        <w:tab/>
        <w:t>w formie maszynopisu, tekstu komputerowego lub czytelnym pismem ręcznym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4. Oferty należy składać w nieprzekraczalnym terminie do dnia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 xml:space="preserve">12 czerwca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single"/>
        </w:rPr>
        <w:t>2020 roku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single"/>
        </w:rPr>
        <w:br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 </w:t>
        <w:tab/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single"/>
        </w:rPr>
        <w:t xml:space="preserve">do godz. 15:30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5. Oferty złożone na niewłaściwych drukach lub złożone po terminie nie będą </w:t>
        <w:tab/>
        <w:t>rozpatrywan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6. Oferty mogą być uzupełniane pod względem formalnym w terminie do 3 dni od daty </w:t>
        <w:tab/>
        <w:t>powiadomienia Oferentów telefoniczni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624" w:right="113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7. 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Rozpatrzenie i wybranie ofert, które otrzymają dofinansowanie nastąpi w terminie</w:t>
        <w:br/>
        <w:t>do 14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auto"/>
          <w:sz w:val="20"/>
          <w:szCs w:val="20"/>
        </w:rPr>
      </w:pPr>
      <w:r>
        <w:rPr>
          <w:rFonts w:cs="Verdana" w:ascii="Verdana" w:hAnsi="Verdana"/>
          <w:bCs/>
          <w:color w:val="auto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tbl>
      <w:tblPr>
        <w:tblW w:w="8615" w:type="dxa"/>
        <w:jc w:val="left"/>
        <w:tblInd w:w="3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5"/>
        <w:gridCol w:w="3855"/>
        <w:gridCol w:w="2375"/>
      </w:tblGrid>
      <w:tr>
        <w:trPr>
          <w:trHeight w:val="345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Kryteria oceny merytorycznej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1. Zawartość merytoryczna: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24 pkt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ferta jest zgodna z priorytetem, celami, zadaniami, rezultatami określonymi w ogłoszeniu o konkursie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468" w:after="0"/>
              <w:jc w:val="center"/>
              <w:textAlignment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5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B. Spójność oferty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Oceniana będzie kompleksowość i atrakcyjność proponowanych działań ich adekwatność do założonych celów oraz spójność ich opisu z harmonogramem i budżetem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liczba, różnorodność partnerów oraz zakres współpracy </w:t>
              <w:br/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2 pkt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20"/>
                <w:szCs w:val="20"/>
              </w:rPr>
              <w:t>2. Budżet: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, spójność </w:t>
              <w:br/>
              <w:t xml:space="preserve">z planowanymi działaniami, realność oszacowania wydatków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niezbędność i kwalifikowalność wydatków, adekwatność kosztów do planowanych działań i założonych rezultatów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26 pkt</w:t>
            </w:r>
          </w:p>
        </w:tc>
      </w:tr>
      <w:tr>
        <w:trPr>
          <w:trHeight w:val="558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. Ilość  beneficjentów</w:t>
            </w: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Oceniana będzie liczba beneficjentów</w:t>
            </w:r>
          </w:p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ind w:left="397" w:right="0" w:hanging="283"/>
              <w:jc w:val="left"/>
              <w:rPr/>
            </w:pP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Zakładane efekty   jakościowe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y będzie opis rezultatów zadania w odniesieniu do planowanych działań, ich trwałość, wymierne korzyści dla społeczności lokalnej i regionalnej - 10 pkt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highlight w:val="magent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highlight w:val="magenta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. Promocja projektu. 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Oceniana będzie różnorodność form rozpowszechniania informacji o projekcie - 5 pkt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Posiadanie patronatu medialnego </w:t>
              <w:br/>
              <w:t>- 1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6 pkt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4. Potencjał realizacyjny: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auto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  <w:t>Wnioskodawca oraz osoby zaangażowane w realizacje oferty posiadają odpowiednie doświadczenie i kwalifikacje do realizacji zadania (do oferty należy dołączyć dokumenty potwierdzające doświadczenie i kwalifikacje)</w:t>
              <w:br/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340" w:right="0" w:hanging="283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  <w:t xml:space="preserve">B. Właściwa współpraca przy realizacji  zadań publicznych wspieranych przez Miasto Jelenia Góra w ostatnich 2 latach. 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SUMA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88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360"/>
        <w:ind w:left="737" w:right="0" w:hanging="397"/>
        <w:jc w:val="both"/>
        <w:rPr/>
      </w:pPr>
      <w:r>
        <w:rPr>
          <w:rFonts w:cs="Verdana" w:ascii="Verdana" w:hAnsi="Verdana"/>
          <w:bCs/>
          <w:color w:val="auto"/>
          <w:sz w:val="20"/>
          <w:szCs w:val="20"/>
        </w:rPr>
        <w:t xml:space="preserve">6.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Oferta musi uzyskać minimum punktowe w wysokości 60% tj. minimum 53 punkty. </w:t>
      </w:r>
    </w:p>
    <w:p>
      <w:pPr>
        <w:pStyle w:val="Normal"/>
        <w:widowControl/>
        <w:tabs>
          <w:tab w:val="clear" w:pos="708"/>
          <w:tab w:val="left" w:pos="675" w:leader="none"/>
          <w:tab w:val="left" w:pos="720" w:leader="none"/>
        </w:tabs>
        <w:suppressAutoHyphens w:val="true"/>
        <w:bidi w:val="0"/>
        <w:spacing w:lineRule="auto" w:line="360"/>
        <w:ind w:left="680" w:right="0" w:hanging="340"/>
        <w:jc w:val="both"/>
        <w:rPr/>
      </w:pPr>
      <w:r>
        <w:rPr>
          <w:rFonts w:cs="Verdana" w:ascii="Verdana" w:hAnsi="Verdana"/>
          <w:bCs/>
          <w:color w:val="auto"/>
          <w:sz w:val="20"/>
          <w:szCs w:val="20"/>
        </w:rPr>
        <w:t xml:space="preserve">7. </w:t>
      </w:r>
      <w:r>
        <w:rPr>
          <w:rFonts w:cs="Verdana" w:ascii="Verdana" w:hAnsi="Verdana"/>
          <w:color w:val="auto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9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675" w:leader="none"/>
        </w:tabs>
        <w:suppressAutoHyphens w:val="true"/>
        <w:autoSpaceDE w:val="fals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. Po zakończeniu procedury konkursowej, decyzję o wyborze oferty i przyznaniu dotacji podejmie Prezydent Miasta Jeleniej Góry w formie zarządzenia w terminie 14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</w:rPr>
        <w:t>Um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 w:val="false"/>
          <w:color w:val="auto"/>
          <w:sz w:val="20"/>
          <w:szCs w:val="20"/>
        </w:rPr>
        <w:t>Prezydent Miasta Jeleniej Góry zastrzega sobie prawo odstąpienia</w:t>
        <w:br/>
        <w:t>od rozstrzygnięcia, w części lub w całości, konkursu ofert bez podania przyczyn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      Jeleniej Góry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     Janusz Łyczko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astępca Prezydenta Miasta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1">
    <w:name w:val="WW8Num3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isniewska@jeleniagp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20-06-04T13:20:00Z</cp:lastPrinted>
  <dcterms:modified xsi:type="dcterms:W3CDTF">2020-06-04T13:06:20Z</dcterms:modified>
  <cp:revision>360</cp:revision>
  <dc:subject/>
  <dc:title>Prezydent Miasta Jeleniej Góry</dc:title>
</cp:coreProperties>
</file>