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1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</w:tabs>
              <w:bidi w:val="0"/>
              <w:ind w:left="72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cowanie dokumentacji projektowej przebudowy istniejącej kanalizacji deszczowej</w:t>
              <w:br/>
              <w:t xml:space="preserve"> oraz aktualizacja dokumentacji projektowej dotyczącej przebudowy ulic:</w:t>
              <w:br/>
              <w:t xml:space="preserve"> Drzymały, Flisaków i Świętojańskiej w Jeleniej Górze”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bidi w:val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Jeleniej Góry</w:t>
      </w:r>
    </w:p>
    <w:p>
      <w:pPr>
        <w:pStyle w:val="Normal"/>
        <w:spacing w:before="60" w:after="0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46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before="60" w:after="0"/>
        <w:ind w:left="4956" w:hanging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03 lipc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852326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8523264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8523264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8523264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8523264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8523264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85232647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85232648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85232649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8523265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0. Wadium</w:t>
            <w:tab/>
          </w:r>
          <w:hyperlink w:anchor="__RefHeading___Toc38523265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1. Wymagania dotyczące zabezpieczenia należytego wykonania umowy.</w:t>
            <w:tab/>
          </w:r>
          <w:hyperlink w:anchor="__RefHeading___Toc38523265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2. Waluta w jakiej będą prowadzone rozliczenia niniejszego zamówienia publicznego.</w:t>
            <w:tab/>
          </w:r>
          <w:hyperlink w:anchor="__RefHeading___Toc385232658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3. Opis sposobu przygotowania oferty.</w:t>
            <w:tab/>
          </w:r>
          <w:hyperlink w:anchor="__RefHeading___Toc38523265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4. Miejsce, termin i sposób złożenia oferty.</w:t>
            <w:tab/>
          </w:r>
          <w:hyperlink w:anchor="__RefHeading___Toc385232661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5. Miejsce i termin otwarcia ofert.</w:t>
            <w:tab/>
          </w:r>
          <w:hyperlink w:anchor="__RefHeading___Toc38523266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6. Termin związania ofertą</w:t>
            <w:tab/>
          </w:r>
          <w:hyperlink w:anchor="__RefHeading___Toc38523266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7. Opis sposobu obliczenia ceny.</w:t>
            <w:tab/>
          </w:r>
          <w:hyperlink w:anchor="__RefHeading___Toc385232665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8. Kryteria oceny ofert.</w:t>
            <w:tab/>
          </w:r>
          <w:hyperlink w:anchor="__RefHeading___Toc38523266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9. Tryb oceny ofert.</w:t>
            <w:tab/>
          </w:r>
          <w:hyperlink w:anchor="__RefHeading___Toc385232670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20. Informacje ogólne dotyczące kwestii formalnych umowy w sprawie niniejszego zamówienia.</w:t>
            <w:tab/>
          </w:r>
          <w:hyperlink w:anchor="__RefHeading___Toc38523267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21. Środki ochrony prawnej</w:t>
            <w:tab/>
          </w:r>
          <w:hyperlink w:anchor="__RefHeading___Toc38523267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22. Osoby uprawnione do porozumiewania się z Wykonawcami i sposób porozumiewania się Zamawiającego z Wykonawcami.</w:t>
            <w:tab/>
          </w:r>
          <w:hyperlink w:anchor="__RefHeading___Toc38523267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23. Podwykonawstwo.</w:t>
            <w:tab/>
          </w:r>
          <w:hyperlink w:anchor="__RefHeading___Toc38523268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24. Wykaz załączników do niniejszej IDW.</w:t>
            <w:tab/>
          </w:r>
          <w:hyperlink w:anchor="__RefHeading___Toc38523268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656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/>
          <w:iCs/>
          <w:sz w:val="20"/>
          <w:szCs w:val="20"/>
          <w:lang w:val="en-US" w:eastAsia="en-US"/>
        </w:rPr>
      </w:r>
      <w:bookmarkStart w:id="0" w:name="__RefHeading___Toc385232641"/>
      <w:bookmarkStart w:id="1" w:name="__RefHeading___Toc385232641"/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2" w:name="__RefHeading___Toc385232641"/>
      <w:r>
        <w:rPr>
          <w:sz w:val="20"/>
          <w:szCs w:val="20"/>
        </w:rPr>
        <w:t>Nazwa i adres Zamawiającego.</w:t>
      </w:r>
      <w:bookmarkEnd w:id="2"/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3" w:name="__RefHeading___Toc385232642"/>
      <w:r>
        <w:rPr>
          <w:sz w:val="20"/>
          <w:szCs w:val="20"/>
        </w:rPr>
        <w:t>Definicje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4" w:name="__RefHeading___Toc385232643"/>
      <w:bookmarkEnd w:id="4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5" w:name="__RefHeading___Toc385232644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bidi w:val="0"/>
        <w:ind w:left="709" w:right="0" w:hanging="37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jest opracowanie dokumentacji projektowej przebudowy istniejącej kanalizacji deszczowej w ciągach ulic Drzymały, Świętojańska i Flisaków z uwzględnieniem odwodnienia pasów drogowych ulic wymienionych powyżej oraz dachów budynków zlokalizowanych wzdłuż tych ulic oraz doprowadzenie do spójności opracowanej dokumentacji z posiadaną przez Zamawiającego dokumentacją dotyczącą przebudowy ulic: Drzymały, Flisaków i Świętojańskiej </w:t>
        <w:br/>
        <w:t xml:space="preserve">w Jeleniej Górze wykonaną w ramach zadania pn: ”Aktualizacja dokumentacji, modernizacja schodów i zagospodarowanie otoczenia ulicy Drzymały w Jeleniej Górze”, wykonaną w 2012 r. </w:t>
        <w:br/>
        <w:t>dla celów  zgłoszenia robót nie wymagających pozwolenia na budowę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before="120" w:after="0"/>
        <w:ind w:left="709" w:hanging="38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2</w:t>
      </w:r>
      <w:r>
        <w:rPr>
          <w:rFonts w:cs="Arial" w:ascii="Arial" w:hAnsi="Arial"/>
          <w:iCs/>
          <w:sz w:val="20"/>
          <w:szCs w:val="20"/>
        </w:rPr>
        <w:t>.</w:t>
        <w:tab/>
        <w:t>W ramach zadania należy opracować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analizy posiadanej przez Zamawiającego dokumentacji projektowej przebudowy ulic: Drzymały, Flisaków i Świętojańskiej, w szczególności w kontekście opracowania, o którym mowa w ppkt b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ć dokumentację przebudowy istniejącej kanalizacji deszczowej </w:t>
        <w:br/>
        <w:t>w ciągach ulic Drzymały, Świętojańska i Flisaków z uwzględnieniem odwodnienia pasów drogowych ulic wymienionych powyżej oraz dachów budynków zlokalizowanych wzdłuż tych ulic, w tym w szczególności:</w:t>
      </w:r>
    </w:p>
    <w:p>
      <w:pPr>
        <w:pStyle w:val="Normal"/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  <w:tab/>
        <w:t>pozyskać mapę do celów projektowych dla wykonania projektu przebudowy kanalizacji deszczowej,</w:t>
      </w:r>
    </w:p>
    <w:p>
      <w:pPr>
        <w:pStyle w:val="Normal"/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Cs/>
          <w:color w:val="000000"/>
          <w:sz w:val="20"/>
          <w:szCs w:val="20"/>
        </w:rPr>
        <w:t>uzyskać niezbędne opinie, uzgodnienia i decyzje łącznie z decyzją pozwolenia na budowę.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 xml:space="preserve">dokonać aktualizacj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siadanej przez Zamawiającego dokumentacji projektowej opisanej </w:t>
        <w:br/>
        <w:t xml:space="preserve">w ppkt a), w szczególności </w:t>
      </w: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tabs>
          <w:tab w:val="clear" w:pos="709"/>
          <w:tab w:val="left" w:pos="993" w:leader="none"/>
        </w:tabs>
        <w:ind w:left="1276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zgodności </w:t>
      </w:r>
      <w:r>
        <w:rPr>
          <w:rFonts w:cs="Arial" w:ascii="Arial" w:hAnsi="Arial"/>
          <w:bCs/>
          <w:color w:val="000000"/>
          <w:sz w:val="20"/>
          <w:szCs w:val="20"/>
        </w:rPr>
        <w:t>z obowiązującymi przepisami prawa,</w:t>
      </w:r>
    </w:p>
    <w:p>
      <w:pPr>
        <w:pStyle w:val="Normal"/>
        <w:tabs>
          <w:tab w:val="clear" w:pos="709"/>
          <w:tab w:val="left" w:pos="993" w:leader="none"/>
        </w:tabs>
        <w:ind w:left="1276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</w:t>
        <w:tab/>
        <w:t xml:space="preserve">doprowadzenia do zgodności jej założeń z dokumentacją projektową opracowaną </w:t>
        <w:br/>
        <w:t xml:space="preserve">w ramach niniejszego zamówienia, o której mowa w ppkt b), uwzględniając przy tym konieczność wyodrębnienia kanalizacji deszczowej z posiadanego przez Zamawiającego opracowania. </w:t>
      </w:r>
    </w:p>
    <w:p>
      <w:pPr>
        <w:pStyle w:val="Normal"/>
        <w:tabs>
          <w:tab w:val="clear" w:pos="709"/>
          <w:tab w:val="left" w:pos="1418" w:leader="none"/>
        </w:tabs>
        <w:ind w:left="1276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kosztorysów inwestorskich branży drogowej i oświetlenia drogowego z uwzględnieniem założeń określonych w ppkt c) tiret drug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left" w:pos="709" w:leader="none"/>
          <w:tab w:val="left" w:pos="7379" w:leader="none"/>
        </w:tabs>
        <w:ind w:left="709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ab/>
      </w:r>
    </w:p>
    <w:p>
      <w:pPr>
        <w:pStyle w:val="Normal"/>
        <w:suppressAutoHyphens w:val="false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480"/>
        <w:jc w:val="both"/>
        <w:rPr>
          <w:rFonts w:ascii="Arial" w:hAnsi="Arial" w:cs="Arial"/>
          <w:sz w:val="20"/>
          <w:szCs w:val="20"/>
        </w:rPr>
      </w:pPr>
      <w:bookmarkStart w:id="6" w:name="__RefHeading___Toc385232645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120" w:after="0"/>
        <w:ind w:left="238" w:hanging="238"/>
        <w:rPr>
          <w:sz w:val="20"/>
          <w:szCs w:val="20"/>
          <w:lang w:val="en-US" w:eastAsia="en-US"/>
        </w:rPr>
      </w:pPr>
      <w:bookmarkStart w:id="7" w:name="__RefHeading___Toc385232645"/>
      <w:r>
        <w:rPr>
          <w:sz w:val="20"/>
          <w:szCs w:val="20"/>
        </w:rPr>
        <w:t>Zamówienia częściowe.</w:t>
      </w:r>
      <w:bookmarkEnd w:id="7"/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bookmarkStart w:id="8" w:name="__RefHeading___Toc385232646"/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Heading1"/>
        <w:tabs>
          <w:tab w:val="clear" w:pos="709"/>
          <w:tab w:val="left" w:pos="1701" w:leader="none"/>
        </w:tabs>
        <w:spacing w:lineRule="auto" w:line="240" w:before="120" w:after="0"/>
        <w:ind w:left="1701" w:hanging="1701"/>
        <w:rPr>
          <w:sz w:val="20"/>
          <w:szCs w:val="20"/>
        </w:rPr>
      </w:pPr>
      <w:bookmarkStart w:id="9" w:name="__RefHeading___Toc385232646"/>
      <w:r>
        <w:rPr>
          <w:sz w:val="20"/>
          <w:szCs w:val="20"/>
        </w:rPr>
        <w:t>Zamówienia uzupełniające.</w:t>
      </w:r>
      <w:bookmarkEnd w:id="9"/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, i polegających na powtórzeniu tego samego rodzaju zamówień,</w:t>
        <w:br/>
        <w:t>w szczególności polegające na wykonaniu prac projektowych szczegółowo opisanych w Tomie III SIWZ.</w:t>
      </w:r>
    </w:p>
    <w:p>
      <w:pPr>
        <w:pStyle w:val="Heading1"/>
        <w:keepNext w:val="true"/>
        <w:spacing w:lineRule="auto" w:line="240" w:before="120" w:after="0"/>
        <w:rPr>
          <w:sz w:val="20"/>
          <w:szCs w:val="20"/>
        </w:rPr>
      </w:pPr>
      <w:bookmarkStart w:id="10" w:name="__RefHeading___Toc385232647"/>
      <w:bookmarkEnd w:id="10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/>
      </w:pPr>
      <w:bookmarkStart w:id="11" w:name="__RefHeading___Toc385232648"/>
      <w:bookmarkEnd w:id="11"/>
      <w:r>
        <w:rPr>
          <w:sz w:val="20"/>
          <w:szCs w:val="20"/>
        </w:rPr>
        <w:t xml:space="preserve">8. Termin wykonania zamówienia. </w:t>
      </w:r>
    </w:p>
    <w:p>
      <w:pPr>
        <w:pStyle w:val="Normal"/>
        <w:tabs>
          <w:tab w:val="clear" w:pos="709"/>
          <w:tab w:val="left" w:pos="426" w:leader="none"/>
        </w:tabs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- złożenie wniosku o uzyskanie decyzji o pozwoleniu na budowę - do dnia 16.11.2015 r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zakończenie zadania - uzyskanie decyzji o pozwoleniu na budowę - do 65 dni od złożenia wniosku uzyskanie decyzji o pozwoleniu na budowę</w:t>
      </w:r>
    </w:p>
    <w:p>
      <w:pPr>
        <w:pStyle w:val="Normal"/>
        <w:tabs>
          <w:tab w:val="clear" w:pos="709"/>
          <w:tab w:val="left" w:pos="1559" w:leader="none"/>
        </w:tabs>
        <w:ind w:left="228" w:hanging="0"/>
        <w:jc w:val="both"/>
        <w:rPr>
          <w:rFonts w:ascii="Arial" w:hAnsi="Arial" w:cs="Arial"/>
          <w:bCs/>
          <w:color w:val="7030A0"/>
          <w:sz w:val="4"/>
          <w:szCs w:val="4"/>
        </w:rPr>
      </w:pPr>
      <w:r>
        <w:rPr>
          <w:rFonts w:cs="Arial" w:ascii="Arial" w:hAnsi="Arial"/>
          <w:bCs/>
          <w:color w:val="7030A0"/>
          <w:sz w:val="4"/>
          <w:szCs w:val="4"/>
        </w:rPr>
        <w:tab/>
      </w:r>
    </w:p>
    <w:p>
      <w:pPr>
        <w:pStyle w:val="Heading1"/>
        <w:numPr>
          <w:ilvl w:val="0"/>
          <w:numId w:val="25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12" w:name="__RefHeading___Toc385232649"/>
      <w:bookmarkEnd w:id="12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ind w:firstLine="18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trzech (3) </w:t>
        <w:br/>
        <w:t xml:space="preserve">lat przed upływem terminu składania ofert, a jeżeli okres prowadzenia działalności jest krótszy – </w:t>
        <w:br/>
        <w:t xml:space="preserve">w tym okresie, ukończył z należytą starannością realizację co najmniej jednego (1) zamówienia polegającego, lub mającego w zakresie, opracowanie projektu budowlanego budowy </w:t>
        <w:br/>
        <w:t>lub przebudowy kanalizacji deszczowej długości nie krótszej niż 500 m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osoba posiadająca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instalacyjnej w zakresie sieci, instalacji i urządzeń cieplnych, wentylacyjnych, gazowych, wodociągowych </w:t>
        <w:br/>
        <w:t xml:space="preserve">i kanalizacyj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</w:t>
        <w:br/>
        <w:t xml:space="preserve">i Budownictwa z dnia 28 kwietnia 2006 r. w sprawie samodzielnych funkcji technicznych </w:t>
        <w:br/>
        <w:t xml:space="preserve">w budownictwie (Dz.U.2006.83.578 z późn. zm.) lub 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 Tomu I SIWZ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 xml:space="preserve">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</w:t>
        <w:br/>
        <w:t xml:space="preserve">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 Tomu I SIWZ.</w:t>
      </w:r>
    </w:p>
    <w:p>
      <w:pPr>
        <w:pStyle w:val="Standard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>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2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Standard"/>
        <w:spacing w:before="60" w:after="0"/>
        <w:ind w:left="567" w:right="-6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lub więcej Wykonawców w ofercie muszą być złożone dokumenty określone  w pkt 9.4 i 9.5 </w:t>
        <w:br/>
        <w:t>dla każdego z nich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5 do Tomu I SIWZ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3" w:name="__RefHeading___Toc385232650"/>
      <w:bookmarkEnd w:id="13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bookmarkStart w:id="14" w:name="__RefHeading___Toc385232651"/>
      <w:bookmarkEnd w:id="14"/>
      <w:r>
        <w:rPr>
          <w:sz w:val="20"/>
          <w:szCs w:val="20"/>
        </w:rPr>
        <w:t>Wadium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385232652"/>
      <w:bookmarkEnd w:id="15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, przed jej zawarciem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, który zgodnie z zgodnie z Kodeksem Cywilnym wynosi 24 miesiące.</w:t>
      </w:r>
    </w:p>
    <w:p>
      <w:pPr>
        <w:pStyle w:val="Normal"/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6" w:name="__RefHeading___Toc385232658"/>
      <w:bookmarkEnd w:id="16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29"/>
        </w:numPr>
        <w:spacing w:lineRule="auto" w:line="240" w:before="60" w:after="0"/>
        <w:jc w:val="both"/>
        <w:rPr>
          <w:sz w:val="20"/>
          <w:szCs w:val="20"/>
        </w:rPr>
      </w:pPr>
      <w:bookmarkStart w:id="17" w:name="__RefHeading___Toc385232659"/>
      <w:bookmarkEnd w:id="17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18" w:name="__RefHeading___Toc385232661"/>
      <w:bookmarkEnd w:id="18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6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3 lip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ind w:left="833" w:hanging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center" w:pos="4833" w:leader="none"/>
        </w:tabs>
        <w:bidi w:val="0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racowanie dokumentacji projektowej przebudowy istniejącej kanalizacji deszczowej </w:t>
        <w:br/>
        <w:t xml:space="preserve">oraz aktualizacja dokumentacji projektowej dotyczącej przebudowy ulic: </w:t>
        <w:br/>
        <w:t>Drzymały, Flisaków i Świętojańskiej w Jeleniej Górz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center" w:pos="4833" w:leader="none"/>
          <w:tab w:val="left" w:pos="6236" w:leader="none"/>
        </w:tabs>
        <w:bidi w:val="0"/>
        <w:spacing w:before="120" w:after="120"/>
        <w:jc w:val="left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31.2015</w:t>
        <w:tab/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3 lipca 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Heading1"/>
        <w:numPr>
          <w:ilvl w:val="0"/>
          <w:numId w:val="29"/>
        </w:numPr>
        <w:bidi w:val="0"/>
        <w:spacing w:lineRule="auto" w:line="240" w:before="120" w:after="0"/>
        <w:rPr>
          <w:sz w:val="20"/>
          <w:szCs w:val="20"/>
        </w:rPr>
      </w:pPr>
      <w:bookmarkStart w:id="19" w:name="__RefHeading___Toc385232662"/>
      <w:bookmarkEnd w:id="19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  <w:br/>
      </w:r>
      <w:r>
        <w:rPr>
          <w:b/>
          <w:sz w:val="20"/>
          <w:szCs w:val="20"/>
        </w:rPr>
        <w:t>Wydział Inwestycji i Zamówień Publicznych,</w:t>
      </w:r>
      <w:r>
        <w:rPr>
          <w:b/>
          <w:bCs/>
          <w:iCs/>
          <w:sz w:val="2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iCs/>
          <w:sz w:val="10"/>
          <w:szCs w:val="20"/>
        </w:rPr>
      </w:pPr>
      <w:r>
        <w:rPr>
          <w:b/>
          <w:bCs/>
          <w:iCs/>
          <w:sz w:val="10"/>
          <w:szCs w:val="20"/>
        </w:rPr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3 lip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0" w:name="__RefHeading___Toc385232663"/>
      <w:bookmarkStart w:id="21" w:name="__RefHeading___Toc385232663"/>
    </w:p>
    <w:p>
      <w:pPr>
        <w:pStyle w:val="Heading1"/>
        <w:keepNext w:val="true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2" w:name="__RefHeading___Toc385232663"/>
      <w:r>
        <w:rPr>
          <w:sz w:val="20"/>
          <w:szCs w:val="20"/>
        </w:rPr>
        <w:t>Termin związania ofertą</w:t>
      </w:r>
      <w:bookmarkEnd w:id="22"/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3" w:name="__RefHeading___Toc385232665"/>
      <w:bookmarkEnd w:id="23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 xml:space="preserve">z uzyskaniem materiałów wyjściowych do projektowania (np. mapa do celów projektowych) </w:t>
        <w:br/>
        <w:t>oraz uzyskaniem uzgodnień, opinii, decyzji.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4" w:name="__RefHeading___Toc385232666"/>
      <w:bookmarkEnd w:id="24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0%. </w:t>
      </w:r>
    </w:p>
    <w:p>
      <w:pPr>
        <w:pStyle w:val="Normal"/>
        <w:bidi w:val="0"/>
        <w:ind w:left="993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długość okresu  gwarancji - 10%</w:t>
      </w:r>
    </w:p>
    <w:p>
      <w:pPr>
        <w:pStyle w:val="Normal"/>
        <w:bidi w:val="0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yterium to będzie rozpatrywane na podstawie ceny brutto za wykonanie przedmiotu zamówienia podanej przez Wykonawcę w Formularzu Oferty,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709" w:right="0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długość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u  gwarancji – 10 %  </w:t>
      </w:r>
    </w:p>
    <w:p>
      <w:pPr>
        <w:pStyle w:val="BodyText2"/>
        <w:tabs>
          <w:tab w:val="clear" w:pos="709"/>
          <w:tab w:val="left" w:pos="360" w:leader="none"/>
        </w:tabs>
        <w:bidi w:val="0"/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3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bidi w:val="0"/>
        <w:ind w:left="993" w:right="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12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bidi w:val="0"/>
        <w:spacing w:before="0" w:after="0"/>
        <w:ind w:left="993" w:right="0" w:hanging="36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 gwarancji udzielonej przez Wykonawcę to 36 miesięcy.</w:t>
      </w:r>
    </w:p>
    <w:p>
      <w:pPr>
        <w:pStyle w:val="NormalnyWeb"/>
        <w:tabs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tabs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tabs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tabs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before="0" w:after="0"/>
        <w:ind w:left="993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bidi w:val="0"/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p>
      <w:pPr>
        <w:pStyle w:val="NormalnyWeb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>
          <w:sz w:val="12"/>
          <w:szCs w:val="12"/>
        </w:rPr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 xml:space="preserve">(C) </w:t>
      </w:r>
      <w:r>
        <w:rPr>
          <w:rFonts w:cs="Arial" w:ascii="Arial" w:hAnsi="Arial"/>
          <w:sz w:val="22"/>
          <w:szCs w:val="22"/>
        </w:rPr>
        <w:t>+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53685" cy="811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 xml:space="preserve">okresu rękojmi </w:t>
                                    <w:br/>
                                    <w:t>i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3.9pt;mso-wrap-distance-left:7.05pt;mso-wrap-distance-right:7.05pt;mso-wrap-distance-top:0pt;mso-wrap-distance-bottom:0pt;margin-top:3.15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 xml:space="preserve">okresu rękojmi </w:t>
                              <w:br/>
                              <w:t>i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25" w:name="__RefHeading___Toc385232670"/>
      <w:r>
        <w:rPr>
          <w:sz w:val="20"/>
          <w:szCs w:val="20"/>
        </w:rPr>
        <w:t>Tryb oceny ofert.</w:t>
      </w:r>
      <w:bookmarkEnd w:id="25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6" w:name="__RefHeading___Toc385232677"/>
      <w:r>
        <w:rPr>
          <w:sz w:val="20"/>
          <w:szCs w:val="20"/>
        </w:rPr>
        <w:t>Informacje ogólne dotyczące kwestii formalnych umowy w sprawie niniejszego zamówienia.</w:t>
      </w:r>
      <w:bookmarkEnd w:id="26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spacing w:before="120" w:after="0"/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prac lub uniemożliwiających prowadzenie prac, przeprowadzanie badań i/lub pomiarów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 na etapie uzyskiwania decyzji, opinii i uzgodnień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istotnych zmian dokumentacji projektowej, dokonywanych </w:t>
        <w:br/>
        <w:t>na wniosek Zamawiającego lub zgłaszanych przez Wykonawcę i zaakceptowanych przez Zamawiającego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.)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7" w:name="__RefHeading___Toc385232678"/>
      <w:r>
        <w:rPr>
          <w:sz w:val="20"/>
          <w:szCs w:val="20"/>
        </w:rPr>
        <w:t>Środki ochrony prawnej</w:t>
      </w:r>
      <w:bookmarkEnd w:id="27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9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8" w:name="__RefHeading___Toc385232679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8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9" w:name="__RefHeading___Toc385232680"/>
      <w:bookmarkEnd w:id="29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30" w:name="__RefHeading___Toc385232681"/>
      <w:r>
        <w:rPr>
          <w:sz w:val="20"/>
          <w:szCs w:val="20"/>
        </w:rPr>
        <w:t>Wykaz załączników do niniejszej IDW.</w:t>
      </w:r>
      <w:bookmarkEnd w:id="30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2268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przebudowy istniejącej kanalizacji deszczowej oraz aktualizacja dokumentacji projektowej dotyczącej przebudowy ulic: Drzymały, Flisaków i Świętojańskiej w Jeleniej Górz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...…), w tym należny podatek VAT.......... %</w:t>
      </w:r>
    </w:p>
    <w:p>
      <w:pPr>
        <w:pStyle w:val="Normal"/>
        <w:tabs>
          <w:tab w:val="clear" w:pos="709"/>
          <w:tab w:val="left" w:pos="993" w:leader="none"/>
          <w:tab w:val="left" w:pos="8783" w:leader="none"/>
        </w:tabs>
        <w:bidi w:val="0"/>
        <w:spacing w:before="120" w:after="120"/>
        <w:ind w:left="993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:</w:t>
      </w:r>
      <w:r>
        <w:rPr/>
        <w:tab/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24 m-ce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bidi w:val="0"/>
        <w:spacing w:before="0" w:after="120"/>
        <w:ind w:left="709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** </w:t>
        <w:tab/>
      </w:r>
      <w:r>
        <w:rPr>
          <w:rFonts w:cs="Arial" w:ascii="Arial" w:hAnsi="Arial"/>
          <w:i/>
          <w:iCs/>
          <w:sz w:val="18"/>
          <w:szCs w:val="18"/>
        </w:rPr>
        <w:t>W przypadku nie dokonania wybory Zamawiający przyjmie minimalny (12 m-cy) okres rękojmi i gwarancji.</w:t>
      </w:r>
    </w:p>
    <w:p>
      <w:pPr>
        <w:pStyle w:val="Normal"/>
        <w:bidi w:val="0"/>
        <w:spacing w:before="120" w:after="0"/>
        <w:ind w:left="794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przebudowy istniejącej kanalizacji deszczowej oraz aktualizacja dokumentacji projektowej dotyczącej przebudowy ulic: Drzymały, Flisaków i Świętojańskiej 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9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kanalizacji [m]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przebudowy istniejącej kanalizacji deszczowej oraz aktualizacja dokumentacji projektowej dotyczącej przebudowy ulic: Drzymały, Flisaków i Świętojańskiej 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3222"/>
        <w:gridCol w:w="2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0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ind w:left="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w </w:t>
            </w:r>
            <w:r>
              <w:rPr>
                <w:b/>
                <w:sz w:val="16"/>
                <w:szCs w:val="16"/>
              </w:rPr>
              <w:t xml:space="preserve">specjalności instalacyjnej w zakresie sieci, instalacji i urządzeń cieplnych, wentylacyjnych, gazowych, wodociągowych i kanalizacyjnych </w:t>
            </w:r>
          </w:p>
          <w:p>
            <w:pPr>
              <w:pStyle w:val="Tekstpodstawowy21"/>
              <w:tabs>
                <w:tab w:val="clear" w:pos="360"/>
              </w:tabs>
              <w:spacing w:before="80" w:after="0"/>
              <w:ind w:left="40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360"/>
              </w:tabs>
              <w:spacing w:before="80" w:after="0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e</w:t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przebudowy istniejącej kanalizacji deszczowej oraz aktualizacja dokumentacji projektowej dotyczącej przebudowy ulic: Drzymały, Flisaków i Świętojańskiej 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1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left" w:pos="1560" w:leader="none"/>
        <w:tab w:val="left" w:pos="5103" w:leader="none"/>
      </w:tabs>
      <w:bidi w:val="0"/>
      <w:ind w:left="1134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–</w:t>
      <w:tab/>
    </w:r>
    <w:r>
      <w:rPr>
        <w:rFonts w:cs="Arial" w:ascii="Arial" w:hAnsi="Arial"/>
        <w:bCs/>
        <w:sz w:val="16"/>
        <w:szCs w:val="16"/>
      </w:rPr>
      <w:t>Opracowanie dokumentacji projektowej przebudowy istniejącej kanalizacji deszczowej oraz aktualizacja dokumentacji projektowej dotyczącej przebudowy ulic: Drzymały, Flisaków i Świętojańskiej w Jeleniej Górze</w:t>
    </w:r>
    <w:r>
      <w:rPr>
        <w:rFonts w:cs="Arial" w:ascii="Arial" w:hAnsi="Arial"/>
        <w:sz w:val="16"/>
        <w:szCs w:val="16"/>
      </w:rPr>
      <w:t>.</w:t>
    </w:r>
  </w:p>
  <w:p>
    <w:pPr>
      <w:pStyle w:val="Footer"/>
      <w:bidi w:val="0"/>
      <w:spacing w:before="120" w:after="0"/>
      <w:ind w:left="1134" w:right="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276" w:leader="none"/>
        <w:tab w:val="left" w:pos="5357" w:leader="none"/>
      </w:tabs>
      <w:bidi w:val="0"/>
      <w:ind w:left="1276" w:right="0" w:hanging="0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SIWZ TOM I  –  </w:t>
      <w:tab/>
    </w:r>
    <w:r>
      <w:rPr>
        <w:rFonts w:cs="Arial" w:ascii="Arial" w:hAnsi="Arial"/>
        <w:bCs/>
        <w:sz w:val="16"/>
        <w:szCs w:val="16"/>
      </w:rPr>
      <w:t>Opracowanie dokumentacji projektowej przebudowy istniejącej kanalizacji deszczowej oraz aktualizacja dokumentacji projektowej dotyczącej przebudowy ulic: Drzymały, Flisaków i Świętojańskiej w Jeleniej Górze</w:t>
    </w:r>
  </w:p>
  <w:p>
    <w:pPr>
      <w:pStyle w:val="Footer"/>
      <w:bidi w:val="0"/>
      <w:spacing w:before="120" w:after="0"/>
      <w:ind w:left="1276" w:right="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Calibri" w:cs="Arial"/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4:00Z</dcterms:created>
  <dc:creator>um</dc:creator>
  <dc:description/>
  <cp:keywords/>
  <dc:language>en-US</dc:language>
  <cp:lastModifiedBy>lbalicki</cp:lastModifiedBy>
  <cp:lastPrinted>2015-07-03T12:54:00Z</cp:lastPrinted>
  <dcterms:modified xsi:type="dcterms:W3CDTF">2015-07-03T12:23:00Z</dcterms:modified>
  <cp:revision>28</cp:revision>
  <dc:subject/>
  <dc:title>Miasto Jelenia Góra</dc:title>
</cp:coreProperties>
</file>