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bidi w:val="0"/>
        <w:spacing w:lineRule="atLeast" w:line="243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185420</wp:posOffset>
                </wp:positionV>
                <wp:extent cx="14547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5"/>
                                <w:szCs w:val="15"/>
                              </w:rPr>
                              <w:t>Data wpływ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72.55pt;mso-wrap-distance-left:9.05pt;mso-wrap-distance-right:9.05pt;mso-wrap-distance-top:0pt;mso-wrap-distance-bottom:0pt;margin-top:14.6pt;mso-position-vertical-relative:text;margin-left:3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i/>
                          <w:sz w:val="15"/>
                          <w:szCs w:val="15"/>
                        </w:rPr>
                        <w:t>Dat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3"/>
        <w:bidi w:val="0"/>
        <w:spacing w:lineRule="atLeast" w:line="243"/>
        <w:jc w:val="lef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ypełnia: Najemca</w:t>
      </w:r>
    </w:p>
    <w:p>
      <w:pPr>
        <w:pStyle w:val="Default"/>
        <w:bidi w:val="0"/>
        <w:spacing w:lineRule="atLeast" w:line="24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</w:rPr>
      </w:pPr>
      <w:r>
        <w:rPr>
          <w:sz w:val="14"/>
        </w:rPr>
        <w:t>Wolne od opłaty skarbowej</w:t>
      </w:r>
      <w:r>
        <w:rPr>
          <w:sz w:val="16"/>
        </w:rPr>
        <w:t xml:space="preserve"> </w:t>
      </w:r>
      <w:r>
        <w:rPr>
          <w:sz w:val="14"/>
        </w:rPr>
        <w:t xml:space="preserve">Podstawa prawna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 xml:space="preserve">Art. 2 ust. 1 pkt.1 lit.  </w:t>
      </w:r>
      <w:r>
        <w:rPr>
          <w:sz w:val="14"/>
        </w:rPr>
        <w:t>h</w:t>
      </w:r>
      <w:r>
        <w:rPr>
          <w:sz w:val="16"/>
        </w:rPr>
        <w:t xml:space="preserve"> </w:t>
      </w:r>
      <w:r>
        <w:rPr>
          <w:sz w:val="14"/>
        </w:rPr>
        <w:t xml:space="preserve">Ustawy z dnia 16 listopada 2006 r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  <w:t>O opłacie skarbowej  (Dz. U. Nr 225, poz. 1635)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6663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3"/>
        <w:tabs>
          <w:tab w:val="clear" w:pos="6663"/>
          <w:tab w:val="left" w:pos="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PREZYDENT MIASTA JELENIEJ GÓR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284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-284" w:leader="none"/>
        </w:tabs>
        <w:spacing w:lineRule="auto" w:line="240"/>
        <w:ind w:left="-284" w:right="0" w:hanging="0"/>
        <w:jc w:val="center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WNIOSEK O SPRZEDA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KALU MIESZKALNEGO/ UŻYTKOWEGO </w:t>
      </w:r>
      <w:r>
        <w:rPr>
          <w:sz w:val="22"/>
          <w:szCs w:val="22"/>
        </w:rPr>
        <w:t xml:space="preserve">(*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Nazwisko i imiona najemcy</w:t>
      </w:r>
      <w:r>
        <w:rPr>
          <w:sz w:val="22"/>
          <w:szCs w:val="22"/>
        </w:rPr>
        <w:t xml:space="preserve">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miona rodziców.........................................................................................................................................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Nr i seria dowodu tożsamości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a ważności dowodu tożsamości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Nr ewidencyjny PESEL ............................................................................................................................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res stałego zamieszkania ....................................................................................................................... Telefon kontaktowy....................................................................................................................................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Stan cywilny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Nazwisko i imiona małżonka</w:t>
      </w:r>
      <w:r>
        <w:rPr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miona rodziców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r i seria dowodu tożsamości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a ważności dowodu tożsamości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Nr ewidencyjny PESEL 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res stałego zamieszkania ....................................................................................................................... Telefon kontaktowy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wcity2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>Zwracam się z prośbą o sprzedaż lokalu mieszkalnego/użytkowego (*) nr .......... położonego w budynku nr ......... przy ul. ............................................................... w Jeleniej Górze, składającego się z:  ....................................................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wcity2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raz  pomieszczeń przynależnych: ........................................................................................................................ </w:t>
      </w:r>
    </w:p>
    <w:p>
      <w:pPr>
        <w:pStyle w:val="Tekstpodstawowywcity2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>wraz ze zbyciem udziału w grun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Czytelny podpis najemcy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 wniosku należy dołączyć wypełnioną przez Zakład Gospodarki Komunalnej i Mieszkaniowej „Informację o lokalu mieszkalnym/użytkowym i stronie umowy najmu lokalu zawartej na czas nieoznaczony”. Formularz Informacji </w:t>
      </w:r>
      <w:r>
        <w:rPr>
          <w:b/>
          <w:bCs/>
          <w:i/>
        </w:rPr>
        <w:t>można pobrać w Urzędzie Miasta Jelenia Góra ul. Ptasia 6A – sala nr 3, Centrum Obsługi Klien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* )  niepotrzebne skreślić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30" w:right="1273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ind w:left="5387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6z0">
    <w:name w:val="WW-WW8Num6z0"/>
    <w:qFormat/>
    <w:rPr>
      <w:rFonts w:ascii="Symbol" w:hAnsi="Symbol" w:cs="Symbol"/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0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3">
    <w:name w:val="CM13"/>
    <w:basedOn w:val="Default"/>
    <w:next w:val="Default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0:00Z</dcterms:created>
  <dc:creator>Urząd Miejski</dc:creator>
  <dc:description/>
  <cp:keywords/>
  <dc:language>en-US</dc:language>
  <cp:lastModifiedBy>asuder</cp:lastModifiedBy>
  <cp:lastPrinted>2014-04-16T13:18:00Z</cp:lastPrinted>
  <dcterms:modified xsi:type="dcterms:W3CDTF">2015-07-06T11:44:00Z</dcterms:modified>
  <cp:revision>8</cp:revision>
  <dc:subject/>
  <dc:title>Wolne od opłaty skarbowej</dc:title>
</cp:coreProperties>
</file>