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52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/ nazwa firm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wnioskodawcy / siedziba firm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/>
              <w:t>Jelenia Góra, dnia 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Prezydent Miasta Jeleniej Gór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</w:rPr>
        <w:t xml:space="preserve">o ustalenie warunków zabudowy / ustalenie lokalizacji inwestycji celu publicznego 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rPr/>
      </w:pPr>
      <w:r>
        <w:rPr/>
        <w:t>w związku z planowaną inwestycją: 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/>
        <w:t xml:space="preserve">..................................................................................................................................................... </w:t>
      </w:r>
      <w:r>
        <w:rPr>
          <w:b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rodzaj inwestycji)</w:t>
      </w:r>
    </w:p>
    <w:p>
      <w:pPr>
        <w:pStyle w:val="Normal"/>
        <w:spacing w:before="120" w:after="0"/>
        <w:rPr/>
      </w:pPr>
      <w:r>
        <w:rPr/>
        <w:t>zlokalizowaną w Jeleniej Górze, przy ul. .................................................................. , na terenie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ziałki (działek) nr ................................................ , arkusz mapy .............. , obręb .................. </w:t>
      </w:r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ranice terenu objętego wnioskiem – oznaczono kolorem </w:t>
      </w:r>
      <w:r>
        <w:rPr>
          <w:sz w:val="22"/>
          <w:szCs w:val="22"/>
        </w:rPr>
        <w:t xml:space="preserve">...................... </w:t>
      </w:r>
      <w:r>
        <w:rPr>
          <w:b/>
          <w:sz w:val="22"/>
          <w:szCs w:val="22"/>
        </w:rPr>
        <w:t>na mapie zasadniczej / katastralnej</w:t>
      </w:r>
      <w:r>
        <w:rPr>
          <w:sz w:val="22"/>
          <w:szCs w:val="22"/>
        </w:rPr>
        <w:t>*, w skali 1:500 lub 1:1000, a w stosunku do inwestycji liniowych również w skali 1:2000 – mapa powinna obejmować teren wokół działki objętej wnioskiem, wyznaczony (od granic tej działki) w odległości nie mniejszej niż trzykrotna szerokość frontu działki objętej wnioskiem, nie mniejszej jednak niż 50 metrów (mapa do nabycia w Referacie Dokumentacji Geodezyjnej i Kartografii, ul. Ptasia 2-3, 58-500 Jelenia Góra)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ranice obszaru, na który inwestycja będzie oddziaływać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oznaczono kolorem </w:t>
      </w:r>
      <w:r>
        <w:rPr>
          <w:sz w:val="22"/>
          <w:szCs w:val="22"/>
        </w:rPr>
        <w:t xml:space="preserve">...................... </w:t>
      </w:r>
      <w:r>
        <w:rPr>
          <w:b/>
          <w:sz w:val="22"/>
          <w:szCs w:val="22"/>
        </w:rPr>
        <w:t>na mapie zasadniczej / katastralnej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nowany sposób zagospodarowania terenu oraz charakterystyka zabudowy i zagospodarowania terenu </w:t>
      </w:r>
      <w:r>
        <w:rPr>
          <w:sz w:val="22"/>
          <w:szCs w:val="22"/>
        </w:rPr>
        <w:t>(wypełnione w zależności od planowanej inwestycji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owierzchnia zabudowy: 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owierzchnia terenu podlegającego przekształceniu: ................................................................ 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rzewidywana ilość miejsc postojowych: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zakres inwestycji: budowa nowych obiektów, rozbudowa, nadbudowa obiektów istniejących, </w:t>
      </w:r>
    </w:p>
    <w:p>
      <w:pPr>
        <w:pStyle w:val="Normal"/>
        <w:spacing w:before="12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  <w:t>zmiana sposobu użytkowania, inny: ....................................................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595" w:hanging="238"/>
        <w:rPr>
          <w:sz w:val="22"/>
          <w:szCs w:val="22"/>
        </w:rPr>
      </w:pPr>
      <w:r>
        <w:rPr>
          <w:sz w:val="22"/>
          <w:szCs w:val="22"/>
        </w:rPr>
        <w:t xml:space="preserve">rodzaj zabudowy i funkcja obiektów: mieszkaniowa, mieszkaniowo-usługowa, usługowa,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ndlowa, gospodarcza, produkcyjna, zabudowa w gospodarstwie rolnym, inna: .........................</w:t>
      </w:r>
    </w:p>
    <w:p>
      <w:pPr>
        <w:pStyle w:val="Normal"/>
        <w:spacing w:before="120" w:after="0"/>
        <w:ind w:left="59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wielkość powierzchni sprzedaży, w przypadku obiektu handlowego: 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określenie zabudowy: wolnostojąca, bliźniacza, szeregowa, plombowa, inna: 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wysokość obiektu, liczba kondygnacji: 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forma i pokrycie dach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595" w:hanging="238"/>
        <w:rPr>
          <w:sz w:val="22"/>
          <w:szCs w:val="22"/>
        </w:rPr>
      </w:pPr>
      <w:r>
        <w:rPr>
          <w:sz w:val="22"/>
          <w:szCs w:val="22"/>
        </w:rPr>
        <w:t xml:space="preserve">informacje o wyglądzie obiektu, detalu architektonicznym, materiałach wykończeniowych: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na wodę, energię, sposób odprowadzenia lub oczyszczania ścieków oraz inne potrzeby w zakresie infrastruktury technicznej </w:t>
      </w:r>
      <w:r>
        <w:rPr>
          <w:sz w:val="22"/>
          <w:szCs w:val="22"/>
        </w:rPr>
        <w:t>(wypełnione w zależności od planowanej inwestycji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zapotrzebowanie na energię elektryczną / moc zainstalowana: ...............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zapotrzebowanie na gaz / moc zainstalowana: ...............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/ 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color w:val="FF6600"/>
          <w:sz w:val="22"/>
          <w:szCs w:val="22"/>
        </w:rPr>
      </w:pPr>
      <w:r>
        <w:rPr>
          <w:sz w:val="22"/>
          <w:szCs w:val="22"/>
        </w:rPr>
        <w:t>zapotrzebowanie na wodę z sieci miejskiej: 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własnej studni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odprowadzenie ścieków sanitarnych do sieci miejskiej / zbiornika bezodpływowego / własnej oczyszczalni 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ogrzewanie obiektu: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dojazd do budynku z drogi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miejsce gromadzenia odpadów stałych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sposób unieszkodliwiania odpadów: ...........................................................................................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sposób odprowadzenia wód opadowych: 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1420" w:hanging="1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charakteryzujące wpływ inwestycji na środowisk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zanieczyszczenia powietrza: 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zanieczyszczenia gleby: .......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hałasu: ..................................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lokalizacji składowiska odpadów: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 *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360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Fragment mapy zasadniczej z granicami terenu objętego wnioskiem oraz granicami obszaru, na który inwestycja będzie oddziaływa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oncepcja zagospodarowania terenu, przedstawiona na kopii mapy zasad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oncepcja architektoniczna planowanej inwestycji (jeżeli istnieje taka potrzeb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tępne </w:t>
      </w:r>
      <w:r>
        <w:rPr>
          <w:i/>
          <w:sz w:val="22"/>
          <w:szCs w:val="22"/>
        </w:rPr>
        <w:t>zapewnienia / umowy</w:t>
      </w:r>
      <w:r>
        <w:rPr>
          <w:sz w:val="22"/>
          <w:szCs w:val="22"/>
        </w:rPr>
        <w:t xml:space="preserve"> na dostawę: energii elektrycznej, gazu, wody oraz na odbiór ścieków (nie dotyczy inwestycji celu publicz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cyzja o środowiskowych oddziaływaniach (jeżeli jest wymagana na podstawie przepisów odręb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łnomocnictwo udzielone osobie działającej w imieniu wnioskod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ktualny odpis z Krajowego Rejestru Sądowego, w przypadku wniosku składanego przez osobę praw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owód opłaty skarb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2"/>
          <w:szCs w:val="22"/>
        </w:rPr>
      </w:pPr>
      <w:r>
        <w:rPr>
          <w:color w:val="222200"/>
          <w:sz w:val="22"/>
          <w:szCs w:val="22"/>
        </w:rPr>
        <w:t>za wydanie decyzji o warunkach zabudowy / ustaleniu lokalizacji inwestycji celu publicznego (m.in. gdy inwestycja nie dotyczy budownictwa mieszkaniowego) – 598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2"/>
          <w:szCs w:val="22"/>
        </w:rPr>
      </w:pPr>
      <w:r>
        <w:rPr>
          <w:color w:val="222200"/>
          <w:sz w:val="22"/>
          <w:szCs w:val="22"/>
        </w:rPr>
        <w:t>za złożenie dokumentu stwierdzającego udzielenie pełnomocnictwa – 1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wniosek wraz z wymaganymi dokumentami należy złożyć w Centrum Obsługi Klienta, przy ul. Ptasiej 6a (parter), w Jeleniej Górz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 wypełnieniem wniosku należy skorzystać z wyjaśnień znajdujących się na stronie internetowej  miasta Jeleniej Góry:  </w:t>
      </w:r>
      <w:hyperlink r:id="rId2">
        <w:r>
          <w:rPr>
            <w:rStyle w:val="InternetLink"/>
            <w:b/>
            <w:sz w:val="22"/>
            <w:szCs w:val="22"/>
          </w:rPr>
          <w:t>www.jeleniagora.pl</w:t>
        </w:r>
      </w:hyperlink>
      <w:r>
        <w:rPr>
          <w:b/>
          <w:sz w:val="22"/>
          <w:szCs w:val="22"/>
        </w:rPr>
        <w:t xml:space="preserve"> → BIP → Przewodnik usług świadczonych w Urzędzie Miasta Jelenia Góra →  Karta informacyjna A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– niepotrzebne skreślić / wypełnić lub wpisać „nie dotyczy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– jest to teren, który ulega przekształceniu w wyniku realizacji inwestycji</w:t>
      </w:r>
    </w:p>
    <w:p>
      <w:pPr>
        <w:pStyle w:val="Normal"/>
        <w:rPr/>
      </w:pPr>
      <w:r>
        <w:rPr>
          <w:sz w:val="18"/>
          <w:szCs w:val="18"/>
        </w:rPr>
        <w:t>*** – zgodnie z art. 52 ust. 2 pkt 3 ustawy z dnia 27 marca o planowaniu i zagospodarowaniu przestrzenny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2"/>
        <w:i w:val="false"/>
        <w:b/>
        <w:szCs w:val="22"/>
      </w:rPr>
    </w:lvl>
    <w:lvl w:ilvl="2">
      <w:start w:val="3"/>
      <w:numFmt w:val="decimal"/>
      <w:lvlText w:val="%3."/>
      <w:lvlJc w:val="left"/>
      <w:pPr>
        <w:tabs>
          <w:tab w:val="num" w:pos="2320"/>
        </w:tabs>
        <w:ind w:left="2320" w:hanging="34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8:00Z</dcterms:created>
  <dc:creator>iwergieluk</dc:creator>
  <dc:description/>
  <cp:keywords/>
  <dc:language>en-US</dc:language>
  <cp:lastModifiedBy>wijedrzejek</cp:lastModifiedBy>
  <cp:lastPrinted>2014-03-12T14:42:00Z</cp:lastPrinted>
  <dcterms:modified xsi:type="dcterms:W3CDTF">2020-07-27T12:49:00Z</dcterms:modified>
  <cp:revision>5</cp:revision>
  <dc:subject/>
  <dc:title/>
</cp:coreProperties>
</file>