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                             Jelenia Góra, dn.2011…………..</w:t>
      </w:r>
    </w:p>
    <w:p>
      <w:pPr>
        <w:pStyle w:val="Normal"/>
        <w:rPr>
          <w:b/>
          <w:b/>
        </w:rPr>
      </w:pPr>
      <w:r>
        <w:rPr>
          <w:b/>
        </w:rPr>
        <w:t>( Imię i Nazwisk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( adres zamieszkani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8-5…   Jelenia Góra                                                           WYDZIAŁ KOMUNIKACJ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Urzędu Miasta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                                              Jelenia Góra</w:t>
      </w:r>
    </w:p>
    <w:p>
      <w:pPr>
        <w:pStyle w:val="Normal"/>
        <w:rPr/>
      </w:pPr>
      <w:r>
        <w:rPr>
          <w:b/>
        </w:rPr>
        <w:t>( Nr PESEL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Ś W I A D C Z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. pojazdu, który jest przedmiotem współwłasn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iniejszym oświadczam, że </w:t>
      </w:r>
      <w:r>
        <w:rPr>
          <w:b/>
          <w:sz w:val="28"/>
          <w:szCs w:val="28"/>
        </w:rPr>
        <w:t>działam za zgodą</w:t>
      </w:r>
      <w:r>
        <w:rPr>
          <w:b/>
        </w:rPr>
        <w:t xml:space="preserve"> </w:t>
      </w:r>
      <w:r>
        <w:rPr/>
        <w:t xml:space="preserve">niżej wymienionych  współwłaścicieli pojazdu w osobach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 w zakresie  załatwienia formalności w Wydziale Komunikacji Urzędu Miasta Jelenia Góra związanych z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niem wtórnika dowodu rejestracyjnego z powodu jego utraty *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niem wtórnika dowodu rejestracyjnego z powodu jego zniszczenia w stopniu powodującym jego nieczytelność 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niem dowodu rejestracyjnego z powodu braku miejsca na kolejne wpisy terminów następnego badania technicznego*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daniem wtórnika nalepki z powodu jej utraty lub zniszczenia*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niem wtórnika tablic /cy ) rejestracyjnych z powodu ich kradzieży , zgubienia lub zniszczenia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azdu  marki ………………………, nr nadwozia/podwozia……………………….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r rejestracyjnym 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wyższe oświadczenie jest zgodne z </w:t>
      </w:r>
      <w:r>
        <w:rPr>
          <w:rFonts w:cs="Arial" w:ascii="Arial" w:hAnsi="Arial"/>
        </w:rPr>
        <w:t>§</w:t>
      </w:r>
      <w:r>
        <w:rPr/>
        <w:t xml:space="preserve"> 12 a Rozporządzenia Ministra Infrastruktury z dnia 22 lipca 2002 r. w sprawie rejestracji i oznaczania pojazdów ( t.j. Dz. U. Nr 186, poz. 1322 z póź. zmianami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 czytelny podpis współwłaściciela pojazd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4:00Z</dcterms:created>
  <dc:creator>um</dc:creator>
  <dc:description/>
  <cp:keywords/>
  <dc:language>en-US</dc:language>
  <cp:lastModifiedBy>um</cp:lastModifiedBy>
  <cp:lastPrinted>2011-03-21T10:03:00Z</cp:lastPrinted>
  <dcterms:modified xsi:type="dcterms:W3CDTF">2011-03-21T09:21:00Z</dcterms:modified>
  <cp:revision>2</cp:revision>
  <dc:subject/>
  <dc:title>………………………………………</dc:title>
</cp:coreProperties>
</file>