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Jelenia Góra, dnia    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a niżej podpisany/a................................................................................, zamieszkały/a Jelenia Góra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ul.      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gitymujący się dowodem osobistym seria ..................Nr....................................................., PE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, ustanawiam pełnomocnika w osobie Pana/i 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,</w:t>
      </w:r>
      <w:r>
        <w:rPr>
          <w:b/>
          <w:bCs/>
        </w:rPr>
        <w:t xml:space="preserve"> ( stopień pokrewieństwa </w:t>
      </w:r>
      <w:r>
        <w:rPr/>
        <w:t>) ...................................,zamieszkał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 ....................................................................... przy ul. ........................................................, PE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, legitymującego się dowodem osobistym seria ............Nr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m   pełnomocnika   do   reprezentowania   mnie   w    Wydziale    Komunikacji    Urzę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a Jelenia Góra w sprawie 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......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u decyzji o rejestracji stałej  i dowodu rejestracyjnego  pojazdu marki 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nr rejestracyjny ......................................, nr nadwozia............................................................ *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>-  zał. – dokument ( kwit) potwierdzający uiszczenie  opłaty skarbowej w wysokości 17 zł *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* niepotrzebne skreślić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( podpis czytelny )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UWAGA 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Zwolnieni z ww. opłaty skarbowej są m. innymi : </w:t>
      </w:r>
      <w:r>
        <w:rPr>
          <w:b/>
          <w:bCs/>
          <w:u w:val="single"/>
        </w:rPr>
        <w:t xml:space="preserve">pełnomocnictwa  udzielone   małżonkowi, wstępnemu , zstępnemu lub rodzeństwu. 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dstawa prawna :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Część VI załącznika „ WYKAZ  PRZEDMIOTÓW OPŁATY SKARBOWEJ , STAWKI TEJ OPŁATY ORAZ ZWOLNIENIA „ do ustawy z dnia  16 listopada  2006 r. o opłacie skarbowej ( Dz. U. Nr 225 poz. 1635 z póź. zmianami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7:00Z</dcterms:created>
  <dc:creator>Jan Wojcik</dc:creator>
  <dc:description/>
  <dc:language>en-US</dc:language>
  <cp:lastModifiedBy>Jan Wojcik</cp:lastModifiedBy>
  <cp:lastPrinted>2009-08-26T11:53:00Z</cp:lastPrinted>
  <dcterms:modified xsi:type="dcterms:W3CDTF">2011-04-11T12:10:00Z</dcterms:modified>
  <cp:revision>8</cp:revision>
  <dc:subject/>
  <dc:title>              </dc:title>
</cp:coreProperties>
</file>