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7201"/>
        <w:gridCol w:w="1729"/>
        <w:gridCol w:w="20"/>
        <w:gridCol w:w="10"/>
      </w:tblGrid>
      <w:tr>
        <w:trPr>
          <w:trHeight w:val="1258" w:hRule="atLeast"/>
          <w:cantSplit w:val="true"/>
        </w:trPr>
        <w:tc>
          <w:tcPr>
            <w:tcW w:w="9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TA INFORMACYJNA W PRZEWODNIKU USŁUG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URZĘDU MIASTA JELENIA GÓRA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/>
              <w:object w:dxaOrig="22197" w:dyaOrig="265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35pt;height:53pt" filled="f" o:ole="">
                  <v:imagedata r:id="rId3" o:title=""/>
                </v:shape>
                <o:OLEObject Type="Embed" ProgID="" ShapeID="ole_rId2" DrawAspect="Content" ObjectID="_1385216740" r:id="rId2"/>
              </w:objec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YDAWANIE „DECYZJI O ZMIANIE SPOSOBU UŻYTKOW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BIEKTU BUDOWLANEGO” ORAZ ZGŁASZANIE ZMIANY SPOSOBU UŻYTKOWANIA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5"/>
              <w:jc w:val="both"/>
              <w:rPr/>
            </w:pPr>
            <w:r>
              <w:rPr/>
              <w:t xml:space="preserve">Miejsce składania wniosku: </w:t>
            </w:r>
          </w:p>
          <w:p>
            <w:pPr>
              <w:pStyle w:val="Heading5"/>
              <w:rPr/>
            </w:pPr>
            <w:r>
              <w:rPr>
                <w:rFonts w:eastAsia="Arial Unicode MS"/>
                <w:b w:val="false"/>
              </w:rPr>
              <w:t>Wydział Architektura, Urbanistyki i Budownictwa – budynek, ul. Ptasia 6A pok. 101                       (I piętro ), tel. 75 75-46-361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magane druki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) </w:t>
            </w:r>
            <w:r>
              <w:rPr>
                <w:color w:val="222200"/>
              </w:rPr>
              <w:t xml:space="preserve">Wniosek – zgłoszenie zmiany sposobu użytkowania </w:t>
            </w:r>
            <w:r>
              <w:rPr>
                <w:b/>
                <w:color w:val="222200"/>
              </w:rPr>
              <w:t>lub</w:t>
            </w:r>
            <w:r>
              <w:rPr>
                <w:color w:val="222200"/>
              </w:rPr>
              <w:t xml:space="preserve"> </w:t>
            </w:r>
            <w:hyperlink r:id="rId4">
              <w:r>
                <w:rPr>
                  <w:rStyle w:val="InternetLink"/>
                  <w:color w:val="222200"/>
                  <w:u w:val="none"/>
                </w:rPr>
                <w:t>wniosek o pozwolenie na budowę</w:t>
              </w:r>
            </w:hyperlink>
            <w:r>
              <w:rPr>
                <w:color w:val="222200"/>
              </w:rPr>
              <w:t xml:space="preserve"> – gdy zmiana sposobu użytkowania wymaga uzyskania pozwolenia na budowę (zgodny z załącznikiem nr 1 do rozporządzenia Ministra  Infrastruktury i Budownictwa z dnia </w:t>
            </w:r>
            <w:r>
              <w:rPr/>
              <w:t xml:space="preserve">z </w:t>
            </w:r>
            <w:r>
              <w:rPr>
                <w:rStyle w:val="Luchili"/>
              </w:rPr>
              <w:t>dnia</w:t>
            </w:r>
            <w:r>
              <w:rPr/>
              <w:t xml:space="preserve"> </w:t>
            </w:r>
            <w:r>
              <w:rPr>
                <w:rStyle w:val="Luchili"/>
              </w:rPr>
              <w:t>24</w:t>
            </w:r>
            <w:r>
              <w:rPr/>
              <w:t xml:space="preserve"> </w:t>
            </w:r>
            <w:r>
              <w:rPr>
                <w:rStyle w:val="Luchili"/>
              </w:rPr>
              <w:t>sierpnia</w:t>
            </w:r>
            <w:r>
              <w:rPr/>
              <w:t xml:space="preserve"> </w:t>
            </w:r>
            <w:r>
              <w:rPr>
                <w:rStyle w:val="Luchili"/>
              </w:rPr>
              <w:t>2016</w:t>
            </w:r>
            <w:r>
              <w:rPr/>
              <w:t xml:space="preserve"> r.</w:t>
            </w:r>
            <w:r>
              <w:rPr>
                <w:color w:val="222200"/>
              </w:rPr>
              <w:t xml:space="preserve"> – </w:t>
            </w:r>
            <w:r>
              <w:rPr>
                <w:bCs/>
              </w:rPr>
              <w:t>Dz.U.2016.1493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2) </w:t>
            </w:r>
            <w:r>
              <w:rPr>
                <w:color w:val="222200"/>
              </w:rPr>
              <w:t>Oświadczenie o posiadanym prawie do dysponowania nieruchomością na cele</w:t>
            </w:r>
          </w:p>
          <w:p>
            <w:pPr>
              <w:pStyle w:val="Normal"/>
              <w:jc w:val="both"/>
              <w:rPr>
                <w:color w:val="222200"/>
              </w:rPr>
            </w:pPr>
            <w:r>
              <w:rPr>
                <w:color w:val="222200"/>
              </w:rPr>
              <w:t xml:space="preserve">budowlane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zór wniosku zgłoszenia zmiany sposobu użytkowania i oświadczenia w załączeniu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zór wniosku o pozwolenie na budowę w dziale BIP dotyczącym wydawania tej decyzji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magane załączniki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przypadku, gdy zmiana sposobu użytkowania wymaga uzyskania pozwolenia na budowę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) </w:t>
            </w:r>
            <w:r>
              <w:rPr>
                <w:color w:val="222200"/>
              </w:rPr>
              <w:t>4 egzemplarze kompletnego projektu budowlanego wraz z opiniami, uzgodnieniami,</w:t>
            </w:r>
          </w:p>
          <w:p>
            <w:pPr>
              <w:pStyle w:val="Normal"/>
              <w:autoSpaceDE w:val="false"/>
              <w:rPr>
                <w:color w:val="222200"/>
              </w:rPr>
            </w:pPr>
            <w:r>
              <w:rPr>
                <w:color w:val="222200"/>
              </w:rPr>
              <w:t>pozwoleniami i innymi dokumentami określonymi przepisami szczegółowymi, jeżel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22200"/>
              </w:rPr>
              <w:t>będzie potrzebne wykonywanie robót budowlanych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2) </w:t>
            </w:r>
            <w:r>
              <w:rPr>
                <w:color w:val="222200"/>
              </w:rPr>
              <w:t>Zaświadczenie o przynależności do odpowiednich izb samorządu zawodowego</w:t>
            </w:r>
          </w:p>
          <w:p>
            <w:pPr>
              <w:pStyle w:val="Normal"/>
              <w:autoSpaceDE w:val="false"/>
              <w:rPr>
                <w:color w:val="222200"/>
              </w:rPr>
            </w:pPr>
            <w:r>
              <w:rPr>
                <w:color w:val="222200"/>
              </w:rPr>
              <w:t>inżynierów i architektów biorących udział w projektowaniu. Zaświadczenie musi mieć</w:t>
            </w:r>
          </w:p>
          <w:p>
            <w:pPr>
              <w:pStyle w:val="Normal"/>
              <w:autoSpaceDE w:val="false"/>
              <w:rPr>
                <w:color w:val="222200"/>
              </w:rPr>
            </w:pPr>
            <w:r>
              <w:rPr>
                <w:color w:val="222200"/>
              </w:rPr>
              <w:t>daty ważności zgodne z datami wykonywania projektu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) </w:t>
            </w:r>
            <w:r>
              <w:rPr>
                <w:color w:val="222200"/>
              </w:rPr>
              <w:t>Dowód uiszczenia opłaty skarbowej – patrz punkt 4.</w:t>
            </w:r>
          </w:p>
          <w:p>
            <w:pPr>
              <w:pStyle w:val="Normal"/>
              <w:jc w:val="both"/>
              <w:rPr>
                <w:color w:val="222200"/>
              </w:rPr>
            </w:pPr>
            <w:r>
              <w:rPr>
                <w:color w:val="222200"/>
              </w:rPr>
              <w:t>4) „Decyzja o warunkach zabudowy” gdy dla terenu na którym mają być prowadzone roboty budowlane nie ma aktualnego Miejscowego Planu Zagospodarowania Przestrzennego;</w:t>
            </w:r>
          </w:p>
          <w:p>
            <w:pPr>
              <w:pStyle w:val="Normal"/>
              <w:jc w:val="both"/>
              <w:rPr>
                <w:b/>
                <w:b/>
                <w:color w:val="222200"/>
              </w:rPr>
            </w:pPr>
            <w:r>
              <w:rPr>
                <w:b/>
                <w:color w:val="222200"/>
              </w:rPr>
              <w:t>W przypadku, gdy zmiana sposobu użytkowania wymaga jedynie zgłoszenia:</w:t>
            </w:r>
          </w:p>
          <w:p>
            <w:pPr>
              <w:pStyle w:val="Normal"/>
              <w:jc w:val="both"/>
              <w:rPr>
                <w:color w:val="222200"/>
              </w:rPr>
            </w:pPr>
            <w:r>
              <w:rPr>
                <w:color w:val="222200"/>
              </w:rPr>
              <w:t>1) Opis techniczny zakresu robót, szkic obrazujący zakres planowanych robót, mapka usytuowania obiektu – jeśli zmiana sposobu użytkowania wymaga przeprowadzenia robót budowlanych objętych zgłoszeniem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łaty:</w:t>
            </w:r>
          </w:p>
          <w:p>
            <w:pPr>
              <w:pStyle w:val="Normal"/>
              <w:autoSpaceDE w:val="false"/>
              <w:rPr>
                <w:color w:val="222200"/>
              </w:rPr>
            </w:pPr>
            <w:r>
              <w:rPr>
                <w:color w:val="222200"/>
              </w:rPr>
              <w:t>Wysokość opłaty za decyzję o zmianie sposobu użytkowania jest inna dla każdego rodzaju</w:t>
            </w:r>
          </w:p>
          <w:p>
            <w:pPr>
              <w:pStyle w:val="Normal"/>
              <w:autoSpaceDE w:val="false"/>
              <w:rPr>
                <w:color w:val="222200"/>
              </w:rPr>
            </w:pPr>
            <w:r>
              <w:rPr>
                <w:color w:val="222200"/>
              </w:rPr>
              <w:t>robót, a określają ją przepisy Ustawy o opłacie skarbowej z dnia 16 listopada 2006 r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Dz. U. z 2020 r. poz. 1546 z późn. zm.). </w:t>
            </w:r>
            <w:r>
              <w:rPr>
                <w:color w:val="222200"/>
              </w:rPr>
              <w:t>Opłatę należy wpłacić przed złożeniem wniosku w kasie Urzędu lub na konto: Bank</w:t>
            </w:r>
          </w:p>
          <w:p>
            <w:pPr>
              <w:pStyle w:val="Normal"/>
              <w:autoSpaceDE w:val="false"/>
              <w:rPr>
                <w:color w:val="222200"/>
              </w:rPr>
            </w:pPr>
            <w:r>
              <w:rPr>
                <w:color w:val="222200"/>
              </w:rPr>
              <w:t>Millennium S.A. 98 1160 2202 0000 0000 6011 5566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222200"/>
                <w:szCs w:val="20"/>
              </w:rPr>
            </w:pPr>
            <w:r>
              <w:rPr>
                <w:color w:val="222200"/>
                <w:szCs w:val="20"/>
              </w:rPr>
            </w:r>
          </w:p>
        </w:tc>
        <w:tc>
          <w:tcPr>
            <w:tcW w:w="8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kumenty do wglądu:</w:t>
            </w:r>
          </w:p>
          <w:p>
            <w:pPr>
              <w:pStyle w:val="Normal"/>
              <w:autoSpaceDE w:val="false"/>
              <w:rPr/>
            </w:pPr>
            <w:r>
              <w:rPr/>
              <w:t>Dowód osobisty osoby składającej oświadczenie o prawie do dysponowania nieruchomością</w:t>
            </w:r>
          </w:p>
          <w:p>
            <w:pPr>
              <w:pStyle w:val="Normal"/>
              <w:jc w:val="both"/>
              <w:rPr/>
            </w:pPr>
            <w:r>
              <w:rPr/>
              <w:t>na cele budowlane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rmin załatwienia sprawy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 przypadku, gdy zmiana sposobu użytkowania wymaga uzyskania pozwolenia na budowę:</w:t>
            </w:r>
          </w:p>
          <w:p>
            <w:pPr>
              <w:pStyle w:val="Normal"/>
              <w:autoSpaceDE w:val="false"/>
              <w:rPr/>
            </w:pPr>
            <w:r>
              <w:rPr/>
              <w:t>Sprawa jest rozpatrywana bez zbędnej zwłoki, ale nie później niż w 65 dni od momentu</w:t>
            </w:r>
          </w:p>
          <w:p>
            <w:pPr>
              <w:pStyle w:val="Normal"/>
              <w:rPr/>
            </w:pPr>
            <w:r>
              <w:rPr/>
              <w:t>złożenia kompletnego wniosku, to znaczy zawierającego wszystkie wymagane prawem</w:t>
            </w:r>
          </w:p>
          <w:p>
            <w:pPr>
              <w:pStyle w:val="Normal"/>
              <w:rPr/>
            </w:pPr>
            <w:r>
              <w:rPr/>
              <w:t>składniki. Średni czas oczekiwania na decyzję o pozwoleniu na zmianę sposobu</w:t>
            </w:r>
          </w:p>
          <w:p>
            <w:pPr>
              <w:pStyle w:val="Normal"/>
              <w:rPr/>
            </w:pPr>
            <w:r>
              <w:rPr/>
              <w:t>użytkowania w jeleniogórskim urzędzie wynosi 30 dni. W wypadku konieczności</w:t>
            </w:r>
          </w:p>
          <w:p>
            <w:pPr>
              <w:pStyle w:val="Normal"/>
              <w:rPr/>
            </w:pPr>
            <w:r>
              <w:rPr/>
              <w:t>uzupełnienia wniosku przez inwestora czas oczekiwania przez Urząd na uzupełnienie tego</w:t>
            </w:r>
          </w:p>
          <w:p>
            <w:pPr>
              <w:pStyle w:val="Normal"/>
              <w:rPr/>
            </w:pPr>
            <w:r>
              <w:rPr/>
              <w:t>wniosku przedłuża termin ustawow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przypadku, gdy zmiana sposobu użytkowania wymaga jedynie zgłoszenia:</w:t>
            </w:r>
          </w:p>
          <w:p>
            <w:pPr>
              <w:pStyle w:val="Normal"/>
              <w:autoSpaceDE w:val="false"/>
              <w:rPr/>
            </w:pPr>
            <w:r>
              <w:rPr/>
              <w:t>Sprawa jest rozpatrywana bez zbędnej zwłoki. Zgłoszenia należy dokonać przed dokonaniem zmiany sposobu użytkowania obiektu budowlanego lub jego części. Zmiana sposobu użytkowania może nastąpić, jeżeli w terminie 30 dni, od dnia doręczenia zgłoszenia Urząd  nie wniesie sprzeciwu w drodze decyzji i nie później niż niż po upływie 2 lat od doręczenia zgłoszenia.</w:t>
            </w:r>
          </w:p>
          <w:p>
            <w:pPr>
              <w:pStyle w:val="Normal"/>
              <w:autoSpaceDE w:val="false"/>
              <w:rPr>
                <w:color w:val="222200"/>
              </w:rPr>
            </w:pPr>
            <w:r>
              <w:rPr>
                <w:color w:val="222200"/>
              </w:rPr>
              <w:t xml:space="preserve">Organ administracji architektoniczno-budowlanej może z urzędu przed upływem 30 dni, wydać zaświadczenie o braku podstaw do wniesienia sprzeciwu. Wydanie zaświadczenia wyłącza możliwość wniesienia sprzeciwu i uprawnia inwestora do zmiany sposobu użytkowania obiektu budowlanego lub jego części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222200"/>
                <w:szCs w:val="20"/>
              </w:rPr>
            </w:pPr>
            <w:r>
              <w:rPr>
                <w:color w:val="222200"/>
                <w:szCs w:val="20"/>
              </w:rPr>
            </w:r>
          </w:p>
        </w:tc>
        <w:tc>
          <w:tcPr>
            <w:tcW w:w="8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dział realizujący wniosek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YDZIAŁ ARCHITEKTURY, URBANISTYKI I BUDOWNICTWA, REFERAT ARCHITEKTURY I URBANISTYKI, ul. Ptasia 6A, pokój nr 107,  tel. 75 75-46-281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yb odwoławczy:</w:t>
            </w:r>
          </w:p>
          <w:p>
            <w:pPr>
              <w:pStyle w:val="Normal"/>
              <w:autoSpaceDE w:val="false"/>
              <w:rPr>
                <w:color w:val="222200"/>
              </w:rPr>
            </w:pPr>
            <w:r>
              <w:rPr>
                <w:color w:val="222200"/>
              </w:rPr>
              <w:t>Od decyzji służy stronom odwołanie do Wojewody Dolnośląskiego we Wrocławiu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łata za odwołanie:</w:t>
            </w:r>
          </w:p>
          <w:p>
            <w:pPr>
              <w:pStyle w:val="Normal"/>
              <w:jc w:val="both"/>
              <w:rPr/>
            </w:pPr>
            <w:r>
              <w:rPr/>
              <w:t>Brak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stawa prawna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22200"/>
              </w:rPr>
              <w:t xml:space="preserve">1) </w:t>
            </w:r>
            <w:r>
              <w:rPr>
                <w:color w:val="000000"/>
              </w:rPr>
              <w:t xml:space="preserve">Ustawa Prawo Budowlane z dnia 7 lipca 1994 roku </w:t>
            </w:r>
            <w:r>
              <w:rPr>
                <w:color w:val="222200"/>
              </w:rPr>
              <w:t>(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sip.lex.pl/" \l "/act/16796118/2395030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Dz.U.2019.1186 z późn. zm.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)</w:t>
            </w:r>
          </w:p>
          <w:p>
            <w:pPr>
              <w:pStyle w:val="Heading3"/>
              <w:rPr/>
            </w:pPr>
            <w:r>
              <w:rPr>
                <w:i w:val="false"/>
                <w:color w:val="000000"/>
              </w:rPr>
              <w:t>2) Ustawa o opłacie skarbowej z 16 listopada 2006 roku (</w:t>
            </w:r>
            <w:r>
              <w:rPr>
                <w:i w:val="false"/>
              </w:rPr>
              <w:t>Dz.U.2019.1000 z późn. zm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) </w:t>
            </w:r>
            <w:r>
              <w:rPr>
                <w:rStyle w:val="Luchili"/>
                <w:bCs/>
                <w:color w:val="000000"/>
              </w:rPr>
              <w:t>Rozporządzenie Ministra Infrastruktury i Budownictwa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z </w:t>
            </w:r>
            <w:r>
              <w:rPr>
                <w:rStyle w:val="Luchili"/>
              </w:rPr>
              <w:t>dnia</w:t>
            </w:r>
            <w:r>
              <w:rPr/>
              <w:t xml:space="preserve"> </w:t>
            </w:r>
            <w:r>
              <w:rPr>
                <w:rStyle w:val="Luchili"/>
              </w:rPr>
              <w:t>24</w:t>
            </w:r>
            <w:r>
              <w:rPr/>
              <w:t xml:space="preserve"> </w:t>
            </w:r>
            <w:r>
              <w:rPr>
                <w:rStyle w:val="Luchili"/>
              </w:rPr>
              <w:t>sierpnia</w:t>
            </w:r>
            <w:r>
              <w:rPr/>
              <w:t xml:space="preserve"> </w:t>
            </w:r>
            <w:r>
              <w:rPr>
                <w:rStyle w:val="Luchili"/>
              </w:rPr>
              <w:t>2016</w:t>
            </w:r>
            <w:r>
              <w:rPr/>
              <w:t xml:space="preserve"> r. </w:t>
            </w:r>
            <w:r>
              <w:rPr>
                <w:bCs/>
              </w:rPr>
              <w:t>w sprawie wzorów: wniosku o pozwolenie na budowę lub rozbiórkę, zgłoszenia budowy i przebudowy budynku mieszkalnego jednorodzinnego, oświadczenia o posiadanym prawie do dysponowania nieruchomością na cele budowlane oraz decyzji o pozwoleniu na budowę lub rozbiórkę</w:t>
            </w:r>
            <w:r>
              <w:rPr/>
              <w:t xml:space="preserve"> (</w:t>
            </w:r>
            <w:r>
              <w:rPr>
                <w:bCs/>
              </w:rPr>
              <w:t>Dz.U.2016.1493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4) </w:t>
            </w:r>
            <w:r>
              <w:rPr>
                <w:rStyle w:val="Luchili"/>
              </w:rPr>
              <w:t>Rozporządzenie</w:t>
            </w:r>
            <w:r>
              <w:rPr/>
              <w:t xml:space="preserve"> Ministra Infrastruktury z dnia 12 kwietnia 2002 r. w </w:t>
            </w:r>
            <w:r>
              <w:rPr>
                <w:rStyle w:val="Luchili"/>
              </w:rPr>
              <w:t>sprawie</w:t>
            </w:r>
            <w:r>
              <w:rPr/>
              <w:t xml:space="preserve"> </w:t>
            </w:r>
            <w:r>
              <w:rPr>
                <w:rStyle w:val="Luchili"/>
              </w:rPr>
              <w:t>warunków</w:t>
            </w:r>
            <w:r>
              <w:rPr/>
              <w:t xml:space="preserve"> </w:t>
            </w:r>
            <w:r>
              <w:rPr>
                <w:rStyle w:val="Luchili"/>
              </w:rPr>
              <w:t>technicznych</w:t>
            </w:r>
            <w:r>
              <w:rPr/>
              <w:t xml:space="preserve">, jakim powinny odpowiadać budynki i ich usytuowanie </w:t>
            </w:r>
            <w:r>
              <w:rPr>
                <w:color w:val="222200"/>
              </w:rPr>
              <w:t>(</w:t>
            </w:r>
            <w:r>
              <w:rPr>
                <w:bCs/>
              </w:rPr>
              <w:t>Dz.U.2019.1065)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Arial Unicode MS"/>
                <w:color w:val="222200"/>
                <w:szCs w:val="20"/>
              </w:rPr>
            </w:pPr>
            <w:r>
              <w:rPr>
                <w:rFonts w:eastAsia="Arial Unicode MS"/>
                <w:color w:val="222200"/>
                <w:szCs w:val="20"/>
              </w:rPr>
            </w:r>
          </w:p>
        </w:tc>
        <w:tc>
          <w:tcPr>
            <w:tcW w:w="8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wagi:</w:t>
            </w:r>
          </w:p>
          <w:p>
            <w:pPr>
              <w:pStyle w:val="Normal"/>
              <w:autoSpaceDE w:val="false"/>
              <w:rPr/>
            </w:pPr>
            <w:r>
              <w:rPr/>
              <w:t>Wnioski dotyczące spraw mieszkaniowych są zwolnione z opłat.</w:t>
            </w:r>
          </w:p>
        </w:tc>
      </w:tr>
      <w:tr>
        <w:trPr>
          <w:trHeight w:val="285" w:hRule="atLeast"/>
          <w:cantSplit w:val="true"/>
        </w:trPr>
        <w:tc>
          <w:tcPr>
            <w:tcW w:w="98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data utworzenia: 08.11.2011 r. </w:t>
              <w:br/>
              <w:t>zatwierdzona przez: Naczelnika Wydziału Architektury, Urbanistyki i Budownictw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40"/>
      <w:ind w:left="360" w:right="0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Arial Unicode MS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Luchili">
    <w:name w:val="luc_hili"/>
    <w:basedOn w:val="Domylnaczcionkaakapitu1"/>
    <w:qFormat/>
    <w:rPr/>
  </w:style>
  <w:style w:type="character" w:styleId="Luchililuchiliselected">
    <w:name w:val="luc_hili luc_hili_selected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/>
    <w:rPr>
      <w:sz w:val="20"/>
      <w:szCs w:val="17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jelenia-gora.bip.info.pl/plik.php?id=42553&amp;wer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17:00Z</dcterms:created>
  <dc:creator>user1</dc:creator>
  <dc:description/>
  <cp:keywords/>
  <dc:language>en-US</dc:language>
  <cp:lastModifiedBy>wijedrzejek</cp:lastModifiedBy>
  <cp:lastPrinted>2013-03-21T16:06:00Z</cp:lastPrinted>
  <dcterms:modified xsi:type="dcterms:W3CDTF">2020-09-25T11:31:00Z</dcterms:modified>
  <cp:revision>15</cp:revision>
  <dc:subject/>
  <dc:title>Urząd Miasta Jelenia Góra</dc:title>
</cp:coreProperties>
</file>